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оздоровления и отдыха д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яжпогост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здоровления и отдыха детей, проживающих в Княжпогостском район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оздоровления и отдыха детей  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специализированных видов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вершенствование кадрового и информационно-методического обеспечения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паганда здорового образа жизни и профилактика аддиктивного пове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 дневным пребыванием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дельный вес детей, охваченных всеми формами оздоровления, отдыха к общему числу детей от 6 до 17 лет включитель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участников специализированных видов отдыха (турпоходов, экспедиций) к общему количеству отдохнувших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ля педагогических работников оздоровительных лагерей, прошедших инструктивную методическую подготов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 реализуется в 2014-2020 год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ирования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реализацию Программы потребуется 3 600,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 20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 20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 2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а организацию мероприятий летней оздоровительной кампании планируется привлечение средств из республиканского бюджета и внебюджетных источников (родительские и спонсорские взносы). Размер суммы будет определен и согласован дополнительн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ксимальная реализация права каждого ребенка на полноценный отдых и оздоровление в каникулярное время, в т.ч. и детей, оказавш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крепление материально-технической базы, на базе которых организуется отд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качества оздоровления и отдыха детей и удовлетворенность населения услугами по организации оздоровления и отдыха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 результате реализации мероприятий по организации оздоровления и отдыха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зрастет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зрастет удельный вес детей, охваченных всеми формами оздоровления, отдыха и трудоустройства, к общему числу детей от 6 до 17 лет включительно (не менее 100%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зрастет доля участников специализированных видов отдыха (турпоходов, экспедиций) к общему количеству отдохнувших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зрастет или останется на прежнем уровне доля педагогических работников оздоровительных лагерей, прошедших инструктивную методическую подготовк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мероприятий по проведению оздоровительной кампании детей сегодня является целенаправленной деятельностью, направленной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физического и психического здоровь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у безнадзорности и правонарушений сред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творческого потенциала детей и включения их в социально-экономическую и культурную жизнь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муниципальной системы поддержки одаренных детей и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няжпогостском районе, как и во всей Республике Коми, в связи с ростом заболеваемости среди детей в возрасте до 17 лет особенно актуальным становится вопрос повышения качества оздоровления и отдыха детей и, соответственно, удовлетворенности населения услугами по организации оздоровления и отдыха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 детей и подростков. В этой связи дети и подростки в первоочередном порядке нуждаются в адресной поддержке и предоставлении услуг по отдыху и оздор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проблем, связанных с состоянием здоровья детей, проживающих на территории Княжпогостского района, обусловлена необходимостью их решения программно-целевым методом на основе реализации системы мероприятий, направленных на укрепление физического здоровь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истема оздоровления и отдыха детей  в Княжпогостском районе имеет ряд особенностей. Основным элементом данной системы является межведомственное взаимодействие, которое строится через координацию деятельности, реализацию функций контроля, информацион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а система координации в сфере оздоровления и отдыха через работу Координационного Совета. Состав Координационного Совета ежегодно утверждается постановл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финансирования оздоровления и отдыха детей строится на привлечении средств из всех возможных источников: республиканского и местного бюджетов и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здоровления и отдыха детей в Княжпогостском районе осуществляется круглогодично. Основным этапом в этой работе является летняя оздоровительная кампания, котора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 лагерей дневного пребывания детей, организуемых на базе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лагеря дневного пребывания детей, организуемых на базе учреждений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невные по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ско – краеведческие экспед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ы в детские оздоровительные лагеря на территории Республики Коми и за её преде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онные 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затратные формы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оздоровления и отдыха детей Княжпогостского район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1 г. </w:t>
              <w:b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г.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4 г. 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.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 прогноз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оживает детей в возрасте 6-17 лет включительно, чел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 (с учетом выпускников ДОУ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ми по оздоровлению и отдыху детей в возрасте 6-17 лет включительно охвачено, чел.: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03 – лагеря с дневным пребыванием детей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– детские оздоровительные лагеря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походы и экспедиции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– экскурсионный тур;</w:t>
            </w:r>
          </w:p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 – малозатратные формы работы с детьми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581 – отдых в ДОЛ и ДСОЛ на территории РК и за ее пределами, 125 – походы и экскурсии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 – малозатратные формы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9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246 – отдых в ДОЛ и ДСОЛ на территории РК и за ее пределами, 187 – походы и экскурсии, 253   – малозатратные формы 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200 – отдых в ДОЛ и ДСОЛ на территории РК и за ее пределами, 167 – походы и экскурсии, 180 малозатратные формы 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200 – отдых в ДОЛ и ДСОЛ на территории РК и за ее пределами, 167 – походы и экскурсии, 180 малозатратные формы 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200 – отдых в ДОЛ и ДСОЛ на территории РК и за ее пределами, 167 – походы и экскурсии, 180 малозатратные формы )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от общего количества детей 6-17 лет включительн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ст для детей (в одну смену) в оздоровительных учреждениях всех форм собственности, мест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лагерей дневного  пребывания, ед.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расходовано на организацию оздоровления и отдыха детей  - всего (тыс. руб.) 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,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ого бюджета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бюджета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средст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и развития существующей системы детского оздоровления и отдыха, повышения удовлетворенности населения услугами по организации оздоровления и отдыха детей, необходимо разработать и реализовать меры по организации оздоровления и отдыха детей  Княжпогостского района, развитию специализированных видов отдыха, обеспечить нормативное правовое, кадровое и информационно-методическое сопровождение оздоровления и отдыха детей Княжпогос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совершенствование форм и содержания отдыха детей, оказания преимущественной поддержки в отдыхе и оздоровлении детям и подросткам, оказавшимся в трудной жизненной ситуации, а также развитие специализированных видов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ноября 2013 года в Княжпогостском районе проживает 2013 детей в возрасте от 6 до 17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262"/>
      <w:bookmarkEnd w:id="0"/>
      <w:r>
        <w:rPr>
          <w:rFonts w:cs="Times New Roman" w:ascii="Times New Roman" w:hAnsi="Times New Roman"/>
          <w:sz w:val="24"/>
          <w:szCs w:val="24"/>
        </w:rPr>
        <w:t xml:space="preserve">3. Большое внимание уделяется комплексной безопасности детских оздоровительных лагерей с дневным пребыванием детей, созданных на базе образовательных учреждений и на базе учреждений дополнительного образования детей, а также охране общественного порядка и безопасности детей во время их нахождения в лаге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контроль за качеством продуктов питания, поставляемых в детские оздоровительные лагеря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обязательном порядке осуществляется страхование детей от несчастных случаев на период пребывания в лагере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бывания детей в лагерях с дневным пребыванием соответствуют требованиям службы Роспотреб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цент охвата оздоровлением и отдыхом составляет около более 100 процентов детей школьного возраста (нарастающим итогом), из которых большая часть охвачена отдыхом, организованном на территории муниципального района «Княжпогостский». В 2013 году оздоровлением и отдыхом был охвачен 2349 ребенок, в том числе 246 детей –  в выездных детских оздорови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4 позволит создать эффективную организационную основу подготовки и надлежащего проведения оздоровительной кампании детей различных катег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340"/>
      <w:bookmarkStart w:id="2" w:name="Par234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риоритеты реализуемой в Княжпогостском районе</w:t>
      </w:r>
      <w:r>
        <w:rPr>
          <w:rFonts w:cs="Calibri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Подпрограммы 4, цели, задачи и показатели (индикаторы) достижения целей и решения задач,</w:t>
      </w:r>
      <w:r>
        <w:rPr>
          <w:rFonts w:cs="Calibri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исание основных ожидаемых конечных результатов Подпрограммы 4, сроков и контрольных этапов реализации Подпрограммы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ной целью Программы является обеспечение эффективного оздоровления и отдыха детей, проживающих в Княжпогостском районе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оздоровления и отдыха детей  Княжпогост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витие специализированных видов отдых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кадрового и информационно-методического обеспечения организации оздоровления и отдых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паганда здорового образа жизни и профилактика аддиктивного пове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(целевых индикаторов) Подпрограммы 4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дачи «Организация оздоровления и отдыха детей  Княжпогостского района», «Пропаганда здорового образа жизни и профилактика аддиктивного поведе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 дневным пребыванием 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удельный вес детей, охваченных всеми формами оздоровления, отдыха к общему числу детей от 6 до 17 лет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задача «Развитие специализированных видов отдыха дете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доля участников специализированных видов отдыха (турпоходов, экспедиций) к общему количеству отдохнувш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дача «Совершенствование кадрового и информационно-методического обеспечения организации оздоровления и отдыха дете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я педагогических работников оздоровительных лагерей, прошедших инструктивную методическ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и сведения о плановых значениях показателей (целевых индикаторов) Подпрограммы 4 (с расшифровкой плановых значений по годам её реализации) представлены в приложении 4 к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реализуется в 2014 – 2020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4 позволит совершенствовать систему организации оздоровления и отдыха детей Княжпогостского района. В приоритетном порядке будет обеспечено взаимодействие органов исполнительной власти, контрольно-надзорных органов и органов местного самоуправления в реализации мероприятий по проведению оздоровительной камп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20 году будут обеспечены условия для увеличения охвата детей организованным летним отдых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" w:name="Par2362"/>
      <w:bookmarkEnd w:id="3"/>
      <w:r>
        <w:rPr>
          <w:rFonts w:cs="Times New Roman" w:ascii="Times New Roman" w:hAnsi="Times New Roman"/>
          <w:b/>
          <w:i/>
          <w:sz w:val="24"/>
          <w:szCs w:val="24"/>
        </w:rPr>
        <w:t>3. Характеристика основных мероприятий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hyperlink w:anchor="Par2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Подпрограммы 4 (с указанием сроков их реализации, объемов финансирования и ожидаемых результатов) изложен в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сформирован таким образом, чтобы обеспечить решение конкретных задач Подпрограммы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 задачи «Организация оздоровления и отдыха детей  Княжпогостского района» способствую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) Обеспечение деятельности лагерей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) Организация оздоровления и отдых детей на базе выездных оздоровительных лагер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) Организация сопровождения организованных групп детей до оздоровительных учреждений, расположенных за пределами Княжпогостского района и обрат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 задачи «Развитие специализированных видов отдыха детей» способствую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) Организация палаточных туристических лаг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) Организация лагерей малозатратных форм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) Организация экспедиций, походов с участием детей и подростков Княжпогост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задачи «Совершенствование кадрового и информационно-методического обеспечения организации оздоровления и отдыха детей»   способствует следующее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) Организация учебы начальников лагер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задачи «Пропаганда здорового образа жизни и профилактика аддиктивного поведения» способствует следующее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) Создание условий для развития творческого потенциала детей и включения их в социально-экономическую и культурную жизнь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bookmarkStart w:id="4" w:name="Par2374"/>
      <w:bookmarkEnd w:id="4"/>
      <w:r>
        <w:rPr>
          <w:rFonts w:cs="Times New Roman" w:ascii="Times New Roman" w:hAnsi="Times New Roman"/>
          <w:b/>
          <w:i/>
          <w:sz w:val="24"/>
          <w:szCs w:val="24"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регулирование в сфере реализации Подпрограммы 4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1998 г. № 124-ФЗ «Об основных гарантиях прав ребенк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6 октября 2006 г. № 92-РЗ «Об образован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ми нормативными правовыми актами Российской Федерации, Республики Коми,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рименения мер государственного регулирования в сфере реализации Программы представлена в </w:t>
      </w:r>
      <w:hyperlink w:anchor="Par46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в перспективе будет совершенствоваться путем разработки проектов ряда нормативных правовых актов, регулирующих деятельность в соответствующих сферах деятельности, представленных в </w:t>
      </w:r>
      <w:hyperlink w:anchor="Par49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5" w:name="Par2384"/>
      <w:bookmarkEnd w:id="5"/>
      <w:r>
        <w:rPr>
          <w:rFonts w:cs="Times New Roman" w:ascii="Times New Roman" w:hAnsi="Times New Roman"/>
          <w:b/>
          <w:i/>
          <w:sz w:val="24"/>
          <w:szCs w:val="24"/>
        </w:rPr>
        <w:t>5. Прогноз сводных показателей государственных заданий по этапам реализации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одных показателей государственных заданий реализации Подпрограммы 4 приводится в приложении 5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6" w:name="Par2388"/>
      <w:bookmarkEnd w:id="6"/>
      <w:r>
        <w:rPr>
          <w:rFonts w:cs="Times New Roman" w:ascii="Times New Roman" w:hAnsi="Times New Roman"/>
          <w:b/>
          <w:i/>
          <w:sz w:val="24"/>
          <w:szCs w:val="24"/>
        </w:rPr>
        <w:t>6. Ресурсное обеспечение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4 в 2013 - 2016 годах за счет средств муниципального бюджета составит 3 60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. – 1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. – 1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. – 1 2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организацию мероприятий летней оздоровительной кампании планируется привлечение средств из республиканского бюджета и внебюджетных источников (родительские и спонсорские взносы). Размер суммы будет определен и согласован дополнитель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399"/>
      <w:bookmarkStart w:id="8" w:name="Par2399"/>
      <w:bookmarkEnd w:id="8"/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Journal;Times New Roman" w:hAnsi="Journal;Times New Roman" w:eastAsia="Times New Roman" w:cs="Journal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Journal;Times New Roman" w:hAnsi="Journal;Times New Roman" w:cs="Journal;Times New Roman"/>
      <w:sz w:val="28"/>
    </w:rPr>
  </w:style>
  <w:style w:type="character" w:styleId="1">
    <w:name w:val="Заголовок 1 Знак"/>
    <w:basedOn w:val="Style13"/>
    <w:qFormat/>
    <w:rPr>
      <w:rFonts w:ascii="Journal;Times New Roman" w:hAnsi="Journal;Times New Roman" w:cs="Journal;Times New Roman"/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eastAsia="Times New Roman" w:cs="Journal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340034D6E99C6532C7793F94A2DB1109B708789DA95216264788A07s44AP" TargetMode="External"/><Relationship Id="rId3" Type="http://schemas.openxmlformats.org/officeDocument/2006/relationships/hyperlink" Target="consultantplus://offline/ref=14A340034D6E99C6532C7793F94A2DB1109C7F8880D995216264788A07s44AP" TargetMode="External"/><Relationship Id="rId4" Type="http://schemas.openxmlformats.org/officeDocument/2006/relationships/hyperlink" Target="consultantplus://offline/ref=14A340034D6E99C6532C699EEF2673B51793298D81DC9F76363B23D75043DD73s04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1:00Z</dcterms:created>
  <dc:creator>Сологубова Н.В.</dc:creator>
  <dc:description/>
  <cp:keywords/>
  <dc:language>en-US</dc:language>
  <cp:lastModifiedBy>PekusUG</cp:lastModifiedBy>
  <cp:lastPrinted>2013-11-28T15:49:00Z</cp:lastPrinted>
  <dcterms:modified xsi:type="dcterms:W3CDTF">2013-11-28T12:50:00Z</dcterms:modified>
  <cp:revision>43</cp:revision>
  <dc:subject/>
  <dc:title>Паспорт подпрограммы</dc:title>
</cp:coreProperties>
</file>