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физической культуры и спорта администрации МР «Княжпогост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учреждениях 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учрежден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на реализацию Подпрограммы потребуется 145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 г. – 48,6 тыс. рублей;</w:t>
            </w:r>
          </w:p>
          <w:p>
            <w:pPr>
              <w:pStyle w:val="Normal"/>
              <w:rPr/>
            </w:pPr>
            <w:r>
              <w:rPr/>
              <w:t xml:space="preserve">2015 г. – 48,6 тыс. рублей; </w:t>
            </w:r>
          </w:p>
          <w:p>
            <w:pPr>
              <w:pStyle w:val="Normal"/>
              <w:rPr/>
            </w:pPr>
            <w:r>
              <w:rPr/>
              <w:t>2016 г. – 48,6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учрежден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учрежден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учреждения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7 клубов и объединений патриотической направленности, где во внеурочное время занято более 10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учреждениях района функционируют 5 кабинетов основ безопасности и жизнедеятельности. Оснащенность данных кабинетов учебно-наглядными пособиями в 2013году составила 75,8 процента, в 2009 году - 70,7 процента. Только 2  образовательных учреждения имеют тир или оборудованное место для стрельбы из пневматической винтовки. Только 22,2 процентов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2012 году из Княжпогостского района призвано в ряды Вооруженных Сил Российской Федерации 62 человека, в 2010 году - 127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процентов молодых людей, подлежащих в 2012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учреждениях 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учрежден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Развитие кадровых ресурсов, осуществляющих подготовку граждан по основам военной службы в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учрежден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учрежден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</w:t>
      </w:r>
      <w:r>
        <w:rPr>
          <w:rFonts w:cs="Calibri"/>
        </w:rPr>
        <w:t>Общий объем финансирования Подпрограммы 5 в 2014 - 2016 годах составит 145,8 тыс. руб. за счет средств муниципального бюджета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014 г. – 48,6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015 г. - 48,6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16 г. – 48,6 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2:00Z</dcterms:created>
  <dc:creator>ученик6</dc:creator>
  <dc:description/>
  <cp:keywords/>
  <dc:language>en-US</dc:language>
  <cp:lastModifiedBy>PekusUG</cp:lastModifiedBy>
  <cp:lastPrinted>2013-11-28T15:12:00Z</cp:lastPrinted>
  <dcterms:modified xsi:type="dcterms:W3CDTF">2013-11-28T12:14:00Z</dcterms:modified>
  <cp:revision>64</cp:revision>
  <dc:subject/>
  <dc:title/>
</cp:coreProperties>
</file>