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условий для реализации муниципальной программы «Развитие образования в Княжпогостском районе на 2014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-целевые инструменты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дпрограмм, основных мероприятий программы в соответствии с установленными срокам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равления реализацией мероприятий Программы на муниципальном уровн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(показатели)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ежегодного достижения показателей (индикаторов) Программы и её подпрограмм, процен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 реализуется в 2014-2020 годах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объемы финансирования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6 в 2014-2016 годах составит 43 190,54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. – 14 378,24 тыс. руб.;</w:t>
            </w:r>
          </w:p>
          <w:p>
            <w:pPr>
              <w:pStyle w:val="Normal"/>
              <w:jc w:val="both"/>
              <w:rPr/>
            </w:pPr>
            <w:r>
              <w:rPr/>
              <w:t>2015 г. – 14 396,75 тыс. руб.;</w:t>
            </w:r>
          </w:p>
          <w:p>
            <w:pPr>
              <w:pStyle w:val="Normal"/>
              <w:jc w:val="both"/>
              <w:rPr/>
            </w:pPr>
            <w:r>
              <w:rPr/>
              <w:t>2016 г. – 14 415,55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 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реализации Подпрограммы 6 предполагается улучшить качество и оперативность представления муниципальных услуг в сфере образования в цело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реализация Программы 6 позволит обеспечить выполнение задач и достижение предусмотренных Программой и подпрограммами, включенными в её состав показателей (индикаторов), эффективность реализации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м результатом Подпрограммы 6 станет повышение эффективности муниципального управления сферой образования в Княжпогостском районе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i/>
        </w:rPr>
        <w:t>1. Характеристика текущего состояния сферы Подпрограммы 6, описание основных проблем в указанной сфере и прогноз ее развития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1. Отдел образования и молодежной политики администрации муниципального района «Княжпогостский» (далее – Отдел образования) осуществляет функции по реализации государственной политики, нормативному правовому регулированию в сфере образования, воспитания, молодежной политики, организации предоставления государственных услуг в сфере образования и воспитания на территории Княжпогостского района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Отдел образования осуществляет функции и полномочия учредителя 27 муниципальных образовательных организаций Княжпогостского района, в том числе: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9 дошкольных образователь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4 образовательных организаций для детей дошкольного и младшего школьного возраста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10 муниципальных общеобразователь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1 муниципальной общеобразовательной организации вечернего (сменного) образования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3 муниципальных образовательных организаций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В системе образования Княжпогостского района отмечается постепенное продвижение институциональных реформ, в том числе внедрение современных организационных и экономических механизмов. С 2005 года начался поэтапный переход образовательных учреждений на нормативно-подушевое финансирование, с 2008 года во всех образовательных учреждениях введена новая система оплаты труда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Управляющие советы, попечительские советы, наблюдательные советы, Советы школ действуют в 100% образовательных организаций Княжпогост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С 2009 г. муниципальные образовательные организации Княжпогостского района муниципальные услуги в сфере образования предоставляют на основе муниципальных зад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Также с 2009 года начат плановый переход муниципальных учреждений образования в Княжпогостском районе в иные организационно-правовые формы - автономные учреждения и бюджетные учреждения. В 2010-2011 г. все муниципальные учреждения образования Княжпоготского района переведены в новый правовой статус: 40% муниципальных учреждений образования Княжпогостского района переведены в статус автономных, 60% муниципальных образовательных учреждений переведены в статус бюджетных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2. Однако процессы развития сферы образования затрудняются низким уровнем координации единой государственной образовательной политики. 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Так, во-первых, имеет место реализация аналогичных мероприятий одновременно различными ведомств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Во-вторых, при реализации аналогичных мероприятий имеют место существенные различия в подходах к определению формулировок муниципальных заданий и их показ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В целях координации деятельности в области образования предусматривается выделение отдельной Подпрограммы 6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Реализация Подпрограммы 6 направлена на обеспечение достижения цели и задач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Подпрограмма 6 не направлена на реализацию подпрограмм и основных мероприятий Программы, а предусматривает обеспечение управления реализацией мероприятий Программы на муниципальном уровне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2. Приоритеты реализуемой в Княжпогостском районе государственной политики в сфере реализации Подпрограммы 6, цели, задачи и показатели (индикаторы) достижения целей и решения задач, описание основных ожидаемых конечных результатов Подпрограммы 6, сроков и контрольных этапов реализации Подпрограммы 6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сновными приоритетами государственной политики Княжпогостского района в сфере реализации Подпрограммы 6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расширение сферы применения и повышение качества программно-целевых методов бюджет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повышение эффективности расходования средств бюджетов бюджетной системы Княжпогостского района бюджетополуча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риоритетами определена цель Подпрограммы 6 - обеспечение реализации подпрограмм, основных мероприятий Программы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/>
      </w:pPr>
      <w:r>
        <w:rPr/>
        <w:t>Задача Подпрограммы 6 – обеспечение управления реализацией мероприятий Программы на муниципальном уровне.</w:t>
      </w:r>
    </w:p>
    <w:p>
      <w:pPr>
        <w:pStyle w:val="Normal"/>
        <w:autoSpaceDE w:val="false"/>
        <w:ind w:firstLine="540"/>
        <w:jc w:val="both"/>
        <w:rPr/>
      </w:pPr>
      <w:r>
        <w:rPr/>
        <w:t>2. Ожидаемые результаты реализации Подпрограммы 6:</w:t>
      </w:r>
    </w:p>
    <w:p>
      <w:pPr>
        <w:pStyle w:val="Normal"/>
        <w:autoSpaceDE w:val="false"/>
        <w:ind w:firstLine="540"/>
        <w:jc w:val="both"/>
        <w:rPr/>
      </w:pPr>
      <w:r>
        <w:rPr/>
        <w:t>1) улучшение качества и оперативности представления муниципальных услуг в сфере образования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2)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;</w:t>
      </w:r>
    </w:p>
    <w:p>
      <w:pPr>
        <w:pStyle w:val="Normal"/>
        <w:autoSpaceDE w:val="false"/>
        <w:ind w:firstLine="540"/>
        <w:jc w:val="both"/>
        <w:rPr/>
      </w:pPr>
      <w:r>
        <w:rPr/>
        <w:t>3) будет обеспечена эффективность реализации Программ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/>
        <w:t>Важным результатом Подпрограммы 6 станет повышение эффективности муниципального управления сферой образования в Княжпогостском район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3. Характеристика основных мероприятий Подпрограммы 6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одпрограмма 6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задачи «Обеспечение управления реализацией мероприятий Программы «Развитие образования в Княжпогостском районе на 2012-2020 годы» на муниципальном уровне» предусматривается обеспечить путем реализации следующего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6.1) Расходы в целях обеспечения выполнения функций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2) Обеспечение деятельности подведомств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основных мероприятий Подпрограммы 6 (с указанием сроков их реализации, объемов финансирования и ожидаемых результатов) изложен в приложении 1 к Программ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4. Характеристика мер государственного регулирования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еры государственного и правового регулирования в сфере реализации Подпрограммы 6 не применяю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5. Ресурсное обеспечение Подпрограммы 6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ирования Подпрограммы 6 в 2014 - 2016 годах составит  43 190,54 тыс. руб. за счет средств муниципального бюджета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/>
        <w:t>2014 г. -  14 378,24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5 г. -  14 396,75 тыс. руб.;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2016 г. -  14 415,55 тыс. руб.</w:t>
      </w:r>
    </w:p>
    <w:p>
      <w:pPr>
        <w:sectPr>
          <w:type w:val="nextPage"/>
          <w:pgSz w:orient="landscape" w:w="16838" w:h="11906"/>
          <w:pgMar w:left="567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ED5A7CA73BAECB638CBEB9D0BCE7EF09EA915C22E10E34762DFDC4FE4ADD09419424D73072C3BD9B53B1b4C6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56:00Z</dcterms:created>
  <dc:creator>Колобов С А</dc:creator>
  <dc:description/>
  <cp:keywords/>
  <dc:language>en-US</dc:language>
  <cp:lastModifiedBy>PekusUG</cp:lastModifiedBy>
  <cp:lastPrinted>2013-12-10T16:15:00Z</cp:lastPrinted>
  <dcterms:modified xsi:type="dcterms:W3CDTF">2013-12-13T10:37:00Z</dcterms:modified>
  <cp:revision>67</cp:revision>
  <dc:subject/>
  <dc:title>                       Паспорт программы</dc:title>
</cp:coreProperties>
</file>