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 НА 2014-2020 ГОДЫ»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3636"/>
        <w:gridCol w:w="1892"/>
        <w:gridCol w:w="1321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-правового акта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и соисполнител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 сроки  принятия (внесения изменений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2 «Развитие системы общего образования в Княжпогостском районе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муниципального образования «Княжпогостский район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ежегодного районного конкурса «Школа года»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муниципального образования «Княжпогостский район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главы муниципального образования «Княжпогостский район» от 24.05.2006 г. № 165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«Княжпогостский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районного конкурса на присуждение премий руководителя администрации муниципального района «Княжпогостский» в отрасли образования в 2012 году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«Княжпогостский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муниципального района «Княжпогостский» от 7 июня 2012 г. № 397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«Княжпогостский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районного конкурса на присуждение премий руководителя администрации муниципального района «Княжпогостский» в отрасли образования в 2012 году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«Княжпогостский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муниципального района «Княжпогостский» от 7 июня 2012 г. № 397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-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«Княжпогостски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ремировании учащихся руководителем администрации муниципального района «Княжпогостск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«Княжпогостски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Молодежного актива Княжпогост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яжпогост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«Княжпогостский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целевой Программы «Профилактика правонарушений, укрепление правопорядка и общественной безопасности в Княжпогостском районе на 2012 – 2014 годы» («Правопорядок 2012-2014»)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яжпогостский»;Отдел образования и молодежной политики администрации МР «Княжпогостский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ТКПДН и ЗП муниципального района «Княжпогостский»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взаимодействия служб системы профилактики района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, службы системы профилактики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178" w:hRule="atLeast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муниципального района «Княжпогостский» 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круглогодичного оздоровления, труда и отдыха детей и подростков Княжпогостского района в 2014-2015 годах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ежной политики администрации МР «Княжпогостский»;Администрация МР «Княжпогостский»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" w:name="Par5256"/>
      <w:bookmarkStart w:id="2" w:name="Par5235"/>
      <w:bookmarkStart w:id="3" w:name="Par5256"/>
      <w:bookmarkStart w:id="4" w:name="Par5235"/>
      <w:bookmarkEnd w:id="3"/>
      <w:bookmarkEnd w:id="4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3-11-27T11:07:00Z</cp:lastPrinted>
  <dcterms:modified xsi:type="dcterms:W3CDTF">2013-11-27T08:07:00Z</dcterms:modified>
  <cp:revision>12</cp:revision>
  <dc:subject/>
  <dc:title>Приложение 3</dc:title>
</cp:coreProperties>
</file>