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работ) муниципальными учреждениями Княжпогостского района по муниципальной программе «Развитие образования в Княжпогостском районе на 2014-2020 годы»</w:t>
      </w:r>
      <w:r>
        <w:rPr/>
        <w:t xml:space="preserve"> </w:t>
      </w:r>
    </w:p>
    <w:p>
      <w:pPr>
        <w:pStyle w:val="ConsPlusNormal"/>
        <w:rPr/>
      </w:pPr>
      <w:r>
        <w:rPr/>
      </w:r>
    </w:p>
    <w:tbl>
      <w:tblPr>
        <w:tblW w:w="135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034"/>
        <w:gridCol w:w="846"/>
        <w:gridCol w:w="846"/>
        <w:gridCol w:w="846"/>
        <w:gridCol w:w="1222"/>
        <w:gridCol w:w="1222"/>
        <w:gridCol w:w="1222"/>
        <w:gridCol w:w="846"/>
        <w:gridCol w:w="846"/>
        <w:gridCol w:w="846"/>
        <w:gridCol w:w="846"/>
        <w:gridCol w:w="846"/>
      </w:tblGrid>
      <w:tr>
        <w:trPr>
          <w:trHeight w:val="800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подпрограммы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 услуги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уницип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жпогостского района на оказ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услуги (работы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Развитие системы общего образования в Княжпогостском районе»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каз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 (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)        общеобразовательными учреждениями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боты)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: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го общег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общег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 (полног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сно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ым программам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:             </w:t>
            </w:r>
          </w:p>
        </w:tc>
        <w:tc>
          <w:tcPr>
            <w:tcW w:w="72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ихся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 591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 591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 591,2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04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услуги (работы)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: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о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тоговой)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тестаци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ихся,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вших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е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го)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я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:             </w:t>
            </w:r>
          </w:p>
        </w:tc>
        <w:tc>
          <w:tcPr>
            <w:tcW w:w="72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ов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 «Дети и молодежь Княжпогостского района»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Оказ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 (выполнение работ) учреждениям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ог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я детей   </w:t>
            </w:r>
          </w:p>
        </w:tc>
        <w:tc>
          <w:tcPr>
            <w:tcW w:w="72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услуги (работы)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: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ого образования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:             </w:t>
            </w:r>
          </w:p>
        </w:tc>
        <w:tc>
          <w:tcPr>
            <w:tcW w:w="72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ихся,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нников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78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78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78,1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lang w:eastAsia="ru-RU"/>
                </w:rPr>
                <w:t>Подпрограмма 4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«Организация оздоровления и отдыха детей Княжпогостского района»</w:t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ыха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яжпогостского района     </w:t>
            </w:r>
          </w:p>
        </w:tc>
        <w:tc>
          <w:tcPr>
            <w:tcW w:w="723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E2F2FAEE5FD02132AB059884A86360607F258282DD363DE4D83D46F28C6963AF66687F89442F9F47BB8hAOEP" TargetMode="External"/><Relationship Id="rId3" Type="http://schemas.openxmlformats.org/officeDocument/2006/relationships/hyperlink" Target="consultantplus://offline/ref=832C7181B2A0BB370697353ECEC2FDDE2BF36C106849DBAE0CF185715D4BB1BA0064C9887DF4664473B92Fi0O4P" TargetMode="External"/><Relationship Id="rId4" Type="http://schemas.openxmlformats.org/officeDocument/2006/relationships/hyperlink" Target="consultantplus://offline/ref=832C7181B2A0BB370697353ECEC2FDDE2BF36C106849DBAE0CF185715D4BB1BA0064C9887DF4664470B12Ei0O2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3-11-27T11:11:00Z</cp:lastPrinted>
  <dcterms:modified xsi:type="dcterms:W3CDTF">2013-11-27T08:11:00Z</dcterms:modified>
  <cp:revision>14</cp:revision>
  <dc:subject/>
  <dc:title>Приложение 3</dc:title>
</cp:coreProperties>
</file>