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«Развитие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в Княжпогостском районе на 2014-2020 год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b/>
        </w:rPr>
        <w:t>«РАЗВИТИЕ ОБРАЗОВАНИЯ В КНЯЖПОГОСТКОМ РАЙОНЕ НА 2014-2020 год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8"/>
        <w:gridCol w:w="2602"/>
        <w:gridCol w:w="2312"/>
        <w:gridCol w:w="773"/>
        <w:gridCol w:w="725"/>
        <w:gridCol w:w="671"/>
        <w:gridCol w:w="503"/>
        <w:gridCol w:w="1327"/>
        <w:gridCol w:w="1152"/>
        <w:gridCol w:w="1152"/>
        <w:gridCol w:w="1152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сновного мероприяти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азвитие образования в Княжпогостском районе на 2014-2020 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3 991,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 490,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 740,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 759,65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1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системы дошкольного образования в Княжпогостском район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 55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51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51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519,1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доступности дошко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ового объема оказываемых муниципальных услуг, установленного муниципальным задание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89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29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29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298,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дошкольных груп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4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качества услуг дошко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в дошкольных 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их ремонтов в дошкольных 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тивопожарных мероприятий в дошкольных 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эффективности системы дошко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ых ресурсов системы дошкольного образования (организация и проведение районного конкурса «Воспитатель года»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новационного потенциала педагогов дошкольного образования и дошкольных образовательных учреждений (организация и проведение районного конкурса «Лучший детский сад года», районного конкурса на присуждение премий руководителя администрации МР «Княжпогостский»)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2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системы общего образования в Княжпогостском район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 53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 69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 92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 922,4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обще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 (выполнение работ) общеобразовательными учреждения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07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87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59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597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к сети Интер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9,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ще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бщеобразовательных учрежд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в общеобразовательных учрежден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5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,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тивопожарных мероприятий в общеобразовательных учрежден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их ремонтов в общеобразовательных учрежден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готовление проектно-сметной документации для МБОУ «СОШ №2» г. Емв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лиал пст. Тракт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оценки качества общего образования (проведение олимпиад, ЕГЭ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обучающихся 1-4 классов в муниципальных общеобразовательных учреждениях, реализующих программу начального общего образ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8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8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эффективности системы обще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новационного опыта работы педагогов и образовательных учреждений (организация и проведение районного конкурса «Школа года», районного конкурса на присуждение премий руководителя администрации МР «Княжпогостский», районной конференции педагогов «Путь к мастерству», проведение дня матери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ых ресурсов системы общего образования (организация и проведение районного конкурса «Учитель года», конкурса классных руководителей, дня учителя, районного конкурса на присуждение премий руководителя администрации МР «Княжпогостский» лучшим учителям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3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Дети и молодеж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няжпогостского район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96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5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5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54,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 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йствие воспитанию у молодежи чувства патриотизма и гражданской ответственности              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рганизация районного слета лидеров ученического самоуправления образовательных учреждений Княжпогостского райо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    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йствие молодым людям в проявлении своей активности в общественной жизни и освоении навыков самоорганизации                                                  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трудоустройству и временной занятости молодеж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Твоя будущая пенсия зависит от тебя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здорового образа жизн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3.8.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паганда здорового образа жизни сред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их площадок и спортивных игровых комплекс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талантливой молодеж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 (районный конкурс на присуждение  премий руководителя администрации МР «Княжпогостский», премирование учащихся  руководителем  администрации МР «Княжпогостский», новогодняя елка от имени руководителя администрации МР «Княжпогостский»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олодых сем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с молодыми семьями  по реализации муниципальной целевой программы «Обеспечение жильем молодых семей на территории муниципального района  «Княжпогостский» на 2014-2016 годы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ступности дополните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ового объема оказываемых услуг, установленного муниципальным задание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8,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ачества дополните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ых ремонтов в учреждениях дополнительного образования дете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их ремонтов в учреждениях дополнительного образования де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тивопожарных мероприятий в учреждениях дополнительного образования дете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ффективности системы дополните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ых ресурсов системы дополнительного образования де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нновационного потенциала педагогов дополнительного образования и учреждений дополнительного образования дете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4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Организация оздоровления и отдыха детей Княжпогостского район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доровления и отдыха детей Княжпогостского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лагерей с дневным пребыванием дете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и молодежной политики администрации муниципального района «Княжпогостский»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здоровления и отдых детей на базе выездных оздоровительных лагер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5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5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ризывная подготовка граждан Российской Федерации в Княжпогостском районе к военной служб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отивации к военной службе у молодежи допризывного и призывного возрас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 воспитание молодежи допризывного возрас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лучение гражданами Российской Федерации начальных знаний в области обороны и подготовка по основам военной службы в образовательных учреждениях Княжпогостского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 базы  образовательных учреждений осуществляющих допризывную подготовку молодеж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физической подготовки и качества медицинского освидетельствования граждан Российской Федерации, подлежащих призыву на военную служб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массовых мероприятий для молодёжи допризывного возрас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6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еспечение условий для реализации муниципальной программы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190,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78,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96,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15,55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правления реализацией мероприятий Программы на муниципальном уровн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целях обеспечения выполнения функций органа местного самоуправ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92,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7,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7,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7,6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97,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80,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 899,1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17,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22:00Z</dcterms:created>
  <dc:creator>Ekonomist</dc:creator>
  <dc:description/>
  <cp:keywords/>
  <dc:language>en-US</dc:language>
  <cp:lastModifiedBy>PekusUG</cp:lastModifiedBy>
  <cp:lastPrinted>2013-12-19T18:27:00Z</cp:lastPrinted>
  <dcterms:modified xsi:type="dcterms:W3CDTF">2013-12-24T13:27:00Z</dcterms:modified>
  <cp:revision>30</cp:revision>
  <dc:subject/>
  <dc:title/>
</cp:coreProperties>
</file>