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 на 2014-2020 годы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 в Княжпогостском районе на 2014-2020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 49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 8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 6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4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еализации муниципальной программы «Развитие образования в Княжпогостском районе на 2014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3-11-27T11:19:00Z</cp:lastPrinted>
  <dcterms:modified xsi:type="dcterms:W3CDTF">2013-12-24T13:38:00Z</dcterms:modified>
  <cp:revision>27</cp:revision>
  <dc:subject/>
  <dc:title>Приложение 3</dc:title>
</cp:coreProperties>
</file>