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от  12 ноября 2013 г.                           </w:t>
      </w:r>
      <w:r>
        <w:rPr>
          <w:color w:val="FFFFFF"/>
        </w:rPr>
        <w:t xml:space="preserve">ПРОЕКТ           </w:t>
      </w:r>
      <w:r>
        <w:rPr/>
        <w:t xml:space="preserve">                                  </w:t>
        <w:tab/>
        <w:tab/>
        <w:t>№ 8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работе Комиссии </w:t>
      </w:r>
    </w:p>
    <w:p>
      <w:pPr>
        <w:pStyle w:val="Normal"/>
        <w:rPr/>
      </w:pPr>
      <w:r>
        <w:rPr/>
        <w:t xml:space="preserve">по вопросам оказания адресной помощи ветеранам </w:t>
      </w:r>
    </w:p>
    <w:p>
      <w:pPr>
        <w:pStyle w:val="Normal"/>
        <w:rPr/>
      </w:pPr>
      <w:r>
        <w:rPr/>
        <w:t xml:space="preserve">и незащищённым слоям населения при администрации </w:t>
      </w:r>
    </w:p>
    <w:p>
      <w:pPr>
        <w:pStyle w:val="Normal"/>
        <w:rPr/>
      </w:pPr>
      <w:r>
        <w:rPr/>
        <w:t>муниципального района «Княжпогостск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ведения мероприятий по поддержке ветеранов и незащищённых слоёв населения Княжпогост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Утвердить </w:t>
      </w:r>
      <w:hyperlink w:anchor="Par111">
        <w:r>
          <w:rPr>
            <w:rStyle w:val="InternetLink"/>
          </w:rPr>
          <w:t>Положение</w:t>
        </w:r>
      </w:hyperlink>
      <w:r>
        <w:rPr/>
        <w:t xml:space="preserve"> о работе Комиссии по вопросам оказания адресной помощи ветеранам и незащищённым слоям населения при администрации муниципального района «Княжпогостский»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главы муниципального образования «Княжпогостский район» от 9 марта 2007 г. №98 «О создании комиссии по вопросам оказания адресной помощи ветеранам и незащищённым слоям насе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руководителя администрации муниципального района «Княжпогостский» от 14 апреля 2009г. №201 «О внесении изменений в постановление главы муниципального образования «Княжпогостский район» от 09.03.2007 №9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администрации муниципального района «Княжпогостский» от 21 июня 2010г. №478 «О внесении изменений в постановление главы муниципального образования «Княжпогостский район» от 09.03.2007 №9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администрации муниципального района «Княжпогостский» от 24 октября 2012г. №766 «О внесении изменений в постановление главы муниципального образования «Княжпогостский район» от 09.03.2007 №98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 Немчинова А.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                                                         </w:t>
        <w:tab/>
        <w:tab/>
        <w:t xml:space="preserve">  В.И. Ивоч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hanging="284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2 ноября 2013 г. № 803</w:t>
      </w:r>
    </w:p>
    <w:p>
      <w:pPr>
        <w:pStyle w:val="ConsPlusTitle"/>
        <w:jc w:val="center"/>
        <w:rPr/>
      </w:pPr>
      <w:bookmarkStart w:id="0" w:name="Par111"/>
      <w:bookmarkEnd w:id="0"/>
      <w:r>
        <w:rPr/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 РАБОТЕ КОМИССИИ ПО ВОПРОСАМ ОКАЗАНИЯ АДРЕСНОЙ ПОМОЩИ ВЕТЕРАНАМ И НЕЗАЩИЩЁННЫМ СЛОЯМ НАСЕЛЕНИЯ ПРИ АДМИНИСТРАЦИИ МУНИЦИПАЛЬНОГО РАЙОНА «КНЯЖПОГОСТСКИЙ»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вопросам оказания адресной помощи ветеранам и незащищенным слоям населения при администрации муниципального района "Княжпогостский" (далее - Комиссия) создается в целях решения вопросов, возникающих при определении права на оказание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остав комиссии утверждается распоряжением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седания комиссии проводятся в рабочее врем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9"/>
      <w:bookmarkEnd w:id="1"/>
      <w:r>
        <w:rPr/>
        <w:t>2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миссия в своей работе руководствуется законодательством Российской Федерации, Республики Коми, решениями Совета муниципального района "Княжпогостский", постановлениями и распоряжения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Заседания Комиссии и принимаемые решения правомочны при участии не менее половины все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омиссия рассматривает подготовленные документы и принимает решение о выделении материальной помощи либо отказе, определяет размер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Заявления и документы по вопросам оказания адресной социальной помощи Комиссией рассматриваются не позднее месячного срока со дня поступления (по дате рег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Комиссия устанавливает право заявителя на адресную материальную помощь на основе всестороннего, полного и объективного рассмотрения всех представлен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о каждому рассмотренному заявлению о назначении социальной помощи Комиссия выносит решение, оформляется протокол, где указывается размер материальной помощи или мотивированный отказ в ее выд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Решение Комиссии принимается простым большинством голосов и подписывается всеми членами комиссии, принявшими участие в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случае отсутствия члена комиссии по уважительной причине (отпуск, болезнь, командировка) в заседании комиссии участвует лицо, замещающее отсутствующего члена Комиссии по основн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91"/>
      <w:bookmarkStart w:id="3" w:name="Par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иссия рассматривает вопросы оказания материальной пом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лоимущим пенсионерам и инвалидам на твердое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лоимущим семьям на продукты питания, одежду, обувь, лекарственные средства, постельное бел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вязи с выездом на лечение по напра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ам, не имеющим средств к существованию, детям-сиротам и другим на оформление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ям-сиротам, вернувшимся на постоянное место жительства из детски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оведение новогодней елки для детей из малообеспеченн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ам, оказавшимся в экстремальной ситуации (пожары, наводнения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ренному населению в подписке на коми национальные периодические и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исключительных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Материальная помощь назначается решением Комиссии на основании заявления гражданина в письменной форме от себя лично или от имени своей семьи. При необходимости ГБУ РК «Центр по предоставлению государственных услуг в сфере социальной защиты Княжпогостского района» (в рамках действующего соглашения) представляет акт материально-бытового обследования семьи и справку (информацию) о наличии статуса малоимущей семьи или гражданина на основании соответствующего поручени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-сиротам, лицам, не имеющим средств к существованию, и гражданам, оказавшимся в экстремальной ситуации (пожары, наводнения и др.) материальная помощь может оказываться без наличия статуса малоимущей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Материалы на Комиссию и по итогам проведения заседания Комиссии готови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е Комиссии оформляется протоколом, который направляется в сектор бухгалтерского учета администрации для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Материальная или натуральная помощь оказывается единовременно. При необходимости Комиссия имеет право запрашивать дополнительный материал от заявителей, учреждений, предприятий, руководителей администраций поселений в целях принятия объектив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случае отказа в назначении материальной помощи Комиссия в недельный срок устно или письменно извещает заявителя об отказе в назначении социальной помощ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Комиссия имеет право перераспределять ранее назначенную материальную помощь другому лицу в случае, если заявитель отказался от назначенной помощи или не может ее получить по независящим от него причинам (переезд в другое место жительства, смерть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елопроизводство по работе комиссии ведет секретарь комиссии.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8:00Z</dcterms:created>
  <dc:creator>Михаил</dc:creator>
  <dc:description/>
  <cp:keywords/>
  <dc:language>en-US</dc:language>
  <cp:lastModifiedBy>Naumenko</cp:lastModifiedBy>
  <cp:lastPrinted>2013-11-05T11:42:00Z</cp:lastPrinted>
  <dcterms:modified xsi:type="dcterms:W3CDTF">2013-11-26T13:48:00Z</dcterms:modified>
  <cp:revision>2</cp:revision>
  <dc:subject/>
  <dc:title>ПОСТАНОВЛЕНИЕ</dc:title>
</cp:coreProperties>
</file>