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2 ноября 2013 г.                                                                                         №81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проведении  в 2013 год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ного конкурса «Твоя будущая пенсия зависит от тебя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Соглашения о социальном партнерстве и взаимодействии Государственного учреждения Отделения Пенсионного Фонда РФ по Республике Коми и администрации муниципального района «Княжпогостский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в 2013 году районный конкурс «Твоя будущая пенсия зависит от теб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йонном конкурсе «Твоя будущая пенсия зависит от тебя» согласно приложению №1 к настоящему постановлению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жюри по подготовке и проведению районного конкурса «Твоя будущая пенсия зависит от тебя» согласно приложению №2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– начальника финансового управления Хлюпину Н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                                                        В.И.Ив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А.Л.Немчин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И.В.Панченк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Ю.А.Соколо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Н.А. Хлюпина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Н.В. Костер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0DC3893F68071A290E64E86795F70B5E42B4994317F9D48655D4676163F2CF8C99D00768ED71B2AAFA13N1i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4:00Z</dcterms:created>
  <dc:creator>USER</dc:creator>
  <dc:description/>
  <cp:keywords/>
  <dc:language>en-US</dc:language>
  <cp:lastModifiedBy>Сологубова Н.В.</cp:lastModifiedBy>
  <cp:lastPrinted>2013-11-26T15:34:00Z</cp:lastPrinted>
  <dcterms:modified xsi:type="dcterms:W3CDTF">2013-12-02T13:14:00Z</dcterms:modified>
  <cp:revision>2</cp:revision>
  <dc:subject/>
  <dc:title/>
</cp:coreProperties>
</file>