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mesNewRoman14"/>
        <w:rPr/>
      </w:pPr>
      <w:r>
        <w:rPr/>
        <w:t>Приложение 1</w:t>
      </w:r>
    </w:p>
    <w:p>
      <w:pPr>
        <w:pStyle w:val="TimesNewRoman14"/>
        <w:rPr/>
      </w:pPr>
      <w:r>
        <w:rPr/>
        <w:t xml:space="preserve">к постановлению администрации </w:t>
      </w:r>
    </w:p>
    <w:p>
      <w:pPr>
        <w:pStyle w:val="TimesNewRoman14"/>
        <w:rPr/>
      </w:pPr>
      <w:r>
        <w:rPr/>
        <w:t>муниципального района</w:t>
      </w:r>
    </w:p>
    <w:p>
      <w:pPr>
        <w:pStyle w:val="TimesNewRoman14"/>
        <w:rPr/>
      </w:pPr>
      <w:r>
        <w:rPr/>
        <w:t xml:space="preserve"> </w:t>
      </w:r>
      <w:r>
        <w:rPr/>
        <w:t xml:space="preserve">«Княжпогостский» </w:t>
      </w:r>
    </w:p>
    <w:p>
      <w:pPr>
        <w:pStyle w:val="ConsPlusTitle"/>
        <w:widowControl/>
        <w:bidi w:val="0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 ноября 2013г. №816</w:t>
      </w:r>
    </w:p>
    <w:p>
      <w:pPr>
        <w:pStyle w:val="ConsPlusNormal"/>
        <w:widowControl/>
        <w:bidi w:val="0"/>
        <w:spacing w:lineRule="auto" w:line="360"/>
        <w:ind w:left="0" w:right="0" w:hanging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ConsPlusTitle"/>
        <w:widowControl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widowControl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оведении районного конкурса </w:t>
      </w:r>
    </w:p>
    <w:p>
      <w:pPr>
        <w:pStyle w:val="ConsPlusTitle"/>
        <w:widowControl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Твоя будущая пенсия зависит от тебя» </w:t>
      </w:r>
    </w:p>
    <w:p>
      <w:pPr>
        <w:pStyle w:val="ConsPlusNormal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нкурс "Твоя будущая пенсия зависит от тебя» проводится в рамках реализации мероприят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шения о социальном партнерстве и взаимодействии Государственного учреждения - Отделения Пенсионного фонда Российской Федерации по Республике Коми и администрации муниципального района  «Княжпогостский» по вопросам социально-правовых отношений и обеспечении конституционных прав граждан на пенсионное обеспечение.</w:t>
      </w:r>
    </w:p>
    <w:p>
      <w:pPr>
        <w:pStyle w:val="Style17"/>
        <w:tabs>
          <w:tab w:val="clear" w:pos="708"/>
          <w:tab w:val="left" w:pos="600" w:leader="none"/>
          <w:tab w:val="left" w:pos="960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00" w:leader="none"/>
          <w:tab w:val="left" w:pos="960" w:leader="none"/>
        </w:tabs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>Цели Конкурса:</w:t>
      </w:r>
    </w:p>
    <w:p>
      <w:pPr>
        <w:pStyle w:val="Style17"/>
        <w:tabs>
          <w:tab w:val="clear" w:pos="708"/>
          <w:tab w:val="left" w:pos="600" w:leader="none"/>
          <w:tab w:val="left" w:pos="960" w:leader="none"/>
        </w:tabs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- привлечь обучающихся 9-11 классов к изучению своих пенсионных и социальных прав;</w:t>
      </w:r>
    </w:p>
    <w:p>
      <w:pPr>
        <w:pStyle w:val="Style17"/>
        <w:tabs>
          <w:tab w:val="clear" w:pos="708"/>
          <w:tab w:val="left" w:pos="600" w:leader="none"/>
          <w:tab w:val="left" w:pos="960" w:leader="none"/>
        </w:tabs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- повысить уровень информированности обучающихся 9-11 классов о пенсионной системе РФ, возможностях и условиях инвестирования пенсионных накоплений; </w:t>
      </w:r>
    </w:p>
    <w:p>
      <w:pPr>
        <w:pStyle w:val="Style17"/>
        <w:tabs>
          <w:tab w:val="clear" w:pos="708"/>
          <w:tab w:val="left" w:pos="600" w:leader="none"/>
          <w:tab w:val="left" w:pos="960" w:leader="none"/>
        </w:tabs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- определить и поощрить учащихся, наиболее полно и объективно воплотивших в своих работах знание основ </w:t>
      </w:r>
      <w:r>
        <w:rPr>
          <w:sz w:val="28"/>
          <w:szCs w:val="28"/>
        </w:rPr>
        <w:t xml:space="preserve">пенсионной и социальной грамотности;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у молодежи новой «пенсионной культуры», основанной на принципе «Твоя будущая пенсия зависит от тебя! Сделай ее достойной!».</w:t>
      </w:r>
    </w:p>
    <w:p>
      <w:pPr>
        <w:pStyle w:val="Style17"/>
        <w:tabs>
          <w:tab w:val="clear" w:pos="708"/>
          <w:tab w:val="left" w:pos="60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00" w:leader="none"/>
        </w:tabs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  <w:t>Организацию конкурса осуществляет отдел образования и молодежной политики администрации муниципального района «Княжпогостский» совместно с Государственным учреждением – Управление Пенсионного фонда Российской Федерации в Княжпогостском районе Республики Коми.</w:t>
      </w:r>
    </w:p>
    <w:p>
      <w:pPr>
        <w:pStyle w:val="ConsPlusNormal"/>
        <w:widowControl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Для</w:t>
      </w:r>
      <w:r>
        <w:rPr>
          <w:rFonts w:cs="Times New Roman" w:ascii="Times New Roman" w:hAnsi="Times New Roman"/>
          <w:sz w:val="28"/>
          <w:szCs w:val="28"/>
        </w:rPr>
        <w:t xml:space="preserve"> оценки представленных материалов создается жюри конкурса.</w:t>
      </w:r>
    </w:p>
    <w:p>
      <w:pPr>
        <w:pStyle w:val="ConsPlusNormal"/>
        <w:widowControl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жюри считается принятым, если за него проголосовали более половины состава жюри.</w:t>
      </w:r>
    </w:p>
    <w:p>
      <w:pPr>
        <w:pStyle w:val="Style17"/>
        <w:tabs>
          <w:tab w:val="clear" w:pos="708"/>
          <w:tab w:val="left" w:pos="60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00" w:leader="none"/>
        </w:tabs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Итоги конкурса публикуются в газете «Княжпогостские Вести» и на официальном сайте администрации муниципального района «Княжпогостский»</w:t>
      </w:r>
    </w:p>
    <w:p>
      <w:pPr>
        <w:pStyle w:val="Style17"/>
        <w:tabs>
          <w:tab w:val="clear" w:pos="708"/>
          <w:tab w:val="left" w:pos="600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ники конкурса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учащиеся 9 – 11 классов муниципальных общеобразовательных учреждении муниципального района «Княжпогостский»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конкурса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два этап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ервый этап конкурса – подготовительны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Первый этап конкурса проводит Государственное учреждение – Управление Пенсионного фонда Российской Федерации в Княжпогостском районе Республики Коми (далее – УПРФ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ервый этап предусматривает проведение информационно-разъяснительной кампании по повышению пенсионной и социальной грамотности среди учащейся молодежи. Сотрудники УПФР в Княжпогостском районе Республики Коми реализуют  следующие основные мероприятия: проведение лекций, организация тематических факультативных уроков для учащихся 9 - 11 классов общеобразовательных школ Княжпогостского района, проведение «Единого Дня пенсионной грамотности» для школьников, размещение информационных материалов в средствах массовой информаци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Задачи первого этапа конкурса - проинформировать учащуюся молодежь об их будущих пенсионных правах, правах на социальные выплаты и пособия; дать базовые знания в области пенсионного законодательства, истории пенсионного обеспечения в России, сформировать адекватное представление о месте, функциях и полномочиях ПФР в системе пенсионного и социального обеспечения страны; проинформировать учащихся о необходимости регистрации в системе обязательного пенсионного страхования с целью получения страхового номера индивидуального лицевого счета (СНИЛС); рассказать о способах увеличения будущей пенсии, в том числе о Программе государственного софинансирования пенсионных накоплений, способах инвестирования пенсионных накоплений; разъяснить возможности формирования и управления накопительной частью трудовой пенсии, показать преимущества  грамотного управления пенсионными накопления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Срок проведения первого этапа - с 18 ноября 2013 года по 22 ноября 2013 год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торой этап конкурса состоит из двух тур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ервый тур второго этапа - проведение районной викторины по пенсионному законодательству среди учащихся 9 - 11 классов общеобразовательных учебных заведений Княжпогостского район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Первый тур второго этапа проводится УПФР в Княжпогостском районе Республики Коми в общеобразовательных учебных заведениях Княжпогостского район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УПФР в Княжпогостском районе Республики Коми по соглас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тделом образования и молодежной политики администрации муниципального района «Княжпогостский»</w:t>
      </w:r>
      <w:r>
        <w:rPr>
          <w:rFonts w:cs="Times New Roman" w:ascii="Times New Roman" w:hAnsi="Times New Roman"/>
          <w:sz w:val="28"/>
          <w:szCs w:val="28"/>
        </w:rPr>
        <w:t xml:space="preserve"> определяет дату и порядок проведения викторины в соответствующем общеобразовательном учебном заведении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Разработку тестовых заданий для проведения викторины осуществляет УПФР в Княжпогостском районе Республики Коми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Тестирование учащихся осуществляется в общеобразовательных учебных заведениях под руководством специалистов УПФР в Княжпогостском районе Республики Коми, а также преподавателей соответствующего общеобразовательного учебного заведения (по согласованию)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На титульном листе тестовых заданий указывается наименование общеобразовательного учебного заведения, данные об участнике (фамилия, имя, отчество, класс, контактный телефон, почтовый адрес)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Рассмотрение и оценку работ участников викторины проводит жюри Конкурса «Твоя будущая пенсия зависит от тебя»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ценивается по балльной системе: за каждый правильный ответ участник викторины получает один балл. В случае если ответ был исправлен, балл за него не ставится. Результаты викторины направляются в общеобразовательные учебные заведения 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Подведение итогов первого тура второго этапа - с 25 ноября 2013 года по 30 ноября 2013 года. Результаты викторины направляются в общеобразовательные учебные заведения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торой тур второго этапа – подготовка творческой работы на тему «Твоя будущая пенсия зависит от тебя! Сделай ее достойной!»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Творческая работа может быть подготовлена в одном из выбранных форматов: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ссе (не более 2 страниц формата А-4 (шрифт Times New Roman, кегль - 14, интервал - 1,5);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кат (на листах формата А 1);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унок, инфографика (на листах формата А 4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рия (от 10 штук) фотографий (на фотобумаге форматом 20 х 30 см.+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диск);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зентация (CD/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диск)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2. Творческие работы направляются в адрес жюри конкурса (169200, г. Емва, ул. Дзержинского, 81. Отдел образования и молодежной политики администрации муниципального района «Княжпогостский») или сдают в свое общеобразовательное учебное заведение, представители которого направляют работы в адрес жюри конкурса.</w:t>
      </w:r>
    </w:p>
    <w:p>
      <w:pPr>
        <w:pStyle w:val="ConsPlusNormal"/>
        <w:widowControl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Жюри Конкурса принимает творческие работы учащихся в период с 09 декабря 2013 года по 16 декабря 2013 года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4.4. При подведении итогов второго тура второго этапа жюри Конкурса учитывает: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материала объявленным целям конкурса;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убина понимания изложенной темы;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пенсионной и социальной грамотности;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ый взгляд и личная заинтересованность;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нтазия и творческий подход;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ива и самостоятельность при подготовке материала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Работа оценивается по балльной системе: за каждый критерий оценки участник получает не более трех баллов. 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Подведение итогов второго тура второго этапа - с 17 декабря 2013 года по 20 декабря 2013 года.</w:t>
      </w:r>
      <w:r>
        <w:br w:type="page"/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едение итогов конкурса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и подведении итогов районного конкурса «Твоя будущая пенсия зависит от тебя» результаты первого тура второго этапа (викторина) и результаты второго тура второго этапа (творческая работа) суммируются. 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бедителями признаются не более трех участников, получивших наибольшее количество баллов. В случае если отдельные участники набрали равное наибольшее количество баллов, то каждый из них признается ее победителем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обедителями Конкурса становятся участники, набравшие наибольшее количество баллов во втором этапе районного конкурса «Твоя будущая пенсия зависит от тебя». 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Жюри подводит итоги Конкурса и направляет на утверждение руководителю администрации муниципального района "Княжпогостский"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бедители районного конкурса «Твоя будущая пенсия зависит от тебя» награждаются дипломами и денежными премиями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овой фонд составляет 8000 (восемь тысяч) рублей.</w:t>
      </w:r>
    </w:p>
    <w:p>
      <w:pPr>
        <w:pStyle w:val="ConsPlus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sNewRoman14"/>
        <w:rPr/>
      </w:pPr>
      <w:r>
        <w:rPr/>
        <w:t>Приложение 2</w:t>
      </w:r>
    </w:p>
    <w:p>
      <w:pPr>
        <w:pStyle w:val="TimesNewRoman14"/>
        <w:rPr/>
      </w:pPr>
      <w:r>
        <w:rPr/>
        <w:t xml:space="preserve">к постановлению администрации </w:t>
      </w:r>
    </w:p>
    <w:p>
      <w:pPr>
        <w:pStyle w:val="TimesNewRoman14"/>
        <w:rPr/>
      </w:pPr>
      <w:r>
        <w:rPr/>
        <w:t>муниципального района</w:t>
      </w:r>
    </w:p>
    <w:p>
      <w:pPr>
        <w:pStyle w:val="TimesNewRoman14"/>
        <w:rPr/>
      </w:pPr>
      <w:r>
        <w:rPr/>
        <w:t xml:space="preserve"> </w:t>
      </w:r>
      <w:r>
        <w:rPr/>
        <w:t xml:space="preserve">«Княжпогостский» </w:t>
      </w:r>
    </w:p>
    <w:p>
      <w:pPr>
        <w:pStyle w:val="ConsPlusNormal"/>
        <w:widowControl/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ноября 2013г. №816</w:t>
      </w:r>
    </w:p>
    <w:p>
      <w:pPr>
        <w:pStyle w:val="ConsPlusNormal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</w:t>
      </w:r>
    </w:p>
    <w:p>
      <w:pPr>
        <w:pStyle w:val="ConsPlusTitle"/>
        <w:widowControl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подготовке и проведению районного конкурса </w:t>
      </w:r>
    </w:p>
    <w:p>
      <w:pPr>
        <w:pStyle w:val="ConsPlusTitle"/>
        <w:widowControl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Твоя будущая пенсия зависит от тебя» </w:t>
      </w:r>
    </w:p>
    <w:p>
      <w:pPr>
        <w:pStyle w:val="ConsPlusTitle"/>
        <w:widowControl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анченко И.В. – начальник Государственного учреждения – Управление пенсионного фонда Российской Федерации в Княжпогостском районе Республики Коми,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ь жюри;</w:t>
      </w:r>
    </w:p>
    <w:p>
      <w:pPr>
        <w:pStyle w:val="ConsPlusTitle"/>
        <w:widowControl/>
        <w:bidi w:val="0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люпина Н.А. – заместитель руководителя администрации – начальник финансового управления администрации муниципального района «Княжпогостский»;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нюкова И.А. – инспектор 1 категории отдела образования и молодежной политики администрации муниципального района "Княжпогостский", секретарь жюри;</w:t>
      </w:r>
    </w:p>
    <w:p>
      <w:pPr>
        <w:pStyle w:val="ConsPlusNormal"/>
        <w:widowControl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ConsPlusNormal"/>
        <w:widowControl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рева Н.В. – и.о. заведующей отделом образования и молодежной политики администрации муниципального района "Княжпогостский", заместитель председателя жюри;</w:t>
      </w:r>
    </w:p>
    <w:p>
      <w:pPr>
        <w:pStyle w:val="ConsPlusNormal"/>
        <w:widowControl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аш Г.Г. – ведущий инспектор отдела образования и молодежной политики администрации муниципального района «Княжпогостский».</w:t>
      </w:r>
    </w:p>
    <w:p>
      <w:pPr>
        <w:pStyle w:val="ConsPlusNormal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  <w:jc w:val="both"/>
    </w:pPr>
    <w:rPr>
      <w:rFonts w:ascii="Times New Roman" w:hAnsi="Times New Roman" w:eastAsia="Times New Roman" w:cs="Times New Roman"/>
      <w:kern w:val="2"/>
      <w:sz w:val="24"/>
      <w:szCs w:val="24"/>
      <w:lang w:bidi="ar-SA"/>
    </w:rPr>
  </w:style>
  <w:style w:type="paragraph" w:styleId="31">
    <w:name w:val="Основной текст 31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TimesNewRoman14">
    <w:name w:val="Стиль (латиница) Times New Roman 14 пт По правому краю Междустр...."/>
    <w:basedOn w:val="Normal"/>
    <w:qFormat/>
    <w:pPr>
      <w:jc w:val="right"/>
    </w:pPr>
    <w:rPr>
      <w:rFonts w:ascii="Times New Roman" w:hAnsi="Times New Roman" w:eastAsia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13:00Z</dcterms:created>
  <dc:creator>ConsultantPlus</dc:creator>
  <dc:description/>
  <cp:keywords/>
  <dc:language>en-US</dc:language>
  <cp:lastModifiedBy>Сологубова Н.В.</cp:lastModifiedBy>
  <cp:lastPrinted>2013-11-25T17:53:00Z</cp:lastPrinted>
  <dcterms:modified xsi:type="dcterms:W3CDTF">2013-12-02T13:13:00Z</dcterms:modified>
  <cp:revision>2</cp:revision>
  <dc:subject/>
  <dc:title>ПОЛОЖЕНИЕ</dc:title>
</cp:coreProperties>
</file>