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2 ноября 2013 г.                </w:t>
        <w:tab/>
        <w:tab/>
        <w:tab/>
        <w:t xml:space="preserve">                                          № 817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"Княжпогостский" от 26 июня 2013 г. №398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"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ой целевой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ы по проведению капиталь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емонта жилищного фонда на территор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"Княжпогостский" на 2013 год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жилищного законодательств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"Княжпогостский" от 26 июня 2013 г. №398 "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ведомственной целевой программы по проведению капитального ремонта жилищного фонда на территории муниципального района  "Княжпогостский" на 2013 год" (далее – постановление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 Признать утратившим силу постановлени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"Княжпогостский" от 10 октября 2013 г. №698 "О внесении изменения в постановление администрации муниципального района "Княжпогостский" от 26 июня 2013 г. №398 "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ведомственной целевой программы по проведению капитального ремонта жилищного фонда на территории муниципального района  "Княжпогостский" на 2013 год"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3. Настоящее постановление подле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фициально</w:t>
        </w:r>
      </w:hyperlink>
      <w:r>
        <w:rPr>
          <w:rFonts w:cs="Times New Roman" w:ascii="Times New Roman" w:hAnsi="Times New Roman"/>
          <w:bCs/>
          <w:sz w:val="26"/>
          <w:szCs w:val="26"/>
        </w:rPr>
        <w:t>му опубликованию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возложить на заместителя руководителя администрации муниципального района «Княжпогостский» А.Л.Немчин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"Княжпогостский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от 22 ноября 2013г. №817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"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"Княжпогостский"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26 июня 2013г. №398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омственная целевая программа по проведению капитального ремо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жилищного фонда на территории  </w:t>
      </w:r>
      <w:r>
        <w:rPr>
          <w:rFonts w:cs="Times New Roman" w:ascii="Times New Roman" w:hAnsi="Times New Roman"/>
          <w:b/>
          <w:bCs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Княжпогостский» н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5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Ведомственная целевая программа по проведению капитального ремонта жилищного фонда на территории </w:t>
            </w:r>
            <w:r>
              <w:rPr>
                <w:rFonts w:cs="Times New Roman" w:ascii="Times New Roman" w:hAnsi="Times New Roman"/>
                <w:bCs/>
                <w:szCs w:val="28"/>
              </w:rPr>
              <w:t>муниципального района  «Княжпогостский» на 2013 год</w:t>
            </w:r>
            <w:r>
              <w:rPr>
                <w:rFonts w:cs="Times New Roman" w:ascii="Times New Roman" w:hAnsi="Times New Roman"/>
                <w:szCs w:val="28"/>
              </w:rPr>
              <w:t>» (далее- "Программа"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е разработк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Жилищный кодекс Российской Федерации, Бюджетный кодекс Российской Федерации, Устав МР «Княжпогостский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чик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Р "Княжпогостский" (Отдел СЖКиМХ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яющая организац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и задач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елью Программы является обеспечение сохранности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ми Программы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приведение состояния домов в соответствие с требованиями нормативно-технических док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улучшение качества предоставления жилищно-коммунальных услуг.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за счет средств бюджета МР "Княжпогостский"  15 613 529,72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за счет средств собственников помещений 190 000,00  руб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рограммы и оценка эффектив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позволит произвести капитальный ремонт 19 многоквартирных домов  и 2 квартир, улучшить качество жилищных условий для граждан, снизить долю ветхого и аварийного жилищного фонда, повысить качество предоставляемых жилищно-коммунальных услуг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реализацией 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 строительства, жилищно-коммунального и муниципального хозяйства администрации МР "Княжпогостский", </w:t>
            </w:r>
            <w:r>
              <w:rPr>
                <w:rFonts w:cs="Times New Roman" w:ascii="Times New Roman" w:hAnsi="Times New Roman"/>
                <w:bCs/>
                <w:szCs w:val="28"/>
              </w:rPr>
              <w:t>отдел по управлению муниципальным имуществом, землями и природными ресурсами</w:t>
            </w:r>
            <w:r>
              <w:rPr>
                <w:rFonts w:cs="Times New Roman" w:ascii="Times New Roman" w:hAnsi="Times New Roman"/>
                <w:szCs w:val="28"/>
              </w:rPr>
              <w:t xml:space="preserve"> администрации МР "Княжпогостский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 Характеристика проблемы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Жилищный кодекс Российской Федерации (статья 154, пункт 3 статьи 158) обязанность по оплате расходов на капитальный ремонт многоквартирных домов возложил на собственников помещений. Одновременно Жилищный кодекс Российской Федерации (статья. 39, пункт 1 статьи 158), Гражданский кодекс Российской Федерации (статьи 210,249) и Постановление Правительства Российской Федерации от 13 августа 2006 года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действующим законодательством,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а многоквартирных домов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требуемых на капитальный ремонт, из года в год растет, объем финансирования не покрывает фактическую потребность, что, в свою очередь, приводит к значительному ухудшению технического состояния жилых зданий.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. 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, статьей 16 Федерального Закона Российской Федерации от 04.07.1991 г. № 1541-1 «О приватизации жилищного фонда в Российской Федерации» на капитальный ремонт домов могут быть привлечены бюджетные финансовые средств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Сложившаяся ситуация с проведением капитального ремонта многоквартирных домов требует решения программными методам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Данная ведомственная целевая программа по проведению капитального ремонта многоквартирных домов, которая предоставляет возможность управляющим организациям получить финансовую поддержку на проведение капитального ремонта.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41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Основная цель и задачи 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ями Программы являются: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безопасных и благоприятных условий проживания граждан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охранности жилищного фонд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качества реформирования жилищно-коммунального хозяйства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ля достижения целей намечается решить следующие задачи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- приведение состояния домов в соответствие с требованиями нормативно-технических документов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Cs w:val="28"/>
        </w:rPr>
        <w:t>- улучшение качества предоставления жилищно-коммунальных услуг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Cs w:val="28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Normal"/>
        <w:ind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проведение капитального ремонта многоквартирных домов.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Cs w:val="28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6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627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Cs w:val="28"/>
        </w:rPr>
        <w:t>. Сроки и этапы реализации Программы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62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рок реализации Программы – 2013 год.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Ожидаемые результаты реализации Программы.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я Программы приведет к выполнению работ по ремонту: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ровли в 14 многоквартирных домах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Cs w:val="28"/>
        </w:rPr>
        <w:t>- фасада в 8 многоквартирных домах;</w:t>
      </w:r>
    </w:p>
    <w:p>
      <w:pPr>
        <w:pStyle w:val="Normal"/>
        <w:ind w:firstLine="686"/>
        <w:jc w:val="both"/>
        <w:rPr/>
      </w:pPr>
      <w:r>
        <w:rPr>
          <w:rFonts w:cs="Times New Roman" w:ascii="Times New Roman" w:hAnsi="Times New Roman"/>
          <w:szCs w:val="28"/>
        </w:rPr>
        <w:t>- внутридомовых инженерных систем в 7 многоквартирных домах в двух из которых печное отопление планируется заменить на элекроотопление;</w:t>
      </w:r>
    </w:p>
    <w:p>
      <w:pPr>
        <w:pStyle w:val="Normal"/>
        <w:ind w:firstLine="686"/>
        <w:jc w:val="both"/>
        <w:rPr/>
      </w:pPr>
      <w:r>
        <w:rPr>
          <w:rFonts w:cs="Times New Roman" w:ascii="Times New Roman" w:hAnsi="Times New Roman"/>
          <w:szCs w:val="28"/>
        </w:rPr>
        <w:t>- ремонт  2 квартир в 2 домах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Cs w:val="28"/>
        </w:rPr>
        <w:t xml:space="preserve">Выполнение мероприятий Программы приведет к улучшению технического состояния 19 многоквартирных домов общей площадью 12,2 тыс. кв.м. и 2 квартир, что позволит повысить степень обеспеченности граждан комфортным жильем, обеспечит сохранность существующего жилищного фонда, улучшит внешний облик населенных пунктов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Общий объем финансирования Программы составит 15 803 529,72 руб.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редства собственников помещений в размере 190,0 тыс. руб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е индикаторы Программы отражены в таблице 1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64"/>
        <w:gridCol w:w="1307"/>
        <w:gridCol w:w="1307"/>
        <w:gridCol w:w="13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(оцен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(пла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домов, планируемых к проведению капитального ремонта, ед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лощадь домов, планируемых к проведению капитального ремонта, тыс.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</w:tr>
    </w:tbl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V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Перечень многоквартирных домов, которые подлежат капитальному ремонту в 2013 году, представлен в приложении 1 к Програм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Программа реализуется путем финансирования капитального ремонта многоквартирных домов из средств бюджета МР "Княжпогостский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Перечисление средств на банковские счета управляющей организации осуществляются отделом по управлению муниципальным имуществом, землями 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ацию управления реализацией Программы и контроль за ходом ее выполнения   осуществляет отдел строительства, жилищно-коммунального и муниципального хозяйства администрации.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5254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2:00Z</dcterms:created>
  <dc:creator>МИХАЙЛОВ</dc:creator>
  <dc:description/>
  <cp:keywords/>
  <dc:language>en-US</dc:language>
  <cp:lastModifiedBy>Администрация</cp:lastModifiedBy>
  <cp:lastPrinted>2013-11-26T16:15:00Z</cp:lastPrinted>
  <dcterms:modified xsi:type="dcterms:W3CDTF">2013-12-02T12:36:00Z</dcterms:modified>
  <cp:revision>13</cp:revision>
  <dc:subject/>
  <dc:title/>
</cp:coreProperties>
</file>