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6 ноября 2013 г.                                                                                                              №8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еречня затрат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ываемых при расчете родительской 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рисмотр и уход за ребенком в муниципа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9 декабря 2012 года №273-ФЗ «Об образовании в Российской Федерац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Утвердить Перечень затрат, учитываемых при расчете родительской платы за присмотр и уход за ребенком в муниципальных дошкольных образовательных организациях, связанные с процессом организации присмотра и ухода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расходы на приобретение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увеличение стоимости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Определить, что при установлении родительской платы за присмотр и уход за детьми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связанные с оплатой услуг связи, транспортных услуг, прочих работ, услуг, расходов на увеличение стоимости основных средств, а также прочих расходов (включая оплату труда обслуживающего и технического персонала), связанных с созданием условий для осуществления присмотра и ухода за детьми, являются расходными обязательствам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распространяет свое действие на правоотношения, возникшие с 1 января 2014 года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- начальника финансового управления администрации муниципального района «Княжпогостский» Хлюпину Н. 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 И. Ивочкин</w:t>
      </w:r>
    </w:p>
    <w:p>
      <w:pPr>
        <w:pStyle w:val="Normal"/>
        <w:ind w:right="-90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3:00Z</dcterms:created>
  <dc:creator>Ekonomist</dc:creator>
  <dc:description/>
  <cp:keywords/>
  <dc:language>en-US</dc:language>
  <cp:lastModifiedBy>Ekonomist</cp:lastModifiedBy>
  <dcterms:modified xsi:type="dcterms:W3CDTF">2013-11-27T06:15:00Z</dcterms:modified>
  <cp:revision>7</cp:revision>
  <dc:subject/>
  <dc:title/>
</cp:coreProperties>
</file>