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 ноября 2013г. </w:t>
        <w:tab/>
        <w:t xml:space="preserve">                                                                                     № 8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постановление руководителя администрации муниципального района «Княжпогостский» от 5 ноября 2013г. №781 «О создании трехсторонней комиссии по регулированию социально-трудовых отношений на территории муниципального района «Княжпогост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вязи с кадровыми изменениям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остановление руководителя администрации муниципального района «Княжпогостский»от 5 ноября 2013г. №781 «О создании трехсторонней комиссии по регулированию социально-трудовых отношений на территории муниципального района «Княжпогостский»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ункте 3 постановления слова «исполняющего обязанности» убр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пункте 1 приложения слова «и.о. заместителя руководителя» заменить словами «заместитель руководител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А.Л.Немчино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 xml:space="preserve">                              В.И.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08:00Z</dcterms:created>
  <dc:creator>ОБЩИЙ ОТДЕЛ</dc:creator>
  <dc:description/>
  <cp:keywords/>
  <dc:language>en-US</dc:language>
  <cp:lastModifiedBy>Admin</cp:lastModifiedBy>
  <cp:lastPrinted>2014-01-03T09:38:00Z</cp:lastPrinted>
  <dcterms:modified xsi:type="dcterms:W3CDTF">2014-01-03T06:39:00Z</dcterms:modified>
  <cp:revision>4</cp:revision>
  <dc:subject/>
  <dc:title/>
</cp:coreProperties>
</file>