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ourier Ne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7 ноября 2013 г.                                                                            №  83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я администрации  муниципальн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а «Княжпогостский» от 15 февраля 2008г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74 «Об утверждении Положения о проведен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тестации муниципальных служащих админи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ции муниципального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няжпогостский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В соответствии с законом Республики Коми от 8 октября 2013 года № 99-РЗ «О внесении изменений в Закон Республики Коми «О некоторых вопросах муниципальной службы в Республике Коми»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Внести следующие  изменения в постановление  руководителя  администрации  муниципального района "Княжпогостский"  от 15 февраля 2008г. № 74 «Об утверждении Положения о  проведении аттестации муниципальных служащих администрации муниципального района «Княжпогостский»  (далее – постановление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1. Приложение  1 постановления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«Приложение №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к Положению о проведении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аттестации муниципальных 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служащих администрации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муниципального района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«Княжпогостский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Т З Ы В</w:t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униципального служащего, подлежащего аттестации</w:t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, месяц и год рожд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щаемая должность и дата назнач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офессиональном образован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офессиональной переподготовке и повышении квалификации за 3 года, предшествующих аттест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ин муниципальной службы дата присво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сновных вопросов (документов),в решении (разработке) которых принимал участ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знаний, навыков и умений (профессиональный уровень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 руководител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ние руководителя в соответствии или несоответствии муниципального служащего замещаемой должности муниципальной служб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посредственный руководитель  </w:t>
        <w:tab/>
        <w:tab/>
        <w:t>________________________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______20___г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тзывом ознакомлен</w:t>
        <w:tab/>
        <w:tab/>
        <w:tab/>
        <w:tab/>
        <w:t>_______________________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_____20___г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ab/>
        <w:t>1.2.В приложении 2 постановлен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ab/>
        <w:t>1.2.1 в пункте 3 слова «квалификационный разряд (классный чин)» заменить словами «классный чин муниципальной службы»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2.2 в пункте 6 слова «заданные муниципальному служащему» заменить словами «заданные муниципальному служащему, и ответы муниципального служащего»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2.3 в пункте 8 слова «Оценка по результатам очередной аттестации» заменить словами «Решение по результатам аттестации»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1.2.4 дополнить пунктом 12 следующего содержа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2. Примечания:__________________________.»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Контроль за исполнением настоящего постановления  возложить на начальника управления делами  администрации Соколову Ю.А.</w:t>
      </w:r>
    </w:p>
    <w:p>
      <w:pPr>
        <w:pStyle w:val="Heading1"/>
        <w:jc w:val="lef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Руководитель администрации</w:t>
        <w:tab/>
        <w:t xml:space="preserve">    </w:t>
        <w:tab/>
        <w:t xml:space="preserve">                    </w:t>
        <w:tab/>
        <w:t xml:space="preserve">        В.И. Ивочкин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Исп. Риммер О.В.</w:t>
      </w: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29:00Z</dcterms:created>
  <dc:creator>ОБЩИЙ ОТДЕЛ</dc:creator>
  <dc:description/>
  <cp:keywords/>
  <dc:language>en-US</dc:language>
  <cp:lastModifiedBy>Olga</cp:lastModifiedBy>
  <cp:lastPrinted>2013-11-28T15:51:00Z</cp:lastPrinted>
  <dcterms:modified xsi:type="dcterms:W3CDTF">2013-12-18T10:01:00Z</dcterms:modified>
  <cp:revision>5</cp:revision>
  <dc:subject/>
  <dc:title>  </dc:title>
</cp:coreProperties>
</file>