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61493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108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 2013 года</w:t>
        <w:tab/>
        <w:tab/>
        <w:tab/>
        <w:tab/>
        <w:tab/>
        <w:tab/>
        <w:tab/>
        <w:t xml:space="preserve">                           № 84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30.12.2011 N 651 (ред. от 16.07.2013) "Об утверждении государственной программы Республики Коми "Культура Республики Коми", постановление администрации МР «Княжпогостский» от 14.10.2013 г. № 705 «Об утверждении методических указаний по разработке и реализации муниципальных программ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Развитие отрасли «Культура  в Княжпогостском районе» (далее - Программа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9.11.2013 г. № 84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74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личество учреждений получивших субсидии на реализацию малых проектов. 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6 годы потребуется   195293,79 тыс. рублей, в том числе по годам:                                        </w:t>
              <w:br/>
              <w:t>2014 год – 67676,7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64006,91 тыс. рублей;                   </w:t>
              <w:br/>
              <w:t xml:space="preserve">2016 год -  63610,11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0,0  тыс. рублей, 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063,3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1205,8 тыс. рублей;                    </w:t>
              <w:br/>
              <w:t xml:space="preserve">2015 год -  593,9   тыс. рублей;                    </w:t>
              <w:br/>
              <w:t>2016 год -  263,6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 193230,49  тыс. рублей, в том числе по годам:                               </w:t>
              <w:br/>
              <w:t>2014 год – 66470,9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3413,01   тыс. рублей;                    </w:t>
              <w:br/>
              <w:t xml:space="preserve">2016 год -  63346,51  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4год -  0,0  тыс. рублей;</w:t>
              <w:br/>
              <w:t>2015 год - 0,0  тыс. рублей;</w:t>
              <w:br/>
              <w:t xml:space="preserve">2016 год -  0,0  тыс. рублей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7 единиц, в том числе: 15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значительно повысился процент удовлетворенности населения качеством предоставляемых услуг и составил - 45,5 %, в 2011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 xml:space="preserve">занимается более 808 человек, что составляет – 15,2% от общего количества населения. В 2012 году этот показатель составлял – 8,1 %.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2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частия в указанной цели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5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ConsPlusNormal"/>
        <w:widowControl/>
        <w:ind w:right="-26" w:firstLine="3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ачества услуг,  за счет приобретения современного оборудования, качественных музыкальных инструментов и др.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лноценного комплект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хранности фондов муниципальных библиотек;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иблиотечного обслуживания населения республики, развитие современных  форм работы с различными категориями  пользов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тивопожар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народного художественного творчества и культурно-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 значения» (процент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 культурного наследия, информация о которых внесена в электронную базу данных единого государственного реестра объектов культурного населения (памятники культуры и истории) народов Российской Федерации, в общем количестве объектов культурного наследия (процент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 заработной платы работников  муниципальных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Программы и е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-2016 годы потребуется  195293,79 тыс. рублей, в том числе по годам:                                        </w:t>
        <w:br/>
        <w:t xml:space="preserve">2014 год – 67676,77   тыс. рублей </w:t>
      </w:r>
    </w:p>
    <w:p>
      <w:pPr>
        <w:pStyle w:val="ConsPlusNormal"/>
        <w:widowControl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-  64006,91    тыс. рублей;                   </w:t>
        <w:br/>
        <w:t xml:space="preserve">2016 год -  63610,11    тыс. рублей;     </w:t>
      </w:r>
    </w:p>
    <w:p>
      <w:pPr>
        <w:pStyle w:val="ConsPlusNormal"/>
        <w:widowControl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федеральных средств – 0,0  тыс. рублей,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– 0,0 тыс. рублей;                    </w:t>
        <w:br/>
        <w:t xml:space="preserve">2015 год -  0,0 тыс. рублей;                    </w:t>
        <w:br/>
        <w:t>2016год -  0,0 тыс. рублей;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республиканского бюджета – 2063,3 тыс. рублей.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-  1205,8  тыс. рублей;                    </w:t>
        <w:br/>
        <w:t xml:space="preserve">2015 год -  593,9    тыс. рублей;                    </w:t>
        <w:br/>
        <w:t>2016 год -  263,6    тыс. рублей;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муниципального бюджета – 193230,49  тыс. рублей,                                                </w:t>
        <w:br/>
        <w:t xml:space="preserve">      в том числе по годам:                               </w:t>
        <w:br/>
        <w:t>2014 год – 66470,97  тыс. рублей;</w:t>
      </w:r>
    </w:p>
    <w:p>
      <w:pPr>
        <w:pStyle w:val="ConsPlusNormal"/>
        <w:widowControl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3413,01    тыс. рублей;                    </w:t>
        <w:br/>
        <w:t xml:space="preserve">2016 год -  63346,51    тыс. рублей;                     </w:t>
      </w:r>
    </w:p>
    <w:p>
      <w:pPr>
        <w:pStyle w:val="Normal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внебюджетных средств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по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6 год -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</w:t>
      </w:r>
      <w:r>
        <w:rPr>
          <w:rFonts w:cs="Times New Roman" w:ascii="Times New Roman" w:hAnsi="Times New Roman"/>
          <w:b/>
          <w:sz w:val="24"/>
          <w:szCs w:val="24"/>
        </w:rPr>
        <w:t>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е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ультуры дополнительного образования» (далее - Подпрограмма 1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 (далее - ДШИ г. Емв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стандартами образования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тивопожарных мероприятий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ConsPlusNormal"/>
              <w:widowControl/>
              <w:ind w:right="-26" w:firstLine="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,  за счет приобретения современного оборудования, качественных музыкальных инструментов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 муниципальных учреждений культуры и искусства, в которых выполнены противопожа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дополнительного образования детей, обеспеченных музыкальными инструмент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37601,4 тыс. рублей, в том числе по годам:                                        </w:t>
              <w:br/>
              <w:t xml:space="preserve">2014 год – 14534,2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1533,6 тыс. рублей;                   </w:t>
              <w:br/>
              <w:t xml:space="preserve">2016 год -  11533,6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 тыс. рублей;                    </w:t>
              <w:br/>
              <w:t xml:space="preserve">2015 год -  0,0  тыс. рублей;                    </w:t>
              <w:br/>
              <w:t>2016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,3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100,3 тыс. рублей;                    </w:t>
              <w:br/>
              <w:t xml:space="preserve">2015 год -  0,0 тыс. рублей;                    </w:t>
              <w:br/>
              <w:t>2016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37501,1 тыс. рублей,                                                </w:t>
              <w:br/>
              <w:t xml:space="preserve">в том числе по годам:                               </w:t>
              <w:br/>
              <w:t>2014 год – 14433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1533,6 тыс. рублей;                    </w:t>
              <w:br/>
              <w:t xml:space="preserve">2016 год -  11533,6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даний муниципальных учреждений культуры, в которых   выполнены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реждений дополнительного образования детей, обеспеченных музыкальными инструмент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 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ДШИ г. Емва осуществляется по 8 специализациям. Обучающихся 278 детей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3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учреждений культуры осложняется следующими негативными тенденциями.</w:t>
      </w:r>
    </w:p>
    <w:p>
      <w:pPr>
        <w:pStyle w:val="Style23"/>
        <w:ind w:firstLine="360"/>
        <w:jc w:val="both"/>
        <w:rPr/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требований к зданию по пожарной безопасности. Парк музыкальных инструментов сильно изношен, требуют значительного обновления сценические костюмы. Медленно решаются вопросы компьютеризации и оснащения медиасетью образовательного процесса</w:t>
      </w:r>
    </w:p>
    <w:p>
      <w:pPr>
        <w:pStyle w:val="Style23"/>
        <w:ind w:firstLine="360"/>
        <w:jc w:val="both"/>
        <w:rPr/>
      </w:pPr>
      <w:r>
        <w:rPr/>
        <w:t xml:space="preserve">На сегодняшний день в образовательном учреждении культуры имеют место проблемы комплектации педагогических кадров; происходит неуклонное старение педагогических работников; наблюдается постоянный отток специалистов молодого и среднего возраста. Недостаточность теоретической подготовки в области менеджмента у руководителей образовательных учреждений культуры не позволяет обеспечить эффективное управление в современных условиях. Все вышеперечисленные факторы усугубляются несовершенством системы повышения квалификации, переподготовки и стажировки педагогических и руководящих работников. </w:t>
      </w:r>
    </w:p>
    <w:p>
      <w:pPr>
        <w:pStyle w:val="Style23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,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, требуют комплексного подхода и решения программными методами.</w:t>
      </w:r>
    </w:p>
    <w:p>
      <w:pPr>
        <w:pStyle w:val="211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;</w:t>
      </w:r>
    </w:p>
    <w:p>
      <w:pPr>
        <w:pStyle w:val="Normal"/>
        <w:spacing w:lineRule="auto" w:line="240" w:before="0" w:after="0"/>
        <w:ind w:right="-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ConsPlusNormal"/>
        <w:widowControl/>
        <w:ind w:right="-26" w:firstLine="6"/>
        <w:jc w:val="both"/>
        <w:rPr/>
      </w:pPr>
      <w:r>
        <w:rPr>
          <w:rFonts w:eastAsia="Arial"/>
        </w:rPr>
        <w:t xml:space="preserve">       </w:t>
      </w:r>
      <w:r>
        <w:rPr/>
        <w:t xml:space="preserve">3) </w:t>
      </w:r>
      <w:r>
        <w:rPr>
          <w:rFonts w:cs="Times New Roman" w:ascii="Times New Roman" w:hAnsi="Times New Roman"/>
          <w:sz w:val="24"/>
          <w:szCs w:val="24"/>
        </w:rPr>
        <w:t>повышение качества услуг,  за счет приобретения современного оборудования, качественных музыкальных инструментов и др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- 2016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7 -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противопожар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 ДШИ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достичь следующих основных результатов:</w:t>
      </w:r>
    </w:p>
    <w:p>
      <w:pPr>
        <w:pStyle w:val="ConsPlusCel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)количество зданий муниципальных учреждений культуры, в которых   выполнены противопожарные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количество учреждений дополнительного образования детей обеспеченных музыкальным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 37601,4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4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3,9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1,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современных информационных технологий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лноценного комплектов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хранности фондов муниципальных библиот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иблиотечного обслуживания населения республики, развитие современных  форм работы с различными категориями  пользов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     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 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2 потребуется  49468,8 тыс. рублей, в том числе по годам:                                        </w:t>
              <w:br/>
              <w:t xml:space="preserve">2014 год – 16632,3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6495,4 тыс. рублей;                   </w:t>
              <w:br/>
              <w:t xml:space="preserve">2016 год -  16359,1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77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216,4 тыс. рублей;                    </w:t>
              <w:br/>
              <w:t xml:space="preserve">2015 год -  80,3 тыс. рублей;                    </w:t>
              <w:br/>
              <w:t>2016 год -  80,3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49109,8 тыс. рублей,                                                </w:t>
              <w:br/>
              <w:t xml:space="preserve">в том числе по годам:                               </w:t>
              <w:br/>
              <w:t>2014 год – 16415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415,1 тыс. рублей;                    </w:t>
              <w:br/>
              <w:t xml:space="preserve">2016 год -  16278,8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6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иболее востребованными учреждениями культуры остаются библиотеки, общая численность которых составляет 23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Библиотечным обслуживанием в 2012 году было охвачено 61,4 % населения Княжпогостского райо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обеспечение полноценного комплект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хранности фондов муниципальных библиоте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овершенствование библиотечного обслуживания населения республики, развитие современных  форм работы с различными категориями  пользова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2017 – 2020 годы.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личество документов, выданных из фондов библиоте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доля каталогов библиотечных     фондов, переведенных в  цифровой формат    и доступных пользователям          посредством             информационно - телекоммуникационной    сети Интернет, от общего объема       каталогов общедоступных  библиотек в Княжпогостском районе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3) количество зарегистрированных пользов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в 2014-2016 годах составляет 49486,8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3"/>
        <w:gridCol w:w="2040"/>
        <w:gridCol w:w="2081"/>
        <w:gridCol w:w="1775"/>
        <w:gridCol w:w="153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5,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5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5,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9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8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зей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3 потребуется  4825,8 тыс. рублей, в том числе по годам:                                        </w:t>
              <w:br/>
              <w:t xml:space="preserve">2014 год – 1614,8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614,8 тыс. рублей;                   </w:t>
              <w:br/>
              <w:t xml:space="preserve">2016 год -  1596,2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тыс. рублей;                    </w:t>
              <w:br/>
              <w:t xml:space="preserve">2015 год -  0,0  тыс. рублей;                    </w:t>
              <w:br/>
              <w:t>2016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4825,8 тыс. рублей,                                                </w:t>
              <w:br/>
              <w:t xml:space="preserve">в том числе по годам:                               </w:t>
              <w:br/>
              <w:t xml:space="preserve">2014 год – 1614,8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614,8 тыс. рублей;                   </w:t>
              <w:br/>
              <w:t xml:space="preserve">2016 год -  1596,2 тыс. рублей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  <w:br/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2 году 16,9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5 лет муниципальные музей Княжпогостского района посетило более 15 тыс. человек. Две трети посетителей – это де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, ощущается острая необходимость его обновл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4825,8 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70"/>
        <w:gridCol w:w="1630"/>
        <w:gridCol w:w="2659"/>
        <w:gridCol w:w="1775"/>
        <w:gridCol w:w="146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8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8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 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 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 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родного художественного творчества и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за счет приобретения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народного художественного творчества и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ализация мал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ыполнение противопожарных мероприятий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получивших субсидии на реализацию малых проектов.</w:t>
            </w:r>
          </w:p>
        </w:tc>
      </w:tr>
      <w:tr>
        <w:trPr>
          <w:trHeight w:val="8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94896,66тыс. рублей, в том числе по годам:                                        </w:t>
              <w:br/>
              <w:t xml:space="preserve">2014 год – 31842,0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31483,1   тыс. рублей;                   </w:t>
              <w:br/>
              <w:t xml:space="preserve">2016 год -  31571,5  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2263,1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889,1  тыс. рублей;                    </w:t>
              <w:br/>
              <w:t xml:space="preserve">2015 год -  687,0  тыс. рублей;                    </w:t>
              <w:br/>
              <w:t>2016 год -  687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92633,56  тыс. рублей,                                                </w:t>
              <w:br/>
              <w:t xml:space="preserve">в том числе по годам:                               </w:t>
              <w:br/>
              <w:t>2014 год – 30952, 96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796,1     тыс. рублей;                    </w:t>
              <w:br/>
              <w:t xml:space="preserve">2016 год -  30884,5    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иобретение специального оборудования,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развития народного художественного творчества и культурно-досуг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снащение информацион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ыполнение  противопожа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реализация мал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нащение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снащение информацион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ыполнение  противопожа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6) реализация малых про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количество учреждений получивших субсидии на реализацию мал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94896,6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6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4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33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33,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color w:val="000000"/>
        </w:rPr>
        <w:t>ПАСПОРТ</w:t>
        <w:br/>
        <w:t>подпрограммы "Обеспечение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"Обеспечение  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2" w:name="sub_4000615"/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</w:t>
            </w:r>
            <w:bookmarkEnd w:id="2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3" w:name="sub_4100"/>
            <w:r>
              <w:rPr>
                <w:rFonts w:cs="Times New Roman" w:ascii="Times New Roman" w:hAnsi="Times New Roman"/>
              </w:rPr>
              <w:t>Объемы финансирования Подпрограммы 3</w:t>
            </w:r>
            <w:bookmarkEnd w:id="3"/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5 на 2014- 2016 годы   потребуется 9160,23 тыс. 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 – 3053,41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3,4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3053,4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  тыс. рублей;                    </w:t>
              <w:br/>
              <w:t xml:space="preserve">2015 год -  0,0  тыс. рублей;                    </w:t>
              <w:br/>
              <w:t>2016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униципального бюджета – 9160,2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</w:t>
              <w:br/>
              <w:t xml:space="preserve">в том числе по годам:                               </w:t>
              <w:br/>
              <w:t>2014 год – 3053,41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53,41 тыс. рублей;                    </w:t>
              <w:br/>
              <w:t>2016 год -  3053,4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sub_4001"/>
      <w:r>
        <w:rPr>
          <w:rFonts w:cs="Times New Roman" w:ascii="Times New Roman" w:hAnsi="Times New Roman"/>
          <w:color w:val="000000"/>
        </w:rPr>
        <w:t>I. Характеристика сферы реализации Подпрограммы 5, описание основных проблем в указанной сфере и прогноз ее развития</w:t>
      </w:r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4010"/>
      <w:bookmarkEnd w:id="5"/>
      <w:r>
        <w:rPr>
          <w:rFonts w:cs="Times New Roman" w:ascii="Times New Roman" w:hAnsi="Times New Roman"/>
          <w:sz w:val="24"/>
          <w:szCs w:val="24"/>
        </w:rPr>
        <w:t>1. 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4010"/>
      <w:bookmarkEnd w:id="6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4002"/>
      <w:r>
        <w:rPr>
          <w:rFonts w:cs="Times New Roman" w:ascii="Times New Roman" w:hAnsi="Times New Roman"/>
          <w:color w:val="000000"/>
        </w:rPr>
        <w:t xml:space="preserve">2. Приоритеты </w:t>
      </w:r>
      <w:bookmarkEnd w:id="7"/>
      <w:r>
        <w:rPr>
          <w:rFonts w:cs="Times New Roman" w:ascii="Times New Roman" w:hAnsi="Times New Roman"/>
          <w:color w:val="000000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/>
      </w:pPr>
      <w:bookmarkStart w:id="8" w:name="sub_421"/>
      <w:bookmarkEnd w:id="8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/>
      </w:pPr>
      <w:bookmarkStart w:id="9" w:name="sub_421"/>
      <w:bookmarkStart w:id="10" w:name="sub_421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/>
      </w:pPr>
      <w:bookmarkStart w:id="11" w:name="sub_4211"/>
      <w:bookmarkStart w:id="12" w:name="sub_42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/>
      </w:pPr>
      <w:bookmarkStart w:id="13" w:name="sub_4222"/>
      <w:bookmarkEnd w:id="13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42110"/>
      <w:bookmarkEnd w:id="14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42110"/>
      <w:bookmarkStart w:id="16" w:name="sub_4212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6 годы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6- 2020 год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bookmarkStart w:id="17" w:name="sub_42120"/>
      <w:bookmarkStart w:id="18" w:name="sub_400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1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40021"/>
      <w:bookmarkStart w:id="20" w:name="sub_4002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00213"/>
      <w:bookmarkStart w:id="22" w:name="sub_40021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/>
      </w:pPr>
      <w:bookmarkStart w:id="24" w:name="sub_42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/>
      </w:pPr>
      <w:bookmarkStart w:id="25" w:name="sub_4221"/>
      <w:bookmarkStart w:id="26" w:name="sub_4222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/>
      </w:pPr>
      <w:bookmarkStart w:id="27" w:name="sub_42222"/>
      <w:bookmarkStart w:id="28" w:name="sub_422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/>
      </w:pPr>
      <w:bookmarkStart w:id="29" w:name="sub_4223"/>
      <w:bookmarkStart w:id="30" w:name="sub_422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/>
      </w:pPr>
      <w:bookmarkStart w:id="31" w:name="sub_4224"/>
      <w:bookmarkEnd w:id="31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400214"/>
      <w:bookmarkStart w:id="33" w:name="sub_4225"/>
      <w:bookmarkStart w:id="34" w:name="sub_400214"/>
      <w:bookmarkStart w:id="35" w:name="sub_4225"/>
      <w:bookmarkEnd w:id="34"/>
      <w:bookmarkEnd w:id="3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4225"/>
      <w:bookmarkStart w:id="37" w:name="sub_4004"/>
      <w:bookmarkEnd w:id="36"/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4005"/>
      <w:r>
        <w:rPr>
          <w:rFonts w:cs="Times New Roman" w:ascii="Times New Roman" w:hAnsi="Times New Roman"/>
          <w:color w:val="000000"/>
        </w:rPr>
        <w:t xml:space="preserve">6. Прогноз </w:t>
      </w:r>
      <w:bookmarkEnd w:id="38"/>
      <w:r>
        <w:rPr>
          <w:rFonts w:cs="Times New Roman" w:ascii="Times New Roman" w:hAnsi="Times New Roman"/>
          <w:color w:val="000000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/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3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46" w:name="sub_40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9160,23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,2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47" w:name="sub_4007"/>
      <w:bookmarkEnd w:id="46"/>
      <w:r>
        <w:rPr>
          <w:rFonts w:cs="Times New Roman" w:ascii="Times New Roman" w:hAnsi="Times New Roman"/>
          <w:color w:val="000000"/>
        </w:rPr>
        <w:t>8. Методика оценки эффективности Подпрограммы 5</w:t>
      </w:r>
      <w:bookmarkEnd w:id="4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right="-1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900"/>
        <w:gridCol w:w="1260"/>
        <w:gridCol w:w="1260"/>
        <w:gridCol w:w="1270"/>
        <w:gridCol w:w="1140"/>
        <w:gridCol w:w="840"/>
        <w:gridCol w:w="10"/>
        <w:gridCol w:w="890"/>
        <w:gridCol w:w="10"/>
        <w:gridCol w:w="1070"/>
        <w:gridCol w:w="10"/>
        <w:gridCol w:w="1240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8" w:name="OLE_LINK1"/>
            <w:bookmarkEnd w:id="48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раструктуры отрасли «Культура» в Княжпогостском районе на 2014-2016 года»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,            </w:t>
              <w:br/>
              <w:t>участвующего в платных</w:t>
              <w:br/>
              <w:t xml:space="preserve">культурно-досуговых мероприятиях,         проводимых            </w:t>
              <w:br/>
              <w:t xml:space="preserve">государственными      </w:t>
              <w:br/>
              <w:t>(муниципальными) организациям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    </w:t>
              <w:br/>
              <w:t>населения    качеством</w:t>
              <w:br/>
              <w:t>предоставляемых  услуг</w:t>
              <w:br/>
              <w:t xml:space="preserve">в сфере культу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ыполнение противопожарных мероприятий в учреждениях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муниципальных учреждений культуры, в которых выполнены противопожа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1.2 Укрепление материально-технической ба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дополнительного образования детей обеспеченных музыкальными инстр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Выполнение муниципального задани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Выполнение муниципального задания 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 Комплектование документных фондов муниципальных  библиотек, подписка на периодические издания для муниципальных библиотек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выданных из фондов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,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6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.  Внедрение        в муниципальных учреждениях информационных технологий в области библиотечного дел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каталогов библиотечных     фондов, переведенных в  цифровой формат    и доступных пользо-вателям     посредством             </w:t>
              <w:br/>
              <w:t>информационно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й    сети Интернет, от общего объема       каталогов общедоступных  библиотек в Княжпогостском район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 Функционирование информационно-маркетингового центра малого и среднего предпринимательств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музейного дела»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 Выполнение муниципального задани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аемости (на 1 жителя 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ставленных зрителю предметов в общем количестве музейных предметов осно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народного художественного творчества и культурно-досуговой деятельности»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Выполнение муниципального задани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платных культурно- 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 Проведение культурно - досуговых  мероприятий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 Приобретение специального  оборудования, музыкальных    инструментов для оснащения муниципальных учреждений    культуры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</w:t>
              <w:br/>
              <w:t xml:space="preserve">учреждениями культурно - досугового типа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на 1000 </w:t>
              <w:br/>
              <w:t xml:space="preserve">человек        </w:t>
              <w:br/>
              <w:t xml:space="preserve">населения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Выполнение противопожарных мероприятий в учреждениях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муниципальных учреждений культуры,  в которых выполнены противопожар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Внедрение информационных технологий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 обеспеченных информационными технолог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программа «Обеспечение для условий реализации Программ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Расходы в целях обеспечения выполнения функций ОМС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 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684"/>
        <w:gridCol w:w="811"/>
        <w:gridCol w:w="850"/>
        <w:gridCol w:w="2415"/>
        <w:gridCol w:w="2547"/>
        <w:gridCol w:w="3353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 описание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реализации ведомственной целевой программы, </w:t>
              <w:br/>
              <w:t xml:space="preserve"> основного мероприят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м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ачественного предоставления дополнительного образования в соответствии с действующими стандартами образования; обеспечение государственных гарантий равной доступности детей к дополнительному  образованию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стетического и духовно-нравственного совершенствования подрастающего поколения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детей к дополнительному образованию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муниципальных учреждений культуры, в которых   выполнены противопожарные мероприят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дополнительного образования детей обеспеченных музыкальными инструмент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м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роприятий по пожарной безопасности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я п. 6.27-28 СанПиН 21-01-97* в части требований к зданию по пожарной безопасности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зданий муниципальных учреждений культуры, в которых выполнены противопожарные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 технической баз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г. Ем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ТБ учреждений дополнительного образования детей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обеспечения музыкальными инструментами учреждений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 дополнительного образования детей обеспеченных музыкальными инструментам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ДШИ г. Ем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АОУ ДОД «Детская школа искусств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коммунальных услуг, заработной платы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группы оплаты тру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библиотечного дела»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ородских и главы сельских поселений, подведомствен-ные учреждения отдела культур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    значений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го показателя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 отрасли "культура"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я количества библиографических записей в электронных базах данных;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о документов, выданных из фонда библиоте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документных          фондов муниципальных  библиотек    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ЦБ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ценного комплектования  и сохранности фондов муниципальных библиоте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комплектования фондов библиотек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о документов, выданных из фонда библиоте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ка на периодические издания для муниципальных библиотек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ЦБ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олноценного комплектования  и сохранности фондов муниципальных библиотек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комплектования фондов библиотек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о документов, выданных из фонда библиоте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ЦБ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о-коммуникационных технологий, подключение к сети 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го контента и электронных ресурсов в библиотечной деятельности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к библиотечным фондам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чных фондов, внесенных в электронный каталог, в общем объеме фондов общедоступных  библиотек в муниципальном районе «Княжпогост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ЦБ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иблиотечного обслуживания населения республики, развитие современных  форм работы с различными категориями  пользователей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ступа населения  к информационным ресурсам;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населения Княжпогостского района к информационным ресурса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ЦБ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 «Княжпогостской межпоселенческой центральной библиотечной системы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коммунальных услуг, заработной платы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группы оплаты труда</w:t>
            </w:r>
          </w:p>
        </w:tc>
      </w:tr>
      <w:tr>
        <w:trPr>
          <w:trHeight w:val="4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ородских и главы сельских поселений, РИКМ, музей с. Туръ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различных групп населения к музейным коллекциям и музейным фондам, создания новых экспозиций в музеях Княжпогостского района на основе современных технологий, обеспечения поступления новых музейных предметов и музейных коллекций, проведения научных исследова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ступа населения  к музейным фондам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музее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авок в музе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редметов основного и вспомогательного фондов музее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 музейного фонда переведенных в электронный вид.</w:t>
            </w:r>
          </w:p>
        </w:tc>
      </w:tr>
      <w:tr>
        <w:trPr>
          <w:trHeight w:val="1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о-коммуникационных технологий, подключение к сети Интерн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цифрового контента и электронных ресурсов в музей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граничение доступа к музейным фонда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зейных фондов, внесенных в электронный каталог в муниципальном районе «Княжпогост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БУ «Княжпогостский районный историко-краеведческий музей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коммунальных услуг, заработной платы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группы оплаты тру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витие народного художественного творчества и культурно-досуговой деятельности»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городских и главы сельских поселений, подведомствен-ные учреждения отдела культур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поддержка и развитие народного художественного творчества и нематериальных культурных ценност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ультурно-досугов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развития народно-художественного творчества, традиционной народной культуры и культурно-досуговой деятельности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    значений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го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 отрасли "культура"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в клубных формирования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ординационно-учебных мероприятий (семинаров, конференций)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АУ «Княжпогостский Дом культуры», расходы на выплаты по оплате труда работников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лата коммунальных услуг, заработной платы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группы оплаты тру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досуговых  мероприят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соких духовно-нравственных качеств личности и общества путём приобщения населения, в том числе и детей и молодёжи к культурным ценностям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ступа населения  к культурно-досуговым мероприятиям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ультурно-досуговых мероприятий; увеличение количества посетителей культурно-досуговых мероприятий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функционирование учреждений культу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 культуры, обеспеченных    световым,     звуковым, специальным оборудованием, музыкальными инструментами за счет средств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       в муниципальных учреждениях информационных технолог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о-коммуникационных технологий, подключение к сети Интерне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функционирование учреждений культу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  культуры, обеспеченных  информационными технологиям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роприятий по пожарной безопас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 Госпожнадзо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муниципальных учреждений культуры, в которых выполнены противопожарные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функционирование учреждений культу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получивших  субсидии из республиканского бюджета  на реализацию малых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беспечение для условий реализации Программ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тдел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    значений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го показателя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 отрасли "культур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Par545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еализации муниципальной программы</w:t>
      </w:r>
    </w:p>
    <w:tbl>
      <w:tblPr>
        <w:tblW w:w="21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532"/>
        <w:gridCol w:w="2040"/>
        <w:gridCol w:w="3249"/>
        <w:gridCol w:w="3249"/>
        <w:gridCol w:w="324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учреждений культуры дополнительного образования»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ы</w:t>
              </w:r>
            </w:hyperlink>
            <w:r>
              <w:rPr>
                <w:rFonts w:cs="Times New Roman" w:ascii="Times New Roman" w:hAnsi="Times New Roman"/>
              </w:rPr>
              <w:t xml:space="preserve"> законодательства  Российской Федерации о культуре от 9 октября 1992 г. N 3612-1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атегией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информационного общества в Российской Федерации (утверждена Президентом Российской Федерации 7 февраля 2008 г. N Пр-212)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Коми, законы и иные нормативными правовыми актами Российской Федерации и Республики Коми.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К от 30.12.2011 N 651 (ред. от 16.07.2013) "Об утверждении государственной программы Республики Коми "Культура Республики Ком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Развитие библиотечного дела»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ы</w:t>
              </w:r>
            </w:hyperlink>
            <w:r>
              <w:rPr>
                <w:rFonts w:cs="Times New Roman" w:ascii="Times New Roman" w:hAnsi="Times New Roman"/>
              </w:rPr>
      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Коми, законы и иные нормативными правовыми актами Российской Федерации и Республики Коми.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Развитие музейного дела»</w:t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ы</w:t>
              </w:r>
            </w:hyperlink>
            <w:r>
              <w:rPr>
                <w:rFonts w:cs="Times New Roman" w:ascii="Times New Roman" w:hAnsi="Times New Roman"/>
              </w:rPr>
              <w:t xml:space="preserve"> законодательства  Российской Федерации о культуре от 9 октября 1992 г. N 3612-1, Федеральным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 мая 1996 г. N 54-ФЗ "О музейном фонде Российской Федерации и музеях в Российской Федерации"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Коми, законы и иные нормативными правовыми актами Российской Федерации и Республики Коми.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витие народного художественного творчества и культурно-досуговой деятельности»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сновы</w:t>
              </w:r>
            </w:hyperlink>
            <w:r>
              <w:rPr>
                <w:rFonts w:cs="Times New Roman" w:ascii="Times New Roman" w:hAnsi="Times New Roman"/>
              </w:rPr>
              <w:t xml:space="preserve"> законодательства  Российской Федерации о культуре от 9 октября 1992 г. N 3612-1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</w:rPr>
      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Коми, законы и иные нормативными правовыми актами Российской Федерации и Республики Коми.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"Об утверждении государственной программы Республики Коми "Культура Республики Коми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еализации муниципальной программы "Развитие отрасли Культура в Княжпогостом район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льготы по налогу на имущество учреждений и налоговые льготы по транспортному налогу (в соответствии со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статьям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50" w:name="Par627"/>
      <w:bookmarkEnd w:id="50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Footer"/>
        <w:spacing w:lineRule="auto" w:line="240"/>
        <w:ind w:right="-1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ми учреждениями по муниципальной программе</w:t>
      </w:r>
    </w:p>
    <w:p>
      <w:pPr>
        <w:pStyle w:val="Footer"/>
        <w:spacing w:lineRule="auto" w:line="240"/>
        <w:ind w:right="-10" w:firstLine="7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"/>
        <w:gridCol w:w="901"/>
        <w:gridCol w:w="900"/>
        <w:gridCol w:w="900"/>
        <w:gridCol w:w="1080"/>
        <w:gridCol w:w="122"/>
        <w:gridCol w:w="958"/>
        <w:gridCol w:w="900"/>
        <w:gridCol w:w="900"/>
        <w:gridCol w:w="1080"/>
        <w:gridCol w:w="880"/>
        <w:gridCol w:w="8"/>
        <w:gridCol w:w="12"/>
        <w:gridCol w:w="880"/>
        <w:gridCol w:w="8"/>
        <w:gridCol w:w="12"/>
        <w:gridCol w:w="621"/>
        <w:gridCol w:w="99"/>
        <w:gridCol w:w="621"/>
        <w:gridCol w:w="99"/>
        <w:gridCol w:w="621"/>
        <w:gridCol w:w="99"/>
        <w:gridCol w:w="681"/>
        <w:gridCol w:w="13"/>
        <w:gridCol w:w="7"/>
        <w:gridCol w:w="13"/>
      </w:tblGrid>
      <w:tr>
        <w:trPr>
          <w:trHeight w:val="105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7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7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в которых проведены противопожарные мероприят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кументов, выданных из фонда библиоте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2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2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2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4 «</w:t>
            </w:r>
            <w:r>
              <w:rPr>
                <w:rFonts w:cs="Times New Roman" w:ascii="Times New Roman" w:hAnsi="Times New Roman"/>
              </w:rPr>
              <w:t>Развитие народного художественного творчества и культурно-досуговой деятельности»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1,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ультурно - досугов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          вес населения,            участвующего в платных</w:t>
              <w:br/>
              <w:t>культурно-досуговых мероприятиях,         проводимых            муниципальными)организациями культу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 участников клубных формирова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иального оборудования, музыкальных инструментов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алых проектов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>Таблица 5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 xml:space="preserve">к муниципальной Программе 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(тыс. руб.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"/>
        <w:gridCol w:w="1980"/>
        <w:gridCol w:w="1"/>
        <w:gridCol w:w="3599"/>
        <w:gridCol w:w="1"/>
        <w:gridCol w:w="1079"/>
        <w:gridCol w:w="1"/>
        <w:gridCol w:w="1074"/>
        <w:gridCol w:w="6"/>
        <w:gridCol w:w="1244"/>
        <w:gridCol w:w="16"/>
        <w:gridCol w:w="880"/>
        <w:gridCol w:w="11"/>
        <w:gridCol w:w="1055"/>
        <w:gridCol w:w="35"/>
        <w:gridCol w:w="1031"/>
        <w:gridCol w:w="49"/>
        <w:gridCol w:w="1428"/>
        <w:gridCol w:w="1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76,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06,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10,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70,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13,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46,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ТБ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9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9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78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документных          фондов</w:t>
              <w:br/>
              <w:t xml:space="preserve">муниципальных библиотек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2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8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7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52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84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41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41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я 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4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B7B64051595B91DED1E05C9r8cBM" TargetMode="External"/><Relationship Id="rId32" Type="http://schemas.openxmlformats.org/officeDocument/2006/relationships/hyperlink" Target="consultantplus://offline/ref=B1D4DDC5450303F3B4FAE99D198FEBBF16DD7062021D95B91DED1E05C9r8cBM" TargetMode="External"/><Relationship Id="rId33" Type="http://schemas.openxmlformats.org/officeDocument/2006/relationships/hyperlink" Target="consultantplus://offline/ref=B1D4DDC5450303F3B4FAF7900FE3B5BB11D5276C00149EEE40B245589E82BC94rAcCM" TargetMode="External"/><Relationship Id="rId34" Type="http://schemas.openxmlformats.org/officeDocument/2006/relationships/hyperlink" Target="consultantplus://offline/main?base=LAW;n=112746;fld=134" TargetMode="External"/><Relationship Id="rId35" Type="http://schemas.openxmlformats.org/officeDocument/2006/relationships/hyperlink" Target="consultantplus://offline/ref=B1D4DDC5450303F3B4FAE99D198FEBBF16DB7B64051595B91DED1E05C9r8cBM" TargetMode="External"/><Relationship Id="rId36" Type="http://schemas.openxmlformats.org/officeDocument/2006/relationships/hyperlink" Target="consultantplus://offline/ref=B1D4DDC5450303F3B4FAE99D198FEBBF16DF7968021A95B91DED1E05C9r8cBM" TargetMode="External"/><Relationship Id="rId37" Type="http://schemas.openxmlformats.org/officeDocument/2006/relationships/hyperlink" Target="consultantplus://offline/ref=B1D4DDC5450303F3B4FAE99D198FEBBF16DD7062021D95B91DED1E05C9r8cBM" TargetMode="External"/><Relationship Id="rId38" Type="http://schemas.openxmlformats.org/officeDocument/2006/relationships/hyperlink" Target="consultantplus://offline/ref=B1D4DDC5450303F3B4FAF7900FE3B5BB11D5276C00149EEE40B245589E82BC94rAcCM" TargetMode="External"/><Relationship Id="rId39" Type="http://schemas.openxmlformats.org/officeDocument/2006/relationships/hyperlink" Target="consultantplus://offline/ref=B1D4DDC5450303F3B4FAE99D198FEBBF16DB7B64051595B91DED1E05C9r8cBM" TargetMode="External"/><Relationship Id="rId40" Type="http://schemas.openxmlformats.org/officeDocument/2006/relationships/hyperlink" Target="consultantplus://offline/ref=B1D4DDC5450303F3B4FAE99D198FEBBF16DF7C62021A95B91DED1E05C98BB6C3EB55C103D38DD817r5c3M" TargetMode="External"/><Relationship Id="rId41" Type="http://schemas.openxmlformats.org/officeDocument/2006/relationships/hyperlink" Target="consultantplus://offline/ref=B1D4DDC5450303F3B4FAE99D198FEBBF16DD7062021D95B91DED1E05C9r8cBM" TargetMode="External"/><Relationship Id="rId42" Type="http://schemas.openxmlformats.org/officeDocument/2006/relationships/hyperlink" Target="consultantplus://offline/ref=B1D4DDC5450303F3B4FAF7900FE3B5BB11D5276C00149EEE40B245589E82BC94rAcCM" TargetMode="External"/><Relationship Id="rId43" Type="http://schemas.openxmlformats.org/officeDocument/2006/relationships/hyperlink" Target="garantf1://27214081.6/" TargetMode="External"/><Relationship Id="rId44" Type="http://schemas.openxmlformats.org/officeDocument/2006/relationships/hyperlink" Target="garantf1://27214081.8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consultantplus://offline/ref=B1D4DDC5450303F3B4FAE99D198FEBBF16DB7B64051595B91DED1E05C9r8cBM" TargetMode="External"/><Relationship Id="rId48" Type="http://schemas.openxmlformats.org/officeDocument/2006/relationships/hyperlink" Target="consultantplus://offline/ref=B1D4DDC5450303F3B4FAE99D198FEBBF1EDC79610316C8B315B41207rCcEM" TargetMode="External"/><Relationship Id="rId49" Type="http://schemas.openxmlformats.org/officeDocument/2006/relationships/hyperlink" Target="consultantplus://offline/ref=B1D4DDC5450303F3B4FAE99D198FEBBF16DD7062021D95B91DED1E05C9r8cBM" TargetMode="External"/><Relationship Id="rId50" Type="http://schemas.openxmlformats.org/officeDocument/2006/relationships/hyperlink" Target="consultantplus://offline/ref=B1D4DDC5450303F3B4FAF7900FE3B5BB11D5276C00149EEE40B245589E82BC94rAcCM" TargetMode="External"/><Relationship Id="rId51" Type="http://schemas.openxmlformats.org/officeDocument/2006/relationships/hyperlink" Target="consultantplus://offline/ref=B1D4DDC5450303F3B4FAE99D198FEBBF16DB7B64051595B91DED1E05C9r8cBM" TargetMode="External"/><Relationship Id="rId52" Type="http://schemas.openxmlformats.org/officeDocument/2006/relationships/hyperlink" Target="consultantplus://offline/ref=B1D4DDC5450303F3B4FAE99D198FEBBF16DD7062021D95B91DED1E05C9r8cBM" TargetMode="External"/><Relationship Id="rId53" Type="http://schemas.openxmlformats.org/officeDocument/2006/relationships/hyperlink" Target="consultantplus://offline/ref=B1D4DDC5450303F3B4FAF7900FE3B5BB11D5276C00149EEE40B245589E82BC94rAcCM" TargetMode="External"/><Relationship Id="rId54" Type="http://schemas.openxmlformats.org/officeDocument/2006/relationships/hyperlink" Target="consultantplus://offline/ref=B1D4DDC5450303F3B4FAE99D198FEBBF16DB7B64051595B91DED1E05C9r8cBM" TargetMode="External"/><Relationship Id="rId55" Type="http://schemas.openxmlformats.org/officeDocument/2006/relationships/hyperlink" Target="consultantplus://offline/ref=B1D4DDC5450303F3B4FAE99D198FEBBF16DF7968021A95B91DED1E05C9r8cBM" TargetMode="External"/><Relationship Id="rId56" Type="http://schemas.openxmlformats.org/officeDocument/2006/relationships/hyperlink" Target="consultantplus://offline/ref=B1D4DDC5450303F3B4FAE99D198FEBBF16DD7062021D95B91DED1E05C9r8cBM" TargetMode="External"/><Relationship Id="rId57" Type="http://schemas.openxmlformats.org/officeDocument/2006/relationships/hyperlink" Target="consultantplus://offline/ref=B1D4DDC5450303F3B4FAF7900FE3B5BB11D5276C00149EEE40B245589E82BC94rAcCM" TargetMode="External"/><Relationship Id="rId58" Type="http://schemas.openxmlformats.org/officeDocument/2006/relationships/hyperlink" Target="consultantplus://offline/ref=B1D4DDC5450303F3B4FAE99D198FEBBF16DB7B64051595B91DED1E05C9r8cBM" TargetMode="External"/><Relationship Id="rId59" Type="http://schemas.openxmlformats.org/officeDocument/2006/relationships/hyperlink" Target="consultantplus://offline/ref=B1D4DDC5450303F3B4FAE99D198FEBBF16DF7C62021A95B91DED1E05C98BB6C3EB55C103D38DD817r5c3M" TargetMode="External"/><Relationship Id="rId60" Type="http://schemas.openxmlformats.org/officeDocument/2006/relationships/hyperlink" Target="consultantplus://offline/ref=B1D4DDC5450303F3B4FAE99D198FEBBF16DD7062021D95B91DED1E05C9r8cBM" TargetMode="External"/><Relationship Id="rId61" Type="http://schemas.openxmlformats.org/officeDocument/2006/relationships/hyperlink" Target="consultantplus://offline/ref=B1D4DDC5450303F3B4FAF7900FE3B5BB11D5276C00149EEE40B245589E82BC94rAcCM" TargetMode="External"/><Relationship Id="rId62" Type="http://schemas.openxmlformats.org/officeDocument/2006/relationships/hyperlink" Target="garantf1://27214081.6/" TargetMode="External"/><Relationship Id="rId63" Type="http://schemas.openxmlformats.org/officeDocument/2006/relationships/hyperlink" Target="garantf1://27214081.8/" TargetMode="Externa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ОБЩИЙ ОТДЕЛ</cp:lastModifiedBy>
  <cp:lastPrinted>2014-01-13T09:25:00Z</cp:lastPrinted>
  <dcterms:modified xsi:type="dcterms:W3CDTF">2014-01-13T06:26:00Z</dcterms:modified>
  <cp:revision>374</cp:revision>
  <dc:subject/>
  <dc:title>Типовая форма проекта муниципальной программы </dc:title>
</cp:coreProperties>
</file>