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614930" cy="61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Cs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8.4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УНИЦИПАЛЬН</w:t>
                      </w:r>
                      <w:r>
                        <w:rPr>
                          <w:rFonts w:cs="Courier New"/>
                          <w:bCs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Й РАЙОНСА</w:t>
                      </w:r>
                      <w:r>
                        <w:rPr>
                          <w:rFonts w:cs="Courier New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 New"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614930" cy="615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8.45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  <w:tab w:val="center" w:pos="4677" w:leader="none"/>
          <w:tab w:val="left" w:pos="7155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tabs>
          <w:tab w:val="clear" w:pos="708"/>
          <w:tab w:val="left" w:pos="418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tabs>
          <w:tab w:val="clear" w:pos="708"/>
          <w:tab w:val="left" w:pos="418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tabs>
          <w:tab w:val="clear" w:pos="708"/>
          <w:tab w:val="left" w:pos="4185" w:leader="none"/>
        </w:tabs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от  6 декабря 2013г.                                                                            № 881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О внесении дополнений в постановление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администрации муниципального района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«Княжпогостский»  от 4 апреля  2011г.  № 171 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Руководствуясь постановлением Правительства Республики Коми от 28 сентября 2012 года № 418 «Об утверждении государственной программы Республики Коми «Развитие экономики», а также в целях приведения  муниципального нормативного акта в соответствие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ПОСТАНОВЛЯЮ: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1. Внести в постановление администрации муниципального района «Княжпогостский» от 11 августа 2011года № 551 «О внесении изменений и дополнений в постановление администрации муниципального района «Княжпогостский» от 4 апреля  2011г.  № 171» ( далее- постановление) следующие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  Пункт 2 приложение №2 к постановлению  дополнить абзацем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3"/>
          <w:szCs w:val="23"/>
        </w:rPr>
        <w:t>«В случае отсутствия  документа, подтверждающего прохождение руководителем субъекта малого предпринимательства (либо его представителем) краткосрочного обучения по программе, связанной с осуществлением предпринимательской деятельности, в договоре на предоставление субсидии оговаривается обязательное условие для  субъекта малого предпринимательства о  прохождении им краткосрочного обучения в указанные срок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3"/>
          <w:szCs w:val="23"/>
        </w:rPr>
        <w:t xml:space="preserve">1.2.  Подпункт 1 пункта 4 </w:t>
      </w:r>
      <w:r>
        <w:rPr/>
        <w:t>приложение №2 к постановлению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</w:t>
      </w:r>
      <w:r>
        <w:rPr>
          <w:rFonts w:cs="Calibri"/>
        </w:rPr>
        <w:t>1) приобретение основных средств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д основными средствами и  оборудованием понимаются все виды технологического оборудования, включая автоматические машины и оборудование, для производства промышленной продукции, оборудование сельскохозяйственное, транспортное, строительное, торговое, складское и другие виды, оказывающие в процессе производства продукции непосредственное воздействие на предмет труда. Основные средства и  оборудование должны быть без физического и морального износа единиц оборудования.».</w:t>
      </w:r>
    </w:p>
    <w:p>
      <w:pPr>
        <w:pStyle w:val="Normal"/>
        <w:autoSpaceDE w:val="false"/>
        <w:ind w:firstLine="540"/>
        <w:jc w:val="both"/>
        <w:rPr/>
      </w:pPr>
      <w:r>
        <w:rPr/>
        <w:t>1.3. Подпункт 4 пункта 4 приложение №2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«4) </w:t>
      </w:r>
      <w:hyperlink r:id="rId3">
        <w:r>
          <w:rPr>
            <w:rStyle w:val="InternetLink"/>
            <w:rFonts w:cs="Calibri"/>
          </w:rPr>
          <w:t>справка</w:t>
        </w:r>
      </w:hyperlink>
      <w:r>
        <w:rPr>
          <w:rFonts w:cs="Calibri"/>
        </w:rPr>
        <w:t xml:space="preserve">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</w:t>
      </w:r>
      <w:r>
        <w:rPr/>
        <w:t>от 21 января 2013 года N ММВ-7-12/22@</w:t>
      </w:r>
      <w:r>
        <w:rPr>
          <w:rFonts w:cs="Calibri"/>
        </w:rPr>
        <w:t>;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4. Пункт 4 </w:t>
      </w:r>
      <w:r>
        <w:rPr/>
        <w:t>приложение №2 к постановлению дополнить подпунктом 13 следующего содержани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«13) справка об отсутствии задолженности у субъекта малого и среднего предпринимательства по уплате страховых взносов в Пенсионный Фонд Российской Федерации  и Фонд социального страхования РФ.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Действия настоящего постановления распространяются на правоотношения возникшие с с 1 января 2012 год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3. Контроль за исполнением настоящего  постановления возложить на заместителя руководителя администрации муниципального района «Княжпогостский» – Костину Т.Ф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rPr/>
      </w:pPr>
      <w:r>
        <w:rPr/>
        <w:t>  </w:t>
      </w:r>
    </w:p>
    <w:p>
      <w:pPr>
        <w:pStyle w:val="Style13"/>
        <w:shd w:fill="FFFFFF" w:val="clear"/>
        <w:spacing w:before="0" w:after="0"/>
        <w:rPr/>
      </w:pPr>
      <w:r>
        <w:rPr/>
        <w:t>Руководитель  администрации                                                                                        В.И. Ивочкин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59790;fld=134;dst=100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4:00Z</dcterms:created>
  <dc:creator>Lopatchenko</dc:creator>
  <dc:description/>
  <cp:keywords/>
  <dc:language>en-US</dc:language>
  <cp:lastModifiedBy>Пользователь</cp:lastModifiedBy>
  <cp:lastPrinted>2013-12-10T17:05:00Z</cp:lastPrinted>
  <dcterms:modified xsi:type="dcterms:W3CDTF">2013-12-10T13:05:00Z</dcterms:modified>
  <cp:revision>33</cp:revision>
  <dc:subject/>
  <dc:title/>
</cp:coreProperties>
</file>