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286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6 декабря 2013 г.                                                                                                              №882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 утверждении должностных оклад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уководителей муниципальных образовательных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4"/>
        </w:rPr>
        <w:t xml:space="preserve">учреждений муниципального района «Княжпогостский»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</w:rPr>
        <w:t xml:space="preserve"> Правительства Республики Коми от 28 июня 2013 г. №232 «О внесении изменений в Постановление Правительства Республики Коми от 22 октября 2007 г. «Об оплате труда работников государственных учреждений образования Республики Коми», в целях усиления заинтересованности руководителей муниципальных образовательных учреждений в повышении эффективности труда, улучшении качества оказываемых ими услуг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Утвердить </w:t>
      </w:r>
      <w:hyperlink w:anchor="Par29">
        <w:r>
          <w:rPr>
            <w:rStyle w:val="InternetLink"/>
            <w:rFonts w:cs="Times New Roman" w:ascii="Times New Roman" w:hAnsi="Times New Roman"/>
            <w:sz w:val="24"/>
          </w:rPr>
          <w:t>порядок</w:t>
        </w:r>
      </w:hyperlink>
      <w:r>
        <w:rPr>
          <w:rFonts w:cs="Times New Roman" w:ascii="Times New Roman" w:hAnsi="Times New Roman"/>
          <w:sz w:val="24"/>
        </w:rPr>
        <w:t xml:space="preserve"> установления должностных окладов руководителям муниципальных образовательных учреждений муниципального района «Княжпогостский"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Утвердить должностные </w:t>
      </w:r>
      <w:hyperlink w:anchor="Par71">
        <w:r>
          <w:rPr>
            <w:rStyle w:val="InternetLink"/>
            <w:rFonts w:cs="Times New Roman" w:ascii="Times New Roman" w:hAnsi="Times New Roman"/>
            <w:sz w:val="24"/>
          </w:rPr>
          <w:t>оклады</w:t>
        </w:r>
      </w:hyperlink>
      <w:r>
        <w:rPr>
          <w:rFonts w:cs="Times New Roman" w:ascii="Times New Roman" w:hAnsi="Times New Roman"/>
          <w:sz w:val="24"/>
        </w:rPr>
        <w:t xml:space="preserve"> руководителей муниципальных образовательных учреждений муниципального района «Княжпогостский"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 А.Л. Немчино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 Настоящее постановление вступает в силу с 1 января 2014 г. и подлежит официальному опубликова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 В.И. Ивочкин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>администрации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>«Княжпогостский»"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декабря 2013 г. №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bookmarkStart w:id="0" w:name="Par29"/>
      <w:bookmarkEnd w:id="0"/>
      <w:r>
        <w:rPr>
          <w:rFonts w:cs="Times New Roman" w:ascii="Times New Roman" w:hAnsi="Times New Roman"/>
          <w:b/>
          <w:bCs/>
          <w:sz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становления должностных окладов руководителям муниципальных образовательных учреждений муниципального района «Княжпогостский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Должностной оклад руководителя муниципального образовательного учреждения, осуществляющего образовательную деятельность (далее - учреждения) определяется путем произведения базовой единицы в размере 6 860 руб. и повышающего коэффициент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Р = БЕ x К, где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Р - должностной оклад руководителя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 - базовая единиц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- повышающий коэффициен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" w:name="Par42"/>
      <w:bookmarkStart w:id="2" w:name="Par4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 коэффициент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0"/>
        <w:gridCol w:w="4320"/>
      </w:tblGrid>
      <w:tr>
        <w:trPr>
          <w:trHeight w:val="53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ающий коэффициент (в %)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 группа оплаты труда          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 группа оплаты труда         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I группа оплаты труда        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V группа оплаты труда         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3" w:name="Par66"/>
      <w:bookmarkStart w:id="4" w:name="Par6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>администрации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>«Княжпогостский»"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декабря 2013 г. №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bookmarkStart w:id="5" w:name="Par71"/>
      <w:bookmarkEnd w:id="5"/>
      <w:r>
        <w:rPr>
          <w:rFonts w:cs="Times New Roman" w:ascii="Times New Roman" w:hAnsi="Times New Roman"/>
          <w:b/>
          <w:sz w:val="24"/>
        </w:rPr>
        <w:t>I. Должностные оклады руководителей муниципальных образовательных учреждений муниципального района «Княжпогостский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 Должностной оклад руководителям муниципальных образовательных учреждений муниципального района «Княжпогостский» устанавливается в зависимости от группы по оплате труда руководителей, определяемой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приложением 5</w:t>
        </w:r>
      </w:hyperlink>
      <w:r>
        <w:rPr>
          <w:rFonts w:cs="Times New Roman" w:ascii="Times New Roman" w:hAnsi="Times New Roman"/>
          <w:sz w:val="24"/>
        </w:rPr>
        <w:t>, утвержденным постановлением руководителя администрации муниципального района «Княжпогостский» от 26 октября 2007 года №348 "Об оплате труда работников муниципальных учреждений образования Княжпогостского района", в следующих размерах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975"/>
        <w:gridCol w:w="1309"/>
        <w:gridCol w:w="1428"/>
        <w:gridCol w:w="1547"/>
        <w:gridCol w:w="1428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требования 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лификации</w:t>
            </w:r>
          </w:p>
        </w:tc>
        <w:tc>
          <w:tcPr>
            <w:tcW w:w="5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ной оклад (в рублях) в завис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группы по оплате труда руководителей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группа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группа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группа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группа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(директор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, заведующий)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 23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 89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 55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 20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 Повышение должностного оклада руководителям муниципального образовательного учреждения муниципального района «Княжпогостский» производи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перечнем</w:t>
        </w:r>
      </w:hyperlink>
      <w:r>
        <w:rPr>
          <w:rFonts w:cs="Times New Roman" w:ascii="Times New Roman" w:hAnsi="Times New Roman"/>
          <w:sz w:val="24"/>
        </w:rPr>
        <w:t xml:space="preserve"> оснований и размеров повышения должностных окладов, утвержденным в приложении 2 к постановлению руководителя администрации муниципального района «Княжпогостский» от 26 октября 2007 года №348 "Об оплате труда работников муниципальных учреждений образования Княжпогостского района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1A495FA90B274346A120C972DF113C4A0C810F608EBCCA2D7BBB0498312A36a8PBM" TargetMode="External"/><Relationship Id="rId4" Type="http://schemas.openxmlformats.org/officeDocument/2006/relationships/hyperlink" Target="consultantplus://offline/ref=E31A495FA90B274346A120C972DF113C4A0C810F6F84BCC92D7BBB0498312A368B0B6783C502DF031A5010aDPCM" TargetMode="External"/><Relationship Id="rId5" Type="http://schemas.openxmlformats.org/officeDocument/2006/relationships/hyperlink" Target="consultantplus://offline/ref=E31A495FA90B274346A120C972DF113C4A0C810F6F84BCC92D7BBB0498312A368B0B6783C502DF031A5315aDP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44:00Z</dcterms:created>
  <dc:creator>Ekonomist</dc:creator>
  <dc:description/>
  <cp:keywords/>
  <dc:language>en-US</dc:language>
  <cp:lastModifiedBy>Ekonomist</cp:lastModifiedBy>
  <dcterms:modified xsi:type="dcterms:W3CDTF">2013-12-09T13:19:00Z</dcterms:modified>
  <cp:revision>6</cp:revision>
  <dc:subject/>
  <dc:title/>
</cp:coreProperties>
</file>