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9 декабря 2013г.                                                                                                          №88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28.10.2013г. №74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 Об утверждении должностных оклад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ам централизованных бухгалтер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ных подразделений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целях упорядочения системы оплаты труда специалистов, осуществляющих  техническое обеспечение деятельности и обслуживание структурных подразделений администрации муниципального района «Княжпогостский», в рамках реализации  постановления Правительства  Республики Коми от 11 сентября 2008 г. № 234  «О некоторых вопросах оплаты труда работников государственных учреждений Республики Ком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Приложение к постановлению №749 от 28.10.2013г.  «Об утверждении должностных окладов работникам централизованных бухгалтерий структурных подразделений  администрации муниципального района «Княжпогостский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4 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возложить на заместителя руководителя администрации Костину Т.Ф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В. И. Ивочкин</w:t>
      </w:r>
    </w:p>
    <w:p>
      <w:pPr>
        <w:pStyle w:val="Normal"/>
        <w:ind w:right="-90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т 09 декабря 2013г. №886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оклады работников централизованной бухгалтерии иных органов 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9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бухгалтера по учету и отчет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бухгалтера по экономи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группы учета по оплате тру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4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ст 1 катег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ст 2 катег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6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 1 катег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 2 катег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91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3:00Z</dcterms:created>
  <dc:creator>Ekonomist</dc:creator>
  <dc:description/>
  <cp:keywords/>
  <dc:language>en-US</dc:language>
  <cp:lastModifiedBy>Hlupina</cp:lastModifiedBy>
  <cp:lastPrinted>2013-12-05T16:29:00Z</cp:lastPrinted>
  <dcterms:modified xsi:type="dcterms:W3CDTF">2013-12-10T09:22:00Z</dcterms:modified>
  <cp:revision>13</cp:revision>
  <dc:subject/>
  <dc:title/>
</cp:coreProperties>
</file>