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>от 11 декабря 2013 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№ 890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и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от 28.09.2011 г. № 66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целевой муниципально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ы «Развитие инфраструктуры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трасли «Культура»  муниципальног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 «Княжпогостский»  (2011-2013 годы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соответствии с</w:t>
      </w:r>
      <w:r>
        <w:rPr>
          <w:rFonts w:cs="Courier New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льным  Законом   от   06.10.2003 г. №  131-ФЗ «Об  общих принципах организации местного самоуправления в   Российской    Федерации»,    Уставом    муниципального  района 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28.09.2011г. № 662 «Об утверждении целевой муниципальной программы «Развитие инфраструктуры отрасли «Культура»  муниципального района «Княжпогостский»  (2011-2013 годы»)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1. 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 в Паспорт  Программы внести изменения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Раздел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 «Программные мероприятия» (таблица 1) и раздел VI «Ресурсное обеспечение программы (таблица 2) изложить в  новой редакции согласно приложению № 2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исполняющего обязанности заместителя руководителя администрации муниципального района «Княжпогостский» Немчинова А.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755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>муниципального района «Княжпогостский»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11.12.2013 г. № 890 </w:t>
      </w:r>
    </w:p>
    <w:p>
      <w:pPr>
        <w:pStyle w:val="Normal"/>
        <w:tabs>
          <w:tab w:val="clear" w:pos="708"/>
          <w:tab w:val="left" w:pos="475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755" w:leader="none"/>
          <w:tab w:val="center" w:pos="4847" w:leader="none"/>
          <w:tab w:val="left" w:pos="87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вносимые в Паспорт целевой муниципальной  программы «Развитие инфраструктуры  отрасли «Культура»  муниципального района «Княжпогостский»  (2011-2013 годы)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постановление администрации муниципального района «Княжпогостский» от 28.09.2011 г. № 662 «Об утверждении целевой муниципальной  программы «Развитие инфраструктуры  отрасли «Культура»  муниципального района «Княжпогостский»  (2011-2013 годы»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муниципальную программу «Развитие инфраструктуры  отрасли «Культура»  муниципального района «Княжпогостский»  (2011-2013 годы»), утвержденной постановление (приложение), (далее - Программа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В паспорте Программы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зицию «Задачи Программы» дополнить пунктом следующего содержания: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-  увеличение заработной платы работников  учреждений культуры».</w:t>
      </w:r>
    </w:p>
    <w:p>
      <w:pPr>
        <w:pStyle w:val="Normal"/>
        <w:tabs>
          <w:tab w:val="clear" w:pos="708"/>
          <w:tab w:val="left" w:pos="47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1. Позицию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4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932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потребуется  52789,49 тыс. рублей, в том числе по годам:                                        </w:t>
              <w:br/>
              <w:t xml:space="preserve">2011 год – 1 992,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 29 699,12 тыс. рублей;                   </w:t>
              <w:br/>
              <w:t xml:space="preserve">2013 год -  21 097,77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217,7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1 год – 68,2 тыс. рублей;                    </w:t>
              <w:br/>
              <w:t xml:space="preserve">2012 год -  61,1 тыс. рублей;                    </w:t>
              <w:br/>
              <w:t>2013 год -  88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36520,9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                      </w:t>
              <w:br/>
              <w:t xml:space="preserve">2011 год -  198,5 тыс. рублей;                    </w:t>
              <w:br/>
              <w:t xml:space="preserve">2012 год -  18 643,7 тыс. рублей;                    </w:t>
              <w:br/>
              <w:t>2013 год -  17 678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– 15 116,09 тыс. рублей,                                                </w:t>
              <w:br/>
              <w:t xml:space="preserve">в том числе по годам:                               </w:t>
              <w:br/>
              <w:t>2011 год – 1 308,5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10 737,22 тыс. рублей;                    </w:t>
              <w:br/>
              <w:t xml:space="preserve">2013 год -  3 070,37 тыс. рублей;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 счет внебюджетных средств  934,8 тыс. руб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по годам:</w:t>
              <w:br/>
              <w:t>2011год -  417,4 тыс. рублей;</w:t>
              <w:br/>
              <w:t>2012 год – 257,1 тыс. рублей;</w:t>
              <w:br/>
              <w:t>2013 год -  260,3 тыс. рублей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79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.»</w:t>
      </w:r>
    </w:p>
    <w:p>
      <w:pPr>
        <w:pStyle w:val="Normal"/>
        <w:tabs>
          <w:tab w:val="clear" w:pos="708"/>
          <w:tab w:val="left" w:pos="8625" w:leader="none"/>
          <w:tab w:val="left" w:pos="12165" w:leader="none"/>
        </w:tabs>
        <w:rPr>
          <w:rFonts w:ascii="Times New Roman" w:hAnsi="Times New Roman" w:cs="Times New Roman"/>
        </w:rPr>
      </w:pPr>
      <w:r>
        <w:rPr>
          <w:b/>
        </w:rPr>
        <w:tab/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8775" w:leader="none"/>
          <w:tab w:val="left" w:pos="10245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к постановлению администрации </w:t>
      </w:r>
      <w:r>
        <w:rPr>
          <w:rFonts w:cs="Times New Roman" w:ascii="Times New Roman" w:hAnsi="Times New Roman"/>
          <w:b/>
        </w:rPr>
        <w:t xml:space="preserve">                                     </w:t>
        <w:tab/>
        <w:t xml:space="preserve">   </w:t>
      </w: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95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1 декабря </w:t>
      </w:r>
      <w:r>
        <w:rPr>
          <w:rFonts w:cs="Times New Roman" w:ascii="Times New Roman" w:hAnsi="Times New Roman"/>
          <w:color w:val="000080"/>
        </w:rPr>
        <w:t>2013 г.</w:t>
      </w:r>
      <w:r>
        <w:rPr>
          <w:rFonts w:cs="Times New Roman" w:ascii="Times New Roman" w:hAnsi="Times New Roman"/>
        </w:rPr>
        <w:t xml:space="preserve"> № 890</w:t>
      </w:r>
    </w:p>
    <w:p>
      <w:pPr>
        <w:pStyle w:val="Normal"/>
        <w:tabs>
          <w:tab w:val="clear" w:pos="708"/>
          <w:tab w:val="left" w:pos="12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6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Программные мероприят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59"/>
        <w:gridCol w:w="1260"/>
        <w:gridCol w:w="2160"/>
        <w:gridCol w:w="1440"/>
        <w:gridCol w:w="1282"/>
        <w:gridCol w:w="1282"/>
        <w:gridCol w:w="1396"/>
        <w:gridCol w:w="2520"/>
      </w:tblGrid>
      <w:tr>
        <w:trPr>
          <w:trHeight w:val="13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юджетополучат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го мероприятия</w:t>
            </w:r>
          </w:p>
        </w:tc>
      </w:tr>
      <w:tr>
        <w:trPr>
          <w:trHeight w:val="1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  <w:t>І. Укрепление материально-технической базы учреждений культуры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284"/>
        <w:gridCol w:w="2160"/>
        <w:gridCol w:w="1440"/>
        <w:gridCol w:w="1320"/>
        <w:gridCol w:w="1320"/>
        <w:gridCol w:w="1320"/>
        <w:gridCol w:w="2431"/>
      </w:tblGrid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      здания Княжпогостского        Дома  культуры в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Княжпогостский РД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Княжпогостский РД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«Социально-культурный центр в с. Шошка Княжпогостского района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П «Шо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</w:tr>
      <w:tr>
        <w:trPr>
          <w:trHeight w:val="60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МУ «Княжпогостский РИКМ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ий РИКМ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наружной пожарной лестницы 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фойе на 2 этаж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санитарной комнаты на 3-м этаже в МАОУ ДОД «ДШИ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012-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и системы отопления МАУ «Сельский Дом культуры» пст. Чиньяворы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П «Чиньявор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ворык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енних помещений  и кровли МАУ «Ачимский Дом культуры»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8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внутренних помещений и кровли МАУ «Центр национальных культур» г. Ем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специального  оборудования, музыкальных    инструментов для оснащения муниципальных учреждений    культуры   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2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20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47 197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850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8480,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Информационное  обеспечение учреждений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404"/>
        <w:gridCol w:w="2040"/>
        <w:gridCol w:w="1440"/>
        <w:gridCol w:w="1320"/>
        <w:gridCol w:w="1320"/>
        <w:gridCol w:w="1320"/>
        <w:gridCol w:w="2429"/>
      </w:tblGrid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документных          фондов</w:t>
              <w:br/>
              <w:t xml:space="preserve">муниципальных  библиотек    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5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54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ка на периодические издания для муниципальных библиоте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       в муниципальных учреждениях информационных технологий в области библиотечного дел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37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6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30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162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       в муниципальных учреждениях информационных технологий  в области музейного  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8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ий РИКМ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30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ий РИКМ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нформационно-маркетингового центра малого и среднего предпринимательства (ЦБ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3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36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26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 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учебной, материально-технической базы муниципальных образовательных учреждений дополнительного образования детей в сфере культуры и искусс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6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Д «Детская школа искусств» г. Емв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в муниципальных библиотеках мероприятий по подключению к с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и развитие системы библиотечного дела с учетом задачи расши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х технологий и оцифров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«Княжпогостская МЦБС»/отдел культуры</w:t>
            </w:r>
          </w:p>
        </w:tc>
      </w:tr>
      <w:tr>
        <w:trPr>
          <w:trHeight w:val="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 I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08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8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04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здание условий для организации досуга и обеспечения жителей муниципального района «Княжпогостский»</w:t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угами организаций культуры</w:t>
      </w:r>
    </w:p>
    <w:p>
      <w:pPr>
        <w:pStyle w:val="21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16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404"/>
        <w:gridCol w:w="2040"/>
        <w:gridCol w:w="1440"/>
        <w:gridCol w:w="1320"/>
        <w:gridCol w:w="1320"/>
        <w:gridCol w:w="1320"/>
        <w:gridCol w:w="2431"/>
      </w:tblGrid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firstLine="14"/>
              <w:rPr/>
            </w:pPr>
            <w:r>
              <w:rPr>
                <w:sz w:val="22"/>
                <w:szCs w:val="22"/>
              </w:rPr>
              <w:t>Выполнение мероприятий по совершенствованию правового положения муниципальных учреждений культуры МР «Княжпогостский» в рамках выполнен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досуговых 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Княжпогостский РДК»/отдел культуры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7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рукописи научной работы В.А. Ляшева «Усть-Вымский диалект коми языка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физической культуры и спорта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 II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60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Реализация муниципальной программы</w:t>
      </w:r>
    </w:p>
    <w:p>
      <w:pPr>
        <w:pStyle w:val="Normal"/>
        <w:tabs>
          <w:tab w:val="clear" w:pos="708"/>
          <w:tab w:val="left" w:pos="1156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4"/>
        <w:gridCol w:w="1404"/>
        <w:gridCol w:w="2040"/>
        <w:gridCol w:w="1440"/>
        <w:gridCol w:w="1320"/>
        <w:gridCol w:w="1320"/>
        <w:gridCol w:w="1320"/>
        <w:gridCol w:w="2431"/>
      </w:tblGrid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4" w:leader="none"/>
              </w:tabs>
              <w:spacing w:lineRule="auto" w:line="240" w:before="0" w:after="0"/>
              <w:ind w:left="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содержание и оплату труда работникам учреждений культур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городские и сельские поселения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9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 IV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4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42,9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9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92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699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97,7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5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64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7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16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37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70,3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56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40"/>
        <w:gridCol w:w="2400"/>
        <w:gridCol w:w="1800"/>
        <w:gridCol w:w="1920"/>
        <w:gridCol w:w="1620"/>
        <w:gridCol w:w="2580"/>
      </w:tblGrid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граммного </w:t>
              <w:br/>
              <w:t>мероприятия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учрежден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47197,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850,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8480,3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40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200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20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0 953,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23,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 05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,3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 обеспечение учрежден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3 088,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8,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 304,5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 120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47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1 749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  <w:t>737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 досуга и обеспечения жителей муниципального района «Княжпогостский» услугами организаций культур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,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0,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жбюджетных трансфертов  на содержание  и оплату труда работникам учреждений культуры район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2,9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,9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 789,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99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 699,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 097,7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520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643,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78,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16,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737,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70,37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,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2:00Z</dcterms:created>
  <dc:creator>ОБЩИЙ ОТДЕЛ</dc:creator>
  <dc:description/>
  <cp:keywords/>
  <dc:language>en-US</dc:language>
  <cp:lastModifiedBy>ОБЩИЙ ОТДЕЛ</cp:lastModifiedBy>
  <cp:lastPrinted>2013-12-25T13:11:00Z</cp:lastPrinted>
  <dcterms:modified xsi:type="dcterms:W3CDTF">2013-12-25T10:26:00Z</dcterms:modified>
  <cp:revision>91</cp:revision>
  <dc:subject/>
  <dc:title/>
</cp:coreProperties>
</file>