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от  « 12 » декабря  2013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№ 8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муниципального автономного учре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Центр хозяйственно – технического обеспеч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й Княжпогостского район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Гражданским кодексом Российской Федерации, Федеральным законом РФ от 03.11.2006 г. № 174-ФЗ «Об автономных учреждениях», в целях оптимизации расходов на вспомогательный и обслуживающий персонал учреждений культуры Княжпогостского района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ЯЕТ: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Создать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Утвердить Устав муниципального автономного учреждения «Центр хозяйственно – технического обеспечения учреждений Княжпогостского района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делить отдел культуры, физической культуры и спорта администрации муниципального района «Княжпогостский» функциями и полномочиями  учредителя от имени муниципального образования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 Отделу культуры, физической культуры и спорта администрации муниципального района «Княжпогостский» (Булгаков Н.О.) в срок до 20 декабря 2013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1. Осуществить юридические действия, связанные с созданием муниципального автономного учреждения «Центр хозяйственно – технического обеспечения учреждений Княжпогостского района» в соответствии с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</w:t>
        <w:tab/>
        <w:t>Разработать муниципальное задание для муниципального автономного учреждения «Центр хозяйственно – технического обеспечения учреждений Княжпогостского района»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  В.И. 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0:00Z</dcterms:created>
  <dc:creator>ОБЩИЙ ОТДЕЛ</dc:creator>
  <dc:description/>
  <cp:keywords/>
  <dc:language>en-US</dc:language>
  <cp:lastModifiedBy>User</cp:lastModifiedBy>
  <cp:lastPrinted>2013-12-17T10:37:00Z</cp:lastPrinted>
  <dcterms:modified xsi:type="dcterms:W3CDTF">2013-12-24T07:55:00Z</dcterms:modified>
  <cp:revision>26</cp:revision>
  <dc:subject/>
  <dc:title/>
</cp:coreProperties>
</file>