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декабря 2013г.                                                                                         № 909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б утверждении Единого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официаль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на 2014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Единый календарный план официальных спортивных мероприятий муниципального района «Княжпогостский» н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Заместителю руководителя администрации муниципального района «Княжпогостский» Немчинову А.Л., и.о.заведующего отдела культуры, физической культуры и спорта администрации муниципального района «Княжпогостский» Булгакову Н.О., и.о. заведующего отделом образования и молодежной политики администрации муниципального района «Княжпогостский» Костеревой Н.В., руководителям администраций городских и главам сельских поселений (по согласованию) осуществлять повседневный контроль за ходом выполнения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Cs w:val="28"/>
        </w:rPr>
        <w:t xml:space="preserve">  и распространяется на правоотношения возникшие с 1 января 2014 год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В.И.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МИХАЙЛОВ </dc:creator>
  <dc:description/>
  <cp:keywords/>
  <dc:language>en-US</dc:language>
  <cp:lastModifiedBy>User</cp:lastModifiedBy>
  <cp:lastPrinted>2013-03-28T16:20:00Z</cp:lastPrinted>
  <dcterms:modified xsi:type="dcterms:W3CDTF">2013-12-20T05:11:00Z</dcterms:modified>
  <cp:revision>44</cp:revision>
  <dc:subject/>
  <dc:title/>
</cp:coreProperties>
</file>