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785</wp:posOffset>
                </wp:positionV>
                <wp:extent cx="618934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няжпогос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й  районса 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Княжпогост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4.75pt;mso-wrap-distance-left:0pt;mso-wrap-distance-right:9pt;mso-wrap-distance-top:0pt;mso-wrap-distance-bottom:0pt;margin-top:-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4252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й  районса 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Княжпогост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ОСТАНОВЛЕНИЕ          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12"/>
      </w:tblGrid>
      <w:tr>
        <w:trPr>
          <w:trHeight w:val="1394" w:hRule="atLeast"/>
        </w:trPr>
        <w:tc>
          <w:tcPr>
            <w:tcW w:w="625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от 18 декабря 2013 г.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«Княжпогостский» от 2 февраля 2012 г. № 36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 утверждении муниципальной адресной программы «Переселение граждан из аварийного жилищного фонда муниципального района «Княжпогостский» на 2012 – 2013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№ </w:t>
            </w: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324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TextBody"/>
        <w:suppressAutoHyphens w:val="true"/>
        <w:ind w:firstLine="720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2 статьи 16  Федерального Закона Российской Федерации от 21 июля 2007 года № 185-ФЗ «О Фонде содействия реформированию жилищно-коммунального хозяйства» и в связи с </w:t>
      </w:r>
      <w:r>
        <w:rPr>
          <w:bCs w:val="false"/>
          <w:sz w:val="26"/>
          <w:szCs w:val="26"/>
        </w:rPr>
        <w:t xml:space="preserve">уточнением объема финансовых средств, направленных на реализацию мероприятий муниципальной адресной программы «Переселение граждан из аварийного жилищного фонда муниципального района «Княжпогостский» на 2012-2013 годы»,  утвержденной постановлением администрации муниципального района от  2 февраля 2012г. №36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постановление администрации муниципального района  Княжпогостский» от 2 февраля 2012 г. № 36 «Об утверждении муниципальной адресной программы «Переселение граждан из аварийного жилищного фонда муниципального района «Княжпогостский» на 2012 – 2013 годы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. в позиции «Объем финансирования Программы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число «59 505 670,12»заменить числом «59 494 670,12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тором число «34 244 026,26 руб.» заменить числом «34088610,19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число «25 261 643,86 руб.» заменить числом «25 406 059,93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2. в позиции «Ожидаемые результаты реализации Программ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 числа « 1856,48», «1681,7» и «174,78» заменить соответственно числами « 1865,23», «1674,23» и «191,00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боснование объема средств на реализацию Программы» Таблицу 1изложить в следующей редакции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260"/>
        <w:gridCol w:w="1620"/>
        <w:gridCol w:w="1080"/>
        <w:gridCol w:w="1260"/>
        <w:gridCol w:w="1620"/>
      </w:tblGrid>
      <w:tr>
        <w:trPr>
          <w:trHeight w:val="58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средст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оставления жилых помещен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5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 социального найм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заключения договора мены</w:t>
            </w:r>
          </w:p>
        </w:tc>
      </w:tr>
      <w:tr>
        <w:trPr>
          <w:trHeight w:val="15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единицы площа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жилых помещ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единицы площа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жилых помещ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4670,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условиях со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29 499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86,6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7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09 248,8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38 41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7,3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28,3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85 421,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91 079,4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Ресурсное обеспечение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число «59 505 670,12» заменить числом «59 494670,12»,число «25 261 643,86» заменить числом «25 406 059,93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разде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Целевые индикаторы Программ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таблице 2 в позиции 4 «Строительство жилых домов (кв. м. общей площади квартир) число «1856,48» заменить числом «1865,23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в разделе Х «Планируемые показатели выполнения Программ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е 3 число «1856,48» заменить числом «1865,23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1 к Программе изложить в редакции согласно приложению 1 к настоящему постановлени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приложение 2 к Программе изложить в редакции согласно приложению 2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 настоящего постановления возложить на заместителя руководителя администрации муниципального района “Княжпогостский” Немчинова А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В.И.Ивоч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5:00Z</dcterms:created>
  <dc:creator>User</dc:creator>
  <dc:description/>
  <cp:keywords/>
  <dc:language>en-US</dc:language>
  <cp:lastModifiedBy>User</cp:lastModifiedBy>
  <cp:lastPrinted>2013-12-05T17:46:00Z</cp:lastPrinted>
  <dcterms:modified xsi:type="dcterms:W3CDTF">2013-12-23T05:45:00Z</dcterms:modified>
  <cp:revision>2</cp:revision>
  <dc:subject/>
  <dc:title>«Княжпогост»</dc:title>
</cp:coreProperties>
</file>