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860</wp:posOffset>
                </wp:positionV>
                <wp:extent cx="261493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5.9pt;mso-wrap-distance-left:9.05pt;mso-wrap-distance-right:9.05pt;mso-wrap-distance-top:0pt;mso-wrap-distance-bottom:0pt;margin-top:1.8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104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2.4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3г.                                                                                       №9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учащихся ш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-2014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района «Княжпогостский» от 18 мая 2011г. №289 «Об утверждении Положения о премировании учащихся руководителем администрации муниципального района «Княжпогостский»», на основании представленных материалов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3-2014 учебного года и решения комиссии, утвержденной вышеназванным постановл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ть денежной суммой в размере 3000 (трех тысяч) рублей следующих учащихся школ райо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отличные успехи в учёб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дуразакова Хсена Фазлудиновича, обучающегося 10 класса МБОУ «Средняя общеобразовательная  школа» пгт.Синдор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ахишеву Залину Фикретовну, обучающуюся 9 класса МБОУ «Средняя общеобразовательная  школа» пст.  Чиньяворык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жафарову Есмиру Ризван кызы, обучающуюся 9 класса МБОУ «Средняя общеобразовательная  школ» пгт.Синдор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ушенко Юлию Александровну, обучающуюся 9 «а» класса МБОУ «СОШ №2» г.Ем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ванчу Анну Николаевну, обучающуюся 11 «б» класса МБОУ «СОШ №1» г.Ем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уштысеву Юлию Олеговну, обучающуюся 9 «б» класса МБОУ «СОШ №1» г.Емв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урых Татьяну Алексеевну, обучающуюся 10 «б» класса МБОУ «СОШ №1» г.Ем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шву Ульяну Сергеевну, обучающуюся 10 «а» класса МБОУ «СОШ №2» г.Ем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Тихомирову Анжелу Курбановну, обучающуюся 9 класса МБОУ «Средняя общеобразовательная  школа» пст.  Чиньяворык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 успехи в изучении коми языка и литературы (премия Питирима Сорокина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орову Диану Андреевну, обучающуюся 9 класса МБОУ «Средняя общеобразовательная школа» с. Шош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щихся Детской школы искусств г.Емвы за отличные успехи в учёбе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иноградова Павла Александровича, ученика отделения «Народные инструмент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896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клашова Виктора Сергеевича, ученика отделения «Хоровое пение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Мещерякову Ксению Игоревну, ученицу художественного отдел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тапович Екатерину Юрьевну, ученицу отделения «Фортепиано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лец Полину Сергеевну, ученицу отделения Хореографи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шеуказанные расходы осуществляются в соответствии с муниципальной целевой программой «Развитие образования в рамках национального проекта в сфере образования на 2011-2013 годы на территории Княжпогостского района», утвержденной постановлением администрации муниципального района «Княжпогостский» от 14.02.2011г. №81,  в пределах бюджетной сметы, утвержденной на текущий финансовый год, отдела образования и молодежной политики администрации муниципального района «Княжпогостский», и планом финансово-хозяйственной деятельности отдела культуры, физической культуры и спорта администрации муниципального района «Княжпогостский» на 2013 год за сче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данного постановления возложить на заместителя руководителя администрации муниципального района «Княжпогостский» Немчин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В.И.Ив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5:00Z</dcterms:created>
  <dc:creator>SamLab.ws</dc:creator>
  <dc:description/>
  <cp:keywords/>
  <dc:language>en-US</dc:language>
  <cp:lastModifiedBy>Бажукова</cp:lastModifiedBy>
  <cp:lastPrinted>2013-12-25T12:04:00Z</cp:lastPrinted>
  <dcterms:modified xsi:type="dcterms:W3CDTF">2014-02-11T07:12:00Z</dcterms:modified>
  <cp:revision>31</cp:revision>
  <dc:subject/>
  <dc:title>0,</dc:title>
</cp:coreProperties>
</file>