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0604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ind w:left="432" w:hanging="43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pt;height:84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0" w:after="0"/>
                        <w:ind w:left="432" w:hanging="432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25090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057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7pt;height:83.25pt;mso-wrap-distance-left:9.05pt;mso-wrap-distance-right:9.05pt;mso-wrap-distance-top:0pt;mso-wrap-distance-bottom:0pt;margin-top:-18.3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1595</wp:posOffset>
            </wp:positionH>
            <wp:positionV relativeFrom="paragraph">
              <wp:posOffset>18415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4 декабря 2013 г.                                                                                                            №94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йона «Княжпогостский» от 14 февраля 2011 г. № 8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Развитие образования в рамках национального проекта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сфере образования на 2011-2013 годы на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рритории Княжпогост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вязи с корректировкой фактических расходов за 2013 год в рамках муниципальной целевой программы «Развитие образования в рамках национального проекта в сфере образования на 2011-2013 годы на территории Княжпогост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Внести следующие изменения в постановление администрации муниципального района «Княжпогостский» от 14 февраля 2011 года №81 «Об утверждении муниципальной целевой программы «Развитие образования в рамках национального проекта в сфере образования на 2011-2013 годы на территории Княжпогостского района» (далее постановление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2. Таблицу раздела 4 «Система программных мероприятий» приложения к постановлению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подразделе 4.1.1. «Обновление содержания общего образования»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в графе 4 позиции 7 число «321,9» заменить числом «312,8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2. в графе 7 позиции 7 число «107,3» заменить числом «98,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3. в графе 4 позиции 9 число «6,9» заменить числом «7,9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4. в графе 7 позиции 9 число «2,3» заменить числом «3,3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Подраздел 4.1.2. «Развитие кадрового потенциала системы образования» дополнить позицией 12 следующего содержания</w:t>
      </w:r>
    </w:p>
    <w:p>
      <w:pPr>
        <w:pStyle w:val="Normal"/>
        <w:jc w:val="both"/>
        <w:rPr/>
      </w:pPr>
      <w:r>
        <w:rPr/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720"/>
        <w:gridCol w:w="900"/>
        <w:gridCol w:w="720"/>
        <w:gridCol w:w="900"/>
        <w:gridCol w:w="720"/>
        <w:gridCol w:w="1800"/>
        <w:gridCol w:w="180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-главный распорядитель бюджетных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уровня оплаты труда педагогических работников учреждений общего образования в рамках исполнения майских Указов Президен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Р «Княжпогост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и МП АМР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разделе 4.1.3. «Развитие материально-технической базы образовани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5. в графе 4 позиции 1 число «7 800,0» заменить числом «5 300,7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6. в графе 7 позиции 1 число «3 000,0» заменить числом «1 917,1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7. подраздел 4.1.3. «Развитие материально-технической базы образования» дополнить позицией 2 следующего содержания</w:t>
      </w:r>
    </w:p>
    <w:p>
      <w:pPr>
        <w:pStyle w:val="Normal"/>
        <w:jc w:val="both"/>
        <w:rPr/>
      </w:pPr>
      <w:r>
        <w:rPr/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720"/>
        <w:gridCol w:w="900"/>
        <w:gridCol w:w="720"/>
        <w:gridCol w:w="900"/>
        <w:gridCol w:w="720"/>
        <w:gridCol w:w="1800"/>
        <w:gridCol w:w="180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-главный распорядитель бюджетных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автобусов для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Р «Княжпогост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и МП АМР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разделе 4.1.4. «Развитие творческого потенциала учащихс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8. в графе 4 позиции 4 число «124,0» заменить числом «201,0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9. в графе 4 позиции 7 число «20,0» заменить числом «63,0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10. подраздел 4.1.4. «Развитие творческого потенциала учащихся» дополнить позициями 12 и 13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720"/>
        <w:gridCol w:w="900"/>
        <w:gridCol w:w="720"/>
        <w:gridCol w:w="900"/>
        <w:gridCol w:w="720"/>
        <w:gridCol w:w="1800"/>
        <w:gridCol w:w="180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-главный распорядитель бюджетных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участия в республиканс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те юных турис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Р «Княжпогост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и МП АМР «Княжпогостский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в районном конкурсе «День матер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Р «Княжпогост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и МП АМР «Княжпогостский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одразделе 4.1.5. «Сохранение и укрепление здоровья в условиях образования» графу 10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720"/>
        <w:gridCol w:w="900"/>
        <w:gridCol w:w="720"/>
        <w:gridCol w:w="900"/>
        <w:gridCol w:w="720"/>
        <w:gridCol w:w="1800"/>
        <w:gridCol w:w="172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-главный распорядитель бюджетных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питальных ремонтов образовательных учреждений, обеспечение противопожарным оборудованием, средствами защиты и пожаротушения, выполнение противопожарных мероприятий в рамках разработанных 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3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00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Р «Княжпогостск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и МП АМР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11. дополнить подраздел позициями 12-1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"/>
        <w:gridCol w:w="1579"/>
        <w:gridCol w:w="720"/>
        <w:gridCol w:w="900"/>
        <w:gridCol w:w="720"/>
        <w:gridCol w:w="900"/>
        <w:gridCol w:w="720"/>
        <w:gridCol w:w="1800"/>
        <w:gridCol w:w="172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-главный распорядитель бюджетных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ттестации рабочих мест в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Княжпогостск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Р «Княжпогостский»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лектроизмерительных испытаний в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Княжпогостск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Р «Княжпогостский»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теплоузла, теплосчет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Княжпогостск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Р «Княжпогостский»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проектирование узла учета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Княжпогостск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Р «Княжпогостский»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тахографов, приобретение карт водителя для тахограф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Княжпогостск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Р «Княжпогостский»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ектно-смент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Княжпогостск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Р «Княжпогостский»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выдача технических условий на присоединение проектируемого объекта к сети радио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Княжпогостск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Р «Княжпогостский»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женерно-геодезических изыск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Княжпогостск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 администрации МР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разделе 4.2.3. «Развитие системы воспитани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2.12. позицию 1 и позицию 9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720"/>
        <w:gridCol w:w="900"/>
        <w:gridCol w:w="720"/>
        <w:gridCol w:w="900"/>
        <w:gridCol w:w="720"/>
        <w:gridCol w:w="1800"/>
        <w:gridCol w:w="172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-главный распорядитель бюджетных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йонного конкурса классных руков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Р «Княжпогостск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 и МП АМР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разделе 4.2.5. «Информатизация образовани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13. в графе 4 позиции 2 число «2 097,9» заменить числом «3 177,1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14. в графе 7 позиции 2 число «699,3» заменить числом «1 472,9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5. в позиции «Итого по программе» в позиции 4 число «32 709,4» заменить числом «69 998,4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16. в позиции «Итого по программе» в позиции 5 число «10 945,8» заменить числом «9 237,1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7. в позиции «Итого по программе» в позиции 7 число «10 881,8» заменить числом «40 418,2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36:00Z</dcterms:created>
  <dc:creator>Ekonomist</dc:creator>
  <dc:description/>
  <cp:keywords/>
  <dc:language>en-US</dc:language>
  <cp:lastModifiedBy>Ekonomist</cp:lastModifiedBy>
  <dcterms:modified xsi:type="dcterms:W3CDTF">2014-01-17T09:54:00Z</dcterms:modified>
  <cp:revision>14</cp:revision>
  <dc:subject/>
  <dc:title/>
</cp:coreProperties>
</file>