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4 декабря    2013г.                                                                                      № 94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 утверждении Порядка 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 для производства судебно-медицинской экспертизы, патолого-анатомического вскрытия либо сохранения (за исключением умерших в медицинских учреждениях) на  межселенной территории муниципального района «Княжпогост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медпрома Российской Федерации от 29.04.1994 N 82 "О порядке проведения патолого-анатомических вскрытий",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Устава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 для производства судебно-медицинской экспертизы, патолого-анатомического вскрытия либо сохранения (за исключением умерших в медицинских учреждениях) на  межселенной территории муниципального района «Княжпогостский»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уководитель администрации                                                                   В.И. Ивочк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от 24.12.2013г. № 948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 для производства судебно-медицинской экспертизы, патолого-анатомического вскрытия либо сохранения (за исключением умерших в медицинских учреждениях) на  межселенной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Данный Порядок разработан в целях упорядочения организации транспортировки тел (останков) умерших с мест обнаружения в отделение морга ГБУЗ « Княжпогостская центральная района больница»  для установления причин смерти и сохранения тел до момента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ранспортировке подле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ршие, не имеющие супруга, близких родственников, иных родственников, либо законного представителя умерш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умершие для производства судебно-медицинской экспертизы, патолого-анатомического вскрытия, сохранения (исследования), за исключением умерших в медицински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казание услуг по транспортировке тел (останков) умерших с мест обнаружения или происшествия морга ГБУЗ «Княжпогостская центральная района больница» для установления причин смерти и сохранения тел до момента захоронения производится подрядными организациями, выбор которых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казание услуг по транспортировке тел (останков) умерших производится в рамках договоров (муниципальных контрактов), заключенных со специализированными организациями, осуществляющими деятельность в области оказания ритуальных услуг населению. Отбор  такой специализированной организации необходимо осуществлять в соответствии с действующими положениями Федерального закона от </w:t>
      </w:r>
      <w:r>
        <w:rPr>
          <w:spacing w:val="-10"/>
          <w:sz w:val="26"/>
          <w:szCs w:val="26"/>
        </w:rPr>
        <w:t>21.07.2005</w:t>
        <w:br/>
      </w:r>
      <w:r>
        <w:rPr>
          <w:spacing w:val="-11"/>
          <w:sz w:val="26"/>
          <w:szCs w:val="26"/>
        </w:rPr>
        <w:t>года № 94-ФЗ «О размещении заказа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казанию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глосуточный прием заявок от уполномоченных лиц правоохранительных органов и медицинских учреждений на эвакуацию и транспортировку тел (останков) умер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журнала учета регистрации транспортировки в морг с мест обнаружения или происшествия умер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езд бригады (не менее 2-х человек) круглосуточно на специализированной машине (с изолированным отсеком для трупов на лотковых носилках) на место обнаружения тел (останков) умер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формление регистрационной </w:t>
      </w:r>
      <w:hyperlink w:anchor="Par98">
        <w:r>
          <w:rPr>
            <w:rStyle w:val="InternetLink"/>
            <w:color w:val="0000FF"/>
            <w:sz w:val="26"/>
            <w:szCs w:val="26"/>
          </w:rPr>
          <w:t>карты</w:t>
        </w:r>
      </w:hyperlink>
      <w:r>
        <w:rPr>
          <w:sz w:val="26"/>
          <w:szCs w:val="26"/>
        </w:rPr>
        <w:t xml:space="preserve"> для подтверждения выполненных работ (приложение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аковка тел (останков) умерш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ка тел (останков) умерших в специализированную маш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ранспортировка с места обнаружения специализированной маши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грузка тел (останков) умерших в отделение морга ГБУЗ «Княжпогостская центральная района больниц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зинфекция специализированной машины специальными средствами после каждого выез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выявлении факта смерти или обнаружении трупа вызывается оперативная группа правоохранительных органов и бригада скор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6. Транспортировка тел (останков) умерших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На обязательное патолого-анатомическое исследование (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п. 3 раздела 2</w:t>
        </w:r>
      </w:hyperlink>
      <w:r>
        <w:rPr>
          <w:sz w:val="26"/>
          <w:szCs w:val="26"/>
        </w:rPr>
        <w:t xml:space="preserve"> Приказа Минздравмедпрома Российской Федерации от 29.04.1994 N 82 "О порядке проведения патолого-анатомических вскрытий") - на основании направления, выданного должностными лицами медицинских учреждений и, в предусмотренных случаях, протокола осмотра трупа сотрудником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 судебно-медицинское исследование (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я крайних температур, электричества, после искусственного аборта, произведенного вне лечебного учреждения, а также при неустановленности личности умершего) - на основании протокола осмотра трупа, выданного сотрудником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67"/>
      <w:bookmarkEnd w:id="1"/>
      <w:r>
        <w:rPr>
          <w:sz w:val="26"/>
          <w:szCs w:val="26"/>
        </w:rPr>
        <w:t>6.3. На сохранение - на основании медицинского заключения о смерти, выданного сотрудниками скорой медицинской помощи (медицинских учреждений), и протокола осмотра трупа, выданного сотрудником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ем заявок подрядной организацией осуществляется круглосуточно, ежедневно, включая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Транспортировка осуществляется специально оборудованным и обработан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Выезд дежурной бригады подрядной организации осуществляется в течение двадцати минут после принятия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Дежурный диспетчер подрядной организации оформляет заявку в пронумерованном, прошнурованном и скрепленном печатью журнале регистрации транспортировки трупов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время приема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амилия, имя, отчество умершего (погибшего), если личность умершего (погибшего) не установлена, указывается пол, примерный возраст, приметы, описание одеж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 подачи авто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 доставки трупа (адрес патолого-анатомического бюро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, отчеств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спись дежурного диспетч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тарший дежурной бригады, прибыв по адресу, указанному в заявке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оверить наличие необходимых документов, перечисленных в </w:t>
      </w:r>
      <w:hyperlink w:anchor="Par64">
        <w:r>
          <w:rPr>
            <w:rStyle w:val="InternetLink"/>
            <w:color w:val="0000FF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бедившись в наличии документов совместно с родными (близкими) умершего (погибшего) или должностными лицами правоохранительных органов заполнить регистрационную карточку в трех экземплярах (один экземпляр регистрационной карты остается родным (близким) умершего (погибшего) или представителям правоохранительных органов, второй экземпляр передается в отделение морга ГБУЗ «Княжпогостская центральная района больница», третий остается у старшего бригад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одитель специализированного транспорта обязан подать транспорт как можно ближе к месту обнаружения трупа (при наличии твердого покры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Вывоз трупов по заявкам должностных лиц правоохранительных органов осуществляется в специальных мешках (полиэтиленовых пакетах). Упаковка трупов в мешки производится бригадой подряд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Документы, предусмотренные </w:t>
      </w:r>
      <w:hyperlink w:anchor="Par64">
        <w:r>
          <w:rPr>
            <w:rStyle w:val="InternetLink"/>
            <w:color w:val="0000FF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передаются вместе с трупом отделение морга ГБУЗ «Княжпогостская центральная района больниц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Труп доставляется отделение морга ГБУЗ «Княжпогостская центральная района больница»и сдается под роспись дежурному врачу. Старший бригады передает два экземпляра регистрационной карты дежурному врачу патолого-анатомического бюро для их заполнения и внесения записи в журнал регистрации приема и выдачи труп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заполнения регистрационных карт один экземпляр регистрационной карточки остается дежурному врачу, другой остается у старшего бригады для передачи дежурному диспетче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В случаях, когда доставка в отделение морга ГБУЗ «Княжпогостская центральная района больница» осуществляется по желанию родственников либо уполномоченных лиц (</w:t>
      </w:r>
      <w:hyperlink w:anchor="Par67">
        <w:r>
          <w:rPr>
            <w:rStyle w:val="InternetLink"/>
            <w:color w:val="0000FF"/>
            <w:sz w:val="26"/>
            <w:szCs w:val="26"/>
          </w:rPr>
          <w:t>п. 6.3</w:t>
        </w:r>
      </w:hyperlink>
      <w:r>
        <w:rPr>
          <w:sz w:val="26"/>
          <w:szCs w:val="26"/>
        </w:rPr>
        <w:t xml:space="preserve"> настоящего порядка), данная услуга оказывается на возмездной основе за счет средств родственников или уполномоченных лиц любой организацией, выбранной родственниками или уполномоченными лицами, имеющей право на осуществление данного вида деяте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2" w:name="Par98"/>
      <w:bookmarkEnd w:id="2"/>
      <w:r>
        <w:rPr>
          <w:rFonts w:eastAsia="Courier New"/>
        </w:rPr>
        <w:t xml:space="preserve">                           </w:t>
      </w:r>
      <w:r>
        <w:rPr/>
        <w:t>РЕГИСТРАЦИОНН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номер транспортного средства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, время вызов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мя, отчество умершего (погибш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о умершего (погибшего) вывезено в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о умершего (погибшего) принято в __________ часов ____________ мину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ник учреждени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анспортировку произвели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чее: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лица, подавшего заявк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олжность, подпись, 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C0AC0812534822189B267C81142BABB2BBED899F2D31A29D4EE74A3789952535D0A11D8F1F4437BEc7I" TargetMode="External"/><Relationship Id="rId4" Type="http://schemas.openxmlformats.org/officeDocument/2006/relationships/hyperlink" Target="consultantplus://offline/ref=19C0AC0812534822189B267C81142BABB0B7EC82947366A0CC1BE9B4cFI" TargetMode="External"/><Relationship Id="rId5" Type="http://schemas.openxmlformats.org/officeDocument/2006/relationships/hyperlink" Target="consultantplus://offline/ref=19C0AC0812534822189B3871977875AFB5B4B58798203DF5C011BC1760809F72729FF85FCB124431E1CB75B7cCI" TargetMode="External"/><Relationship Id="rId6" Type="http://schemas.openxmlformats.org/officeDocument/2006/relationships/hyperlink" Target="consultantplus://offline/ref=19C0AC0812534822189B267C81142BABB0B7EC82947366A0CC1BE94F3FD9DD357B95AC1C8F1DB4c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5:00Z</dcterms:created>
  <dc:creator>Пользователь</dc:creator>
  <dc:description/>
  <cp:keywords/>
  <dc:language>en-US</dc:language>
  <cp:lastModifiedBy>Пользователь</cp:lastModifiedBy>
  <cp:lastPrinted>2013-12-30T17:56:00Z</cp:lastPrinted>
  <dcterms:modified xsi:type="dcterms:W3CDTF">2013-12-30T13:58:00Z</dcterms:modified>
  <cp:revision>11</cp:revision>
  <dc:subject/>
  <dc:title/>
</cp:coreProperties>
</file>