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5 декабря 2013 года                                                                                 № 95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одведении итогов райо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курса «Твоя будущая пенсия зависит от тебя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МР «Княжпогостский» от 22 ноября 2013 года №816 «О проведении в 2013 году районного конкурса «Твоя будущая пенсия зависит от тебя» и решением жюр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победителями районного конкурса «Твоя будущая пенсия зависит от тебя» участников, набравших наибольшее количество баллов, согласно результатам, представленным в Приложении к настоящему постановлен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 Ильину Ирину в номинации «Эссе», обучающуюся в МБОУ «СОШ» пгт.Синдо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 Костереву Валерию в номинации «Презентация», обучающуюся в МБОУ «СОШ №1» г.Емв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 Юнусова Васифа Фахраддин оглы в номинации «Плакат», обучающегося в МБВ(С)ОУ "ВСОШ №1" г.Емв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учить победителям районного конкурса «Твоя будущая пенсия зависит от тебя» диплом и денежную премию в размере 3000 (трех тысяч)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Костину Т.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В.И.И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imesNewRoman14"/>
        <w:rPr/>
      </w:pPr>
      <w:r>
        <w:rPr/>
        <w:t>Приложение</w:t>
      </w:r>
    </w:p>
    <w:p>
      <w:pPr>
        <w:pStyle w:val="TimesNewRoman14"/>
        <w:rPr/>
      </w:pPr>
      <w:r>
        <w:rPr/>
        <w:t xml:space="preserve">к постановлению администрации </w:t>
      </w:r>
    </w:p>
    <w:p>
      <w:pPr>
        <w:pStyle w:val="TimesNewRoman14"/>
        <w:rPr/>
      </w:pPr>
      <w:r>
        <w:rPr/>
        <w:t>муниципального района</w:t>
      </w:r>
    </w:p>
    <w:p>
      <w:pPr>
        <w:pStyle w:val="TimesNewRoman14"/>
        <w:rPr/>
      </w:pPr>
      <w:r>
        <w:rPr/>
        <w:t xml:space="preserve"> </w:t>
      </w:r>
      <w:r>
        <w:rPr/>
        <w:t xml:space="preserve">«Княжпогостский» </w:t>
      </w:r>
    </w:p>
    <w:p>
      <w:pPr>
        <w:pStyle w:val="Normal"/>
        <w:jc w:val="right"/>
        <w:rPr/>
      </w:pPr>
      <w:r>
        <w:rPr>
          <w:sz w:val="28"/>
          <w:szCs w:val="28"/>
        </w:rPr>
        <w:t>от 25 декабря 2013г. № 9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резуль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009"/>
        <w:gridCol w:w="1246"/>
        <w:gridCol w:w="814"/>
        <w:gridCol w:w="1971"/>
        <w:gridCol w:w="843"/>
        <w:gridCol w:w="1420"/>
      </w:tblGrid>
      <w:tr>
        <w:trPr>
          <w:trHeight w:val="10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за викторин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творческую работ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ворческой работы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ерева Валерия Андрее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ОШ №1" г.Емв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за Татьяна Аркадье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" г.Емв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Марина Сергее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" г.Емв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 Кирилл Николаеви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" г.Емв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а Анна Николае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" г.Емв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феева Анасас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ОШ №1" г.Емв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ьянова Але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ОШ №1" г.Емв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Анна Анатолье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ОШ №1" г.Емв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лянский Александр Михайлови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" г.Емв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ксана Эдуардо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" г.Емв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в Александр Александрови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" г.Емв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бий Зульфия Ринато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" г.Емв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Мария Германо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гт.Синдо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а Ирина Сергее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ОШ" пгт.Синдо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се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енко Анастасия Николае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ОШ" пгт.Синдо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кшаров Эдуард Исламови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ОШ" пст.Чернореченск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се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як Маргарита Сергее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ОШ" пст.Чернореченск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се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 Кирилл константинови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Чернореченск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 Владислав Альбертови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ОШ" пст.Чернореченск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се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нов Юрий Николаеви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Чернореченск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цова Елизавета Александро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Чернореченск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 Анастасия Сергее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Чернореченск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ерин Виктор Павлови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ОШ" с.Шошк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ацкая Нина Николае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Мещур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Артур Радиславови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Мещур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Александра Александро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СОШ" с.Серегов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дьюгов Максим Валерьеви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СОШ" с. Серегов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Кирилл Александрови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СОШ" с.Серегов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ченков Николай Юрьеви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СОШ" с. Серегов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усов Васиф Фахраддин огл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В(С)ОУ "ВСОШ №1" г.Емв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акат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огло Никита Викторови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ОШ №2" г.Емв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ия фотографи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енникова Любовь Михайло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ОШ №2" г.Емв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нко Юлия Александро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2" г.Емв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Диана Дмитрие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2" г.Емв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телеева Татьяна Вадимо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ОШ №2" г.Емв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се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шва Ульяна Сергее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ОШ №2" г.Емв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се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цеховская Алина Аркадье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ОШ №2" г.Емв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се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ко Алеся Анатолье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2" г.Емв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Олег Дмитриеви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Чиньяворы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Иван Александрови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Чиньяворы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Александро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Чиньяворы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цкая Анна Михайло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Чиньяворы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ова Мария Алексее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Чиньяворы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Юлия Сергее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Чиньяворы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Ольга Владимиро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Чиньяворы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юк Надежда Александро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Чиньяворы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ва Валентина Виталье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Чиньяворы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урантова Олеся Евгенье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Чиньяворы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сев Евгений Александрови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Чиньяворы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ой Евгений Антонови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Чиньяворы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А.К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Чиньяворы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 Максим Алексееви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Чиньяворы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шева Залина Фикрето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Чиньяворы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кин Роман Юрье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" пст.Чиньяворы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тьева Ксения Павлов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ОШ" пст.Чиньяворы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4">
    <w:name w:val="Стиль (латиница) Times New Roman 14 пт По правому краю Междустр...."/>
    <w:basedOn w:val="Normal"/>
    <w:qFormat/>
    <w:pPr>
      <w:widowControl w:val="false"/>
      <w:suppressAutoHyphens w:val="true"/>
      <w:jc w:val="right"/>
    </w:pPr>
    <w:rPr>
      <w:kern w:val="2"/>
      <w:sz w:val="28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7:00Z</dcterms:created>
  <dc:creator>USER</dc:creator>
  <dc:description/>
  <cp:keywords/>
  <dc:language>en-US</dc:language>
  <cp:lastModifiedBy>Бажукова</cp:lastModifiedBy>
  <cp:lastPrinted>2013-12-30T11:52:00Z</cp:lastPrinted>
  <dcterms:modified xsi:type="dcterms:W3CDTF">2014-01-15T07:51:00Z</dcterms:modified>
  <cp:revision>3</cp:revision>
  <dc:subject/>
  <dc:title/>
</cp:coreProperties>
</file>