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30 декабря 2013 г.                                                                                        </w:t>
        <w:tab/>
        <w:t xml:space="preserve">               № 96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мене постанов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16 октября 2013 г. № 7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едставления прокуратуры Княжпогостского района от 06.12.2013 № 1125ж-2013/2255 об устранении нарушений земельного законодательства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>Отменить постановление администрации муниципального района «Княжпогостский» от 16 октября 2013 г. № 709 «О внесении изменений в постановление администрации муниципального района «Княжпогостский» от 13 июля 2012 г. № 521»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Fonts w:cs="Times New Roman" w:ascii="Times New Roman" w:hAnsi="Times New Roman"/>
          <w:b/>
          <w:sz w:val="24"/>
        </w:rPr>
        <w:t>Руководитель администрации</w:t>
        <w:tab/>
        <w:tab/>
        <w:tab/>
        <w:tab/>
        <w:t xml:space="preserve">                                    В.И. Ивочкин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9:00Z</dcterms:created>
  <dc:creator>МИХАЙЛОВ </dc:creator>
  <dc:description/>
  <cp:keywords/>
  <dc:language>en-US</dc:language>
  <cp:lastModifiedBy>Garagun</cp:lastModifiedBy>
  <cp:lastPrinted>2013-12-30T10:28:00Z</cp:lastPrinted>
  <dcterms:modified xsi:type="dcterms:W3CDTF">2013-12-30T08:40:00Z</dcterms:modified>
  <cp:revision>7</cp:revision>
  <dc:subject/>
  <dc:title/>
</cp:coreProperties>
</file>