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3 июня   2013 г.</w:t>
        <w:tab/>
        <w:tab/>
        <w:tab/>
        <w:tab/>
        <w:tab/>
        <w:tab/>
        <w:tab/>
        <w:t xml:space="preserve">                      №   34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муниципального района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Княжпогостский» от 24 февраля 2012 г. № 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/>
        <w:t>ПОСТАНОВЛЯЮ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Внести изменения в постановление администрации муниципального района «Княжпогостский» от 24 февраля 2012 г. № 77 «Об у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рждении  административного регламента предоставления муниципальной услуги по выдаче ордера (разрешения) на производство земляных работ»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– постановление) согласно приложению к настоящему постановлению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возложить на заместителя руководителя администрации муниципального района «Княжпогостский», курирующего вопросы строительств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                                               В.А. По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 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 3 июня    2013 г. №   341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постановление администрации муниципального района «Княжпогостский»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от 24 февраля 2012 г. № 77 «</w:t>
      </w:r>
      <w:r>
        <w:rPr>
          <w:b w:val="false"/>
          <w:color w:val="000000"/>
          <w:sz w:val="26"/>
          <w:szCs w:val="26"/>
        </w:rPr>
        <w:t xml:space="preserve">Об  утверждении  административного регламента 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6"/>
          <w:szCs w:val="26"/>
        </w:rPr>
        <w:t>по выдаче ордера (разрешения) на производство земляных работ</w:t>
      </w:r>
      <w:r>
        <w:rPr>
          <w:b w:val="false"/>
          <w:sz w:val="26"/>
          <w:szCs w:val="26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именовании и по тексту постановления слова «по выдаче ордеров (разрешений) на производство земляных работ» заменить словами «по </w:t>
      </w:r>
      <w:r>
        <w:rPr>
          <w:rFonts w:cs="Times New Roman" w:ascii="Times New Roman" w:hAnsi="Times New Roman"/>
          <w:color w:val="000000"/>
          <w:sz w:val="26"/>
          <w:szCs w:val="26"/>
        </w:rPr>
        <w:t>выдаче ордера (разрешения) на производство земляных работ</w:t>
      </w:r>
      <w:r>
        <w:rPr>
          <w:rFonts w:cs="Times New Roman" w:ascii="Times New Roman" w:hAnsi="Times New Roman"/>
          <w:sz w:val="26"/>
          <w:szCs w:val="26"/>
        </w:rPr>
        <w:t>», в соответствующих падеж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567" w:hanging="0"/>
        <w:jc w:val="both"/>
        <w:rPr/>
      </w:pPr>
      <w:r>
        <w:rPr>
          <w:b w:val="false"/>
          <w:sz w:val="26"/>
          <w:szCs w:val="26"/>
        </w:rPr>
        <w:t>2. В разделе 1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b w:val="false"/>
          <w:sz w:val="26"/>
          <w:szCs w:val="26"/>
        </w:rPr>
        <w:t>Абзац 6 подпункта «а» пункта 1.3.2.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посредством интернета: официальный сайт администрации муниципального района «Княжпогостский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mv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, на Портале государственных и муниципальных услуг (функций) Республики Коми (</w:t>
      </w:r>
      <w:r>
        <w:rPr>
          <w:rFonts w:cs="Times New Roman" w:ascii="Times New Roman" w:hAnsi="Times New Roman"/>
          <w:sz w:val="26"/>
          <w:szCs w:val="26"/>
          <w:lang w:val="en-US"/>
        </w:rPr>
        <w:t>pg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kom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 и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разделе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. Пункт 2.3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зультатом предоставления муниципальной услуги является выдача ордера (разрешения) на производство земляных работ или отказ в предоставлении муниципальной услуги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ункт 2.4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ок предоставления муниципальной услуги составляет 30 календарных дней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Абзац 1 пункта 2.4. исключить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ункт 2.5.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Дополнить абзацем вторым следующего содержани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- Градостроительным Кодексом Российской Федерации ("Российская газета", №  290, 30.12.2004, "Собрание законодательства РФ", 03.01.2005, № 1 (часть 1), ст. 16, "Парламентская газета", № 5-6, 14.01.2005.);».</w:t>
      </w:r>
    </w:p>
    <w:p>
      <w:pPr>
        <w:pStyle w:val="Style19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Дополнить абзацем третьим следующего содержани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Федеральным законом от 29.12.2004г. № 191-ФЗ «О введении в действие Градостроительного кодекса Российской Федерации» ("Российская газета", № 290, 30.12.2004, "Собрание законодательства РФ", 03.01.2005,  №1 (часть 1), ст. 17, "Парламентская газета", № 5-6, 14.01.2005.);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Дополнить абзацем седьмым следующего содержания: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- Конституцией Республики Коми («Красное знамя», № 45, 10.03.1994 г., «Ведомости Верховного Совета Республики Коми», 1994, № 2, ст. 21.).»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дпункт 2.6.1. пункта 2.6.  изложить в следующей редакции: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) заявление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 выдаче ордера (разрешения) </w:t>
      </w:r>
      <w:r>
        <w:rPr>
          <w:rFonts w:cs="Times New Roman" w:ascii="Times New Roman" w:hAnsi="Times New Roman"/>
          <w:sz w:val="26"/>
          <w:szCs w:val="26"/>
        </w:rPr>
        <w:t xml:space="preserve">на производство земляных работ </w:t>
      </w:r>
      <w:r>
        <w:rPr>
          <w:rFonts w:cs="Times New Roman" w:ascii="Times New Roman" w:hAnsi="Times New Roman"/>
          <w:spacing w:val="-4"/>
          <w:sz w:val="26"/>
          <w:szCs w:val="26"/>
        </w:rPr>
        <w:t>(Форма заявления указана в Приложении № 3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хему (ситуационный план) с обозначением места производства земляных работ с утвержденным графиком производства работ, или проектную документацию с графическим материалом, утвержденную заказчиком, и согласованную с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льцами инженерных сооружений и коммуникаций, расположенных в зоне производства земляных рабо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рожными службами и подразделением ГИБДД (в случае закрытия или ограничения движения на период производства работ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лепользователями, на территории которых будут производиться земляные рабо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веренность, подтверждающая полномочия лица, предоставившего документы (в случае, если документы подаются доверенным лицом) на получение ордера на "производителя работ" ответственного на объект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пию приказа о назначении ответственного за производство работ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 зависимости от видов заявленных работ предоставляется схема организации движения транспорта и пешеходов (в случае закрытия или ограничения движения на период производства работ), согласованная с подразделением ГИБДД.»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ункт 2.8. изложить в следующей редакции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счерпывающий перечень оснований для отказа в предоставлении муниципальной услуги:»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ункт 2.14. изложить в следующей редакции: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Форма заявлений на предоставлении муниципальной услуги размещается на официальном сайте администрации муниципального района «Княжпогостский» 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m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 также на Портале государственных и муниципальных услуг (функций) Республики Коми -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pgu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komi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Едином портале государственных и муниципальных услуг (функций) -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gosusluga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разделе 3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подпункте 3.2.4. пункта 3.2. «2 календарных дня.» заменить на «3 календарных дня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подпункте 3.3.7. пункта 3.3. «8 календарных дней.» заменить на «17 календарных дней.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пункте 3.4. добавить подпункт «3.4.3. Срок выполнения административной процедуры составляет 10 календарных дней.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ледующие подпункты считать соответственно подпунктами 3.4.4. и 3.4.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дел 4 пункт 4.1. после слов 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ачальник отдела СЖКиМХ» </w:t>
      </w:r>
      <w:r>
        <w:rPr>
          <w:rFonts w:cs="Times New Roman" w:ascii="Times New Roman" w:hAnsi="Times New Roman"/>
          <w:sz w:val="26"/>
          <w:szCs w:val="26"/>
        </w:rPr>
        <w:t>дополнить следующей фразой «и лицо его заменяюще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здел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«V. Досудебный (внесудебный) порядок обжалования решений и действий (бездействия) органа, предоставляющего муниципальную услугу, а также  должностных лиц, муниципальных служащи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явитель, указанный в пункте 1.2. Регламента, а также его законный представитель имеют право на досудебное (внесудебное) обжалование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ой на нарушение порядка предоставления муниципальной услуги (далее – жалоба) является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или муниципальным служащим Администрации при получении данным заявител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, в том числе в следующих случа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муниципальной услуги платы, не предусмотренны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Жалоба подается в письменной форме на бумажном носителе, в электронной форме в Администрацию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ставляющего государственную услугу, либо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Администрации, указанного в пункте 1.3.2. Регламен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заявителей на личный прием к руководителю Администрации осуществляется при личном обращении или при обращении по номерам телефонов, которые размещаются на официальном сайте Администрации в информационно-телекоммуникационной сети «Интернет» и информационных стендах Администрации (адреса и телефоны указаны также в Приложении 1 к настояще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существляющий запись на личный прием к руководителю Администрации, информирует заявителя о дате, времени, месте приема, фамилии, имени и отчестве лица, осуществляющего пр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ю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Если в результате рассмотрения жалоба признана обоснованной (удовлетворена), то принимается решение о применении мер ответственности к лицам, допустившим нарушени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Не позднее дня, следующего за днем принятия решения, указанного в пункте 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абзацем первым пункта 5.2. Регламента, незамедлительно направляет имеющиеся материалы в прокуратур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Основаниями для оставления жалобы без ответа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сутствие возможности прочитать какую-либо часть текста жалобы, фамилию, имя, отчество и (или) почтовый адрес заявителя, указанные в жалобе.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5.Табл.-шапка"/>
    <w:basedOn w:val="Normal"/>
    <w:qFormat/>
    <w:pPr>
      <w:widowControl w:val="false"/>
      <w:jc w:val="center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va11.ru/" TargetMode="External"/><Relationship Id="rId4" Type="http://schemas.openxmlformats.org/officeDocument/2006/relationships/hyperlink" Target="http://www.emva1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0:00Z</dcterms:created>
  <dc:creator>ОБЩИЙ ОТДЕЛ</dc:creator>
  <dc:description/>
  <cp:keywords/>
  <dc:language>en-US</dc:language>
  <cp:lastModifiedBy>Alieva</cp:lastModifiedBy>
  <cp:lastPrinted>2013-05-28T16:29:00Z</cp:lastPrinted>
  <dcterms:modified xsi:type="dcterms:W3CDTF">2014-10-14T06:51:00Z</dcterms:modified>
  <cp:revision>256</cp:revision>
  <dc:subject/>
  <dc:title/>
</cp:coreProperties>
</file>