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 </w:t>
      </w:r>
      <w:r>
        <w:rPr>
          <w:rFonts w:cs="Times New Roman" w:ascii="Times New Roman" w:hAnsi="Times New Roman"/>
          <w:sz w:val="26"/>
          <w:szCs w:val="26"/>
        </w:rPr>
        <w:t>октября  2013г.</w:t>
        <w:tab/>
        <w:tab/>
        <w:tab/>
        <w:tab/>
        <w:tab/>
        <w:t xml:space="preserve">                                   № 755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добрении прогноза социально-экономического развития муниципального района «Княжпогостский» на 2014 год и на период до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распоряжением Правительства Республики Коми от 15 апреля 2011г. № 147-р, а также исходя из сложившихся тенденций в развитии экономики района в 2012 году и текущем периоде 2013  года с учетом сценарных условий функционирования экономики Российской Федерации на прогнозный период и  индексов – дефляторов по основным видам  экономической деятельности, предложенных  Министерством   экономического развития Республики Ко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добрить прогноз социально-экономического развития муниципального района «Княжпогостский» на 2014 год и на период до 2016 года согласно приложениям  № 1 и № 2  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заместителя руководителя – начальника финансового управления администрации МР «Княжпогостский» Н.А. Хлюпину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 1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 xml:space="preserve">29» октября </w:t>
      </w:r>
      <w:r>
        <w:rPr>
          <w:rFonts w:cs="Times New Roman" w:ascii="Times New Roman" w:hAnsi="Times New Roman"/>
          <w:sz w:val="24"/>
        </w:rPr>
        <w:t>2013г.  № 75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района «Княжпогостский» на 2014 год и на период до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069"/>
        <w:gridCol w:w="1107"/>
        <w:gridCol w:w="1107"/>
        <w:gridCol w:w="1220"/>
        <w:gridCol w:w="1066"/>
        <w:gridCol w:w="1235"/>
        <w:gridCol w:w="1235"/>
      </w:tblGrid>
      <w:tr>
        <w:trPr>
          <w:trHeight w:val="220" w:hRule="atLeast"/>
        </w:trPr>
        <w:tc>
          <w:tcPr>
            <w:tcW w:w="541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069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0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10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2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3536" w:type="dxa"/>
            <w:gridSpan w:val="3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41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0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6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3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3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214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 Промышленное производст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0</w:t>
            </w:r>
          </w:p>
        </w:tc>
      </w:tr>
      <w:tr>
        <w:trPr>
          <w:trHeight w:val="12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4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5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0</w:t>
            </w:r>
          </w:p>
        </w:tc>
      </w:tr>
      <w:tr>
        <w:trPr>
          <w:trHeight w:val="12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5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1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0</w:t>
            </w:r>
          </w:p>
        </w:tc>
      </w:tr>
      <w:tr>
        <w:trPr>
          <w:trHeight w:val="253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12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 Лесозаготовк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 по виду деятельности "Лесозаготовки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12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 Сельское хозяйст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0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0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0</w:t>
            </w:r>
          </w:p>
        </w:tc>
      </w:tr>
      <w:tr>
        <w:trPr>
          <w:trHeight w:val="18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ция сельского хозяйства по категориям хозяйств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в сельскохозяйствен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в хозяйствах населе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406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4. Производство важнейших видов продукции в натуральном выражении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ш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шту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13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делова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лот. куб. 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материал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ка древесин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лот. куб. 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необработанна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лот. куб. 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ёвна хвойных пор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лот. куб. 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ёвна лиственных пор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лот. куб. 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материалы, продольно распиленны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П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кв.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. кВт. 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12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. Рынок товаров и услу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3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6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7,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,97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7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6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253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4. Малое и среднее предпринимательст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редних предприятий - всего по состоянию на конец год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един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малых предприятий, в том числе микропредприятий (на конец года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списочная численность работников (без внешних совместителей) , занятых на средних предприятиях - 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списочная численность работников (без внешних совместителей), занятых на малых предприятиях, в т.ч. микропредприятиях - 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8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т малых предприятий, в т.ч. микропредприят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186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. Инвести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30</w:t>
            </w:r>
          </w:p>
        </w:tc>
      </w:tr>
      <w:tr>
        <w:trPr>
          <w:trHeight w:val="14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358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, направляемые на реализацию федеральных целевых программ за счет всех источников финансиров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 общей площа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6</w:t>
            </w:r>
          </w:p>
        </w:tc>
      </w:tr>
      <w:tr>
        <w:trPr>
          <w:trHeight w:val="13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 общей площа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22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 общей площа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52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 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3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 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80</w:t>
            </w:r>
          </w:p>
        </w:tc>
      </w:tr>
      <w:tr>
        <w:trPr>
          <w:trHeight w:val="172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6. Труд и занятост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76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14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2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 работ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руб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5</w:t>
            </w:r>
          </w:p>
        </w:tc>
      </w:tr>
      <w:tr>
        <w:trPr>
          <w:trHeight w:val="14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руб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42</w:t>
            </w:r>
          </w:p>
        </w:tc>
      </w:tr>
      <w:tr>
        <w:trPr>
          <w:trHeight w:val="276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занятых в организациях муниципальной формы собственно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</w:tr>
      <w:tr>
        <w:trPr>
          <w:trHeight w:val="22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ятых в организациях муниципальной формы собственности в общей численности занятых по субъекту РФ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0</w:t>
            </w:r>
          </w:p>
        </w:tc>
      </w:tr>
      <w:tr>
        <w:trPr>
          <w:trHeight w:val="3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7. Развитие социальной сфер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ность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ми койк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ек на 10 тыс.жителе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99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ими учреждения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 в смену на 10 тыс. насе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30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тыс. насе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9</w:t>
            </w:r>
          </w:p>
        </w:tc>
      </w:tr>
      <w:tr>
        <w:trPr>
          <w:trHeight w:val="13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тыс. насе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64</w:t>
            </w:r>
          </w:p>
        </w:tc>
      </w:tr>
      <w:tr>
        <w:trPr>
          <w:trHeight w:val="28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ми учреждениями социального обслуживания престарелых и инвалидов (взрослых и детей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на 10 тыс. насе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0</w:t>
            </w:r>
          </w:p>
        </w:tc>
      </w:tr>
      <w:tr>
        <w:trPr>
          <w:trHeight w:val="31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13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13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на 1 000 детей дошкольного возраст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00</w:t>
            </w:r>
          </w:p>
        </w:tc>
      </w:tr>
      <w:tr>
        <w:trPr>
          <w:trHeight w:val="18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 общей площа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20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0</w:t>
            </w:r>
          </w:p>
        </w:tc>
      </w:tr>
      <w:tr>
        <w:trPr>
          <w:trHeight w:val="20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уровень платежей населения за жилье и коммунальные услуги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0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8. Туриз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экскурсионного обслужив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0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0</w:t>
            </w:r>
          </w:p>
        </w:tc>
      </w:tr>
      <w:tr>
        <w:trPr>
          <w:trHeight w:val="336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9. Эффективность использования муниципальной собственно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енные от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жи имущества, находящегося в муниципальной собственности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и в аренду имущества, находящегося в муниципальной собственности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61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6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00,00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земл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86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86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86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8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говых операций с принадлежащим муниципальному образованию имущество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902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9» октября </w:t>
      </w:r>
      <w:r>
        <w:rPr>
          <w:rFonts w:cs="Times New Roman" w:ascii="Times New Roman" w:hAnsi="Times New Roman"/>
          <w:sz w:val="26"/>
          <w:szCs w:val="26"/>
        </w:rPr>
        <w:t>2013г.  № 755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оказателям прогноз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на 2014 год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на период до 2016 года по муниципальному району  «Княжпогостски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ные показатели прогноза социально-экономического развития МР «Княжпогостский» на 2014 год и плановый период до 2016 года разработаны исходя из сложившихся тенденций в развитии экономики района в 2014 году и 9 месяцев 2013 года с учетом сценарных условий функционирования экономики Российской Федерации на прогнозный период, а также индексов – дефляторов по основным видам  экономической деятельности, предложенных  Министерством   экономического развития Республики Ком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о оценке за 2013 год индекс составит 101,6 % к соответствующему периоду 2012 года, по виду деятельности «добыча полезных ископаемых» – 106,4 % (за счет увеличения добычи бокситов, материалов строительных нерудных), по виду деятельности «обрабатывающие производства» – 51,8 %, по виду деятельности «производство и распределение электроэнергии, газа и воды» – 113,6 %, «лесозаготовки» - 101,6%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В структуре </w:t>
      </w:r>
      <w:r>
        <w:rPr>
          <w:b/>
          <w:sz w:val="26"/>
          <w:szCs w:val="26"/>
        </w:rPr>
        <w:t>промышленного производства</w:t>
      </w:r>
      <w:r>
        <w:rPr>
          <w:sz w:val="26"/>
          <w:szCs w:val="26"/>
        </w:rPr>
        <w:t xml:space="preserve">  района сохранены тенденции предыдущего года. По-прежнему, определяющую роль играет добыча полезных ископаемых,  ею обеспечено 58,86% объемов отгруженных товаров собственного производства. Предприятиями этого вида деятельности   оценочно реализовано с начала года  товаров, работ, услуг на 1934,5 млн. рублей, что в действующих ценах на 53,8 % выше прошлогоднего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предприятий обрабатывающих производств в 2013 году ожидается в сумме 356 млн. рублей.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</w:rPr>
        <w:t>Объем производства, передачи и распределения электроэнергии, газа и воды к концу 2013 года по оценке составит 782,8 млн.рублей, что на 83,5% больше по сравнению с предыдущим годом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ценке в 2013 году объем производства продукции </w:t>
      </w:r>
      <w:r>
        <w:rPr>
          <w:rFonts w:cs="Times New Roman" w:ascii="Times New Roman" w:hAnsi="Times New Roman"/>
          <w:b/>
          <w:sz w:val="26"/>
          <w:szCs w:val="26"/>
        </w:rPr>
        <w:t>сельск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во всех категориях хозяйств увеличится на 10% к уровню 2012 года и составит 1146 млн. рубле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сельскохозяйственного производства  района сохранены тенденции предыдущего года. По-прежнему, определяющую роль играет производство продукции животноводства,  ею обеспечено 70%  общего объема продукции сельского хозяй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екс физического объема сельского хозяйства на конец 2013 года составит 109,3% к уровню 2012 года. В прогнозируемый период предполагается незначительный рост производства сельхозпродукции за счет увеличения поголовья скота в фермерских хозяйствах. На сегодняшний день в Княжпогостском районе осуществляют деятельность 3  сельскохозяйственные организации, 35 крестьянско-фермерских хозяйства, 300  личных подсобных хозяй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3 году на территории района, в рамках реализации инвестиционного проекта,  действует  модульный молочный цех. Благодаря открытию молочного завода на территории г. Емва  по предварительным оценкам  в 2013 году доля закупаемого молока и молочной продукции бюджетными организациями у местных товаропроизводителей составила 88%   (2013г-155,54 тонн 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перспективным проектом, направленным на производство мясной продукции местным сельхозпроизводителем, а также на снижение себестоимости на данный вид продукции  является инвестиционный проект по строительству мясоперерабатывающего модульного цеха, инициатором данного проекта выступает СПК «Княжпогостский» В 2013 году администрация муниципального района оказывала содействие  СПК в целях продвижения данного инвестицио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, того в 2013 году на территории района начал реализацию приоритетный проект реконструкции помещения животноводческой фермы на 200 голов КФХ «Шошка-Ёль» (Алиев Ш.И.).  Общая стоимость проекта порядка 23 млн.рублей. В 2012 году хозяйству оказана финансовая помощь из бюджета МР «Княжпогостский» в размере 2,75 млн.рублей на разработку проектно-см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4 году на территории муниципального района ожидается активизация инвестиционной деятельности. По оценке, </w:t>
      </w:r>
      <w:r>
        <w:rPr>
          <w:rFonts w:cs="Times New Roman" w:ascii="Times New Roman" w:hAnsi="Times New Roman"/>
          <w:b/>
          <w:sz w:val="26"/>
          <w:szCs w:val="26"/>
        </w:rPr>
        <w:t>объем инвестиций в основной капитал</w:t>
      </w:r>
      <w:r>
        <w:rPr>
          <w:rFonts w:cs="Times New Roman" w:ascii="Times New Roman" w:hAnsi="Times New Roman"/>
          <w:sz w:val="26"/>
          <w:szCs w:val="26"/>
        </w:rPr>
        <w:t xml:space="preserve"> за счет всех источников финансирования в 2013 году составит 5900 млн. рублей, что меньше на  24 %  по сравнению с  уровнем 2012 года. Снижения объема инвестиций в основной капитал произошло из-за прекращения реализации крупномасштабного инвестиционного проекта по строительству нитки  газопровода на территории МР «Княжпогостск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инвестиций в основной капитал по источникам финансирования  по-прежнему будут доминировать привлеченные средства предприятий – 87 % от общего объема. Доля собственных средств предприятий незначительна и составит 13 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За счет реализации инвестиционных проектов и условий кредитования, а также внешних заимствований  положительная динамика</w:t>
      </w:r>
      <w:r>
        <w:rPr>
          <w:rFonts w:eastAsia="MS Mincho;ＭＳ 明朝"/>
          <w:sz w:val="26"/>
          <w:szCs w:val="26"/>
        </w:rPr>
        <w:t xml:space="preserve"> инвестиций в основной капитал прогнозируется и на период 2014 - 2016 годы. </w:t>
      </w:r>
      <w:r>
        <w:rPr>
          <w:sz w:val="26"/>
          <w:szCs w:val="26"/>
        </w:rPr>
        <w:t xml:space="preserve">По прогнозным данным ожидается ежегодный рост объемов инвестиций в основной капитал и к 2016 году он превысит уровень 2013 года в сопоставимых ценах 6500,0 млн.рублей .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Муниципальный район «Княжпогостский» по уровню заработной платы, как и прежде, занимает второе  место по Республике Коми среди сельских муниципальных образований. За отчетный период 2013 года данный показатель составил - </w:t>
      </w:r>
      <w:r>
        <w:rPr>
          <w:color w:val="000000"/>
          <w:sz w:val="26"/>
          <w:szCs w:val="26"/>
        </w:rPr>
        <w:t>29296</w:t>
      </w:r>
      <w:r>
        <w:rPr>
          <w:sz w:val="26"/>
          <w:szCs w:val="26"/>
        </w:rPr>
        <w:t xml:space="preserve"> рублей или на 13,7% больше чем в предыдущем году. Годовой фонд заработной платы работников организаций оценивается на уровне 2,39 млрд. рублей (рост на 7,6% к уровню 2012 года)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т  денежных  доходов  будет  способствовать дальнейшему развитию рынка товаров и услуг. Так, оборот  розничной  торговли по результатам 2013 года ожидается на уровне 1726,44 млн. рублей, общественного питания – 118,46 млн. рублей. Объем  платных  услуг населению оценивается в сумме 525 млн. рублей.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</w:rPr>
        <w:t>На территории муниципального района «Княжпогостский» в 2011 году ожидается увеличение  количества малых предприятий – с 115 до 125 единиц. Наибольшее число предприятий, как и в предыдущие годы, будут зарегистрированы в сфере розничной торговли, сельского хозяйства, бытовых услуг, а также в области строительства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</w:rPr>
        <w:t>При этом среднесписочная численность работников малого и среднего предпринимательства (без внешних совместителей) в 2013 году составит по оценке 172 человек (с учетом микропредприятий), но уже к 2014 году данный показатель составит 220 ед. Средний оборот одного малого предприятия за 2013 год можно предположить в размере 157,20 млн. рублей.</w:t>
      </w:r>
    </w:p>
    <w:p>
      <w:pPr>
        <w:pStyle w:val="21"/>
        <w:spacing w:lineRule="auto" w:line="240" w:before="0" w:after="0"/>
        <w:ind w:firstLine="709"/>
        <w:rPr/>
      </w:pPr>
      <w:r>
        <w:rPr>
          <w:b/>
          <w:sz w:val="26"/>
          <w:szCs w:val="26"/>
        </w:rPr>
        <w:t>Демографическая ситуация</w:t>
      </w:r>
      <w:r>
        <w:rPr>
          <w:sz w:val="26"/>
          <w:szCs w:val="26"/>
        </w:rPr>
        <w:t xml:space="preserve">. По оценке в 2013 году численность постоянного населения составит – 21,85 тыс.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численность занятых на предприятиях и в организациях в 2013 году составит 7925 человек. В  период 2014-2016г.г. данный показатель незначительно возрастет и составит 9,14 тыс. человек. Уровень регистрируемой безработицы к концу 2013 года снизиться до 2,36% от численности экономически активного населения. На рынке труда отмечена тенденция к сокращению численности безработных граждан, зарегистрированных в службе занятости- по сравнению с прошлым годом на 1,12%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Активная политика занятости населения на территории муниципального образования (в частности, ежегодная организация общественных работ для социально-незащищенных слоёв населения) позволяет надеяться на дальнейшее снижение численности безработных. В связи с этим в 2013 году ожидается незначительное снижение численности официально зарегистрированных безработных до 290 человек (в 2012 году – 360 человек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нозируемом периоде останется на уровне 2010 года обеспеченность больничными койками. Обеспеченность амбулаторно-поликлиническими учреждениями, врачами, средним медицинским персоналом к 2013 году возрастет.   За прогнозируемый период предполагается, что  обеспеченность общедоступными библиотеками  и учреждениями культурно-досугового типа останется на уровне 2012 года.  Обеспеченность дошкольными образовательными учреждениями в прогнозируемом периоде  увеличится на 1% по сравнению с 2010 годом в зависимости от увеличения числа посещающих эти учреждения и составит 900 мест на 1000 детей дошкольного возра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федеральной Программы по переселению граждан из ветхого и аварийного жилого фонда в 2013 году предполагается ввести  2,864  тыс. кв.метров жилья.</w:t>
        <w:tab/>
        <w:t>Принимаемые меры по снижению задолженности населения за жилье и коммунальные услуги позволят повысить уровень платежей населения за жилье и коммунальные услуги на конец 2013 года до 94%. Предполагается, что этот уровень возрастет и к концу прогнозируемого периода составит 95%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</w:rPr>
        <w:t>В целях решения комплексных проблем, перехода к устойчивому функционированию и расширение сферы применения и повышения качества программно-целевых методов бюджетного планирования в т.ч.  разработка и реализация действующих и разработка новых долгосрочных муниципальных программ.</w:t>
      </w:r>
    </w:p>
    <w:p>
      <w:pPr>
        <w:pStyle w:val="2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74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1:00Z</dcterms:created>
  <dc:creator>Пользователь</dc:creator>
  <dc:description/>
  <cp:keywords/>
  <dc:language>en-US</dc:language>
  <cp:lastModifiedBy>Alieva</cp:lastModifiedBy>
  <cp:lastPrinted>2013-11-01T11:21:00Z</cp:lastPrinted>
  <dcterms:modified xsi:type="dcterms:W3CDTF">2014-10-14T07:48:00Z</dcterms:modified>
  <cp:revision>17</cp:revision>
  <dc:subject/>
  <dc:title/>
</cp:coreProperties>
</file>