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9 декабря  2013 г.</w:t>
        <w:tab/>
        <w:tab/>
        <w:tab/>
        <w:tab/>
        <w:tab/>
        <w:tab/>
        <w:tab/>
        <w:t xml:space="preserve">                  № 925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атериальном стимулирован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ё отраслевых (функциональных) подразделений,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ов централизованных бухгалтер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порядочения материального стимулирования работников администрации муниципального района "Княжпогостский", её  отраслевых (функциональных) подразделений, работников централизованных бухгалтерий, стимулирования их деловой и творческой активности в решении задач социально-экономического развития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материальном стимулировании работников администрации муниципального района "Княжпогостский", её  отраслевых (функциональных) подразделений, работников централизованных бухгалтерий (далее – Положение), 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, что действие настоящего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ступает в силу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Руководителям структурных подразделений администрации муниципального района "Княжпогостский" ознакомить с настоящим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сех работников структурных подразделений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читать утратившими силу распоряжения руководителя администрации муниципального района  "Княжпогостский" от 08 апреля 2008 года № 38-р "О материальном стимулировании работников администрации муниципального района "Княжпогостский", её отраслевых (функциональных) органов и централизованных бухгалтерий»,  от 07 марта 2008 года № 23-р «Об утверждении Положения  о порядке и условиях  выплаты единовременного поощрения муниципальным служащим  администрации муниципального района «Княжпогостск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начальника управления делами администрации муниципального района "Княжпогостский" Соколову Ю.А.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 В.И.Ивочк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Княжпогостский"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9 декабря 2013 г. N 925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ar32"/>
      <w:bookmarkStart w:id="1" w:name="Par32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МАТЕРИАЛЬНОМ СТИМУЛИРОВАНИИ РАБОТНИКОВ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ГО РАЙОНА "КНЯЖПОГОСТСКИЙ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ая ч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разработано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 марта 2007 года N 25-ФЗ "О муниципальной службе в Российской Федерации", Законами Республики Коми от 21 декабря 2007 год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N 133-Р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некоторых вопросах муниципальной службы в Республике Коми", от 20 декабря 2007 года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N 114-Р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едельных нормативах размеров оплаты труда муниципальных служащих, замещающих должности муниципальной службы в Республике Коми", решением Совета муниципального района «Княжпогостский» от 10.10.2013 № 218 «О денежном содержании муниципальных служащих администрации муниципального района «Княжпогостский» и отраслевых (функциональных) подразделений и иного органа администрации», постановлением администрации муниципального района «Княжпогостский» от 14 октября 2013 г. № 704 «Об оплате труда специалистов, водителей и рабочих,  осуществляющих техническое обеспечение деятельности  и обслуживание администрации муниципального района «Княжпогостский» и иных органов админист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распространяется на работников администрации муниципального района "Княжпогостский" и её отраслевых (функциональных) органов, работников централизованных бухгалтерий структурных подразделени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Материальное стимулирование работников администрации муниципального района "Княжпогостский" и её отраслевых (функциональных) органов, работников централизованных бухгалтерий структурных подразделений администрации (далее по тексту - работники администрации) вводится с целью повышения заинтересованности работников в достижении положительных результатов своего труда, повышения их ответственности, исполнительской дисциплины, творческой активности и инициатив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Материальное стимулирование работников администрации предполагает вып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ежемесячных надбавок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особые условия муниципальной службы - для муниципальных служащих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ложность, напряженность, высокие достижения в труде и специальный режим работы - для специалистов, замещающих должности, не относящиеся к должностям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особые условия труда – для работников централизованных бухгалте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результативность и качество работы, напряженность и интенсивность труда – для отдельных категорий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ремий за выполнение особо важных и сложных заданий (далее – премии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материальной помощ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единовременное поощр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 всем видам выплат материального стимулирования применяются районный коэффициент и процентная надбавка за работу в районах Крайнего Севера  и приравненных к ним местностя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2. Порядок установления и выплат ежемесячных надбав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особые условия муниципальной службы, за сложность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яженность, высокие достижения в труде и специальны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жим работы, за особые условия труда, за результативность и качество работы, напряженность и интенсивность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Конкретный размер надбавки за особые условия муниципальной службы, за сложность, напряженность, высокие достижения в труде и специальный режим работы, за особые условия труда, за результативность и качество работы, напряженность и интенсивность труда (далее - надбавки) устанавливается индивидуально и выплачивается ежемесячно одновременно с заработной платой за фактически отработанное время в пределах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Надбавки к должностному окладу работникам устанавливаются ежемесячно распоряжением руководителя администрации муниципального района "Княжпогостский", приказами отраслевых (функциональных) органов с учетом критериев оценки выполнения работ, определенных в </w:t>
      </w:r>
      <w:hyperlink w:anchor="Par7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. 2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в пределах доведенных лимитов бюджетных обязательств, предусмотренных на оплату труда на соответствующий финансовый год, по предложениям заместителей руководителя администрации, руководителей управлений, отделов и секторов администрации, а также руководителей структурных подразделений администрации с учетом следующих критериев оценки выполнения раб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ловая квалификация (компетентность в решении вопросов, выбор наиболее рационального пути в организации работы, решении вопроса, умение грамотно составлять деловые документ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чный вклад в общие результаты работы (проявление творчества, инициативы, соблюдение исполнительской дисциплины, ответственное отношение к порученному делу, выполнение работы с минимально возможной затратой ресурсов, выполнение правил внутреннего трудового распоряд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олнение особо важной работы (особо важная работа выполняется по поручению руководителя администрации муниципального района "Княжпогостский" или его заместителей, которая непосредственно связана с осуществлением комплекса мероприятий районного или республиканского знач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пряженность (выполнение дополнительных обязанностей работником, не предусмотренных должностной инструкцией, ведение нескольких комиссий по решению Совета муниципального района или решению руководителя администрации муниципального района "Княжпогостский", являясь председателем, заместителем или секретаре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пециальный режим работы (выполнение работ сверх установленной продолжительности рабочего времени, утвержденного Правилами внутреннего трудового распорядка; привлечение работников для осуществления мероприятий в целях предотвращения чрезвычайных ситуаций (дежурство в праздничные дни, в период морозов, в пожароопасные периоды и т.п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Для подготовки проекта распоряжения руководители управлений, отделов и секторов администрации в течение трех рабочих дней по окончании  месяца, следующего за истекшим, представляют в адрес начальника управления делами, предложения по </w:t>
      </w:r>
      <w:hyperlink w:anchor="Par15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размер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дбавок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ями руководителя, курирующими управления, отделы, сектора по своим направлениям деятельности, в тот же период заполняется информация об исполнительской дисциплине (по руководителю управления, отдела, сектора) согласно </w:t>
      </w:r>
      <w:hyperlink w:anchor="Par15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ю №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 и предоставляются начальнику управления делами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азмер надбавки индивидуализирован и привязан к конкретным показателям, в основу которых заложены следующие принци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 создание преимуществ в оплате труда для работников, труд которых имеет повышенную значим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уровень ответственности, круг выполняем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способность работника достичь определенных и перспективных ц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 степень решения стоящих перед работником задач, наличие конкретных результатов в его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5. умение интенсивно и производительно трудить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72"/>
      <w:bookmarkEnd w:id="2"/>
      <w:r>
        <w:rPr>
          <w:rFonts w:cs="Times New Roman" w:ascii="Times New Roman" w:hAnsi="Times New Roman"/>
          <w:sz w:val="26"/>
          <w:szCs w:val="26"/>
        </w:rPr>
        <w:t>2.5. При согласовании размеров надбавок по итогам работы за месяц их снижение осуществляется в процентах от предельного размера надбавки до 0% за следующие упущения и недостатки в работ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1. отсутствие деловой квалификации, некомпетентность в решении вопросов, низкая результативность работы, вызвавшие задержку реализации направлений, закрепленных в утвержденных районных программах, решение жизненно важных для населения вопросов - 40%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за невыполнение и ненадлежащее выполнение обязанностей, возложенных на работника должностной инструкцией - 2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3. за несвоевременное и некачественное исполнение решений вышестоящих органов государственной власти, решений Совета муниципального района, постановлений, распоряжений администрации и поручений руководителя администрации, поручений заместителей руководителя администрации, отданных в пределах их должностных полномочий (по 10% за каждый допущенный случа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4. за некачественное планирование основных организационных мероприятий администрации на месяц, повлекшее совпадение или срыв мероприятий - 1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5. за несвоевременную и некачественную подготовку материалов по вопросам, выносимым на рассмотрение сессий Совета, заседаний коллегий, комиссий, комитетов, справок и информаций, запрашиваемых руководителем администрации и его заместителями - 2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Проект распоряжения об установлении ежемесячных надбавок готовится управлением делами администрации до 10 числа текущего месяца, согласовывается с сектором бухгалтерского учета администрации и направляется для последующего принятия решения руководителю администрации муниципального района "Княжпогостский 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Руководители отраслевых (функциональных) органов администрации являющихся юридическими лицами устанавливают ежемесячные надбавки сотрудникам данных органов согласно порядку, установленного пунктами 2.1.-2.5. настоящего Положения в пределах доведенных лимитов бюджетных обязательств, предусмотренных на оплату труда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траслевых (функциональных) органов администрации являющихся юридическими лицами, ежемесячные надбавки устанавливаются распоряжением  администрации по предложениям заместителей руководителя администрации, курирующие данные на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премирования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Премирование работников производится за фактически отработанное время по результатам работы за месяц в размере 25% месячного фонда оплаты тру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закрытием финансового года премия за декабрь месяц может выплачиваться в декабре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экономии фонда оплаты труда, по распоряжению руководителя администрации муниципального района "Княжпогостский" могут выплачиваться единовременные (разовые) премии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олнения обязанностей, не предусмотренных должностной инструкцией, но вызванных производственной необходим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качественное выполнение работы в ускор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ложения эффективных управленческих и производственн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единовременной (разовой) премии устанавливается распоряжением администрации муниципального района «Княжпогостский» и в течение  финансового года не может превышать четырех месячных фондов оплаты труда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личии экономии фонда оплаты труда, руководителем администрации муниципального района "Княжпогостский" может быть принято  решение о выплате работникам квартальной, годовой премии  за фактически  отработанное время, конкретный размер которой  устанавливается распоряжением  администрации  муниципального района «Княжпогостский» и не может превышать месячный фонд оплаты труда работ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снованием для начисления и выплаты премии за истекший месяц является распоряжение администрации муниципального района "Княжпогостский", основанное на информации заместителей руководителя и руководителей управлений, отделов и секторов согласно приложению № 2 к настоящему Положению. Информация заполняется в течении 3 рабочих дней по окончании месяца и направляется начальнику управления делами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одготовки проекта распоряжения заместителями руководителя, курирующими данное направление деятельности, в течение  3 рабочих дней, заполняется информация об исполнительской дисциплине работник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кже согласно </w:t>
      </w:r>
      <w:hyperlink w:anchor="Par22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иложению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распоряжения готовится управлением делами администрации и направляется руководителю администрации для принятия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 не предоставления  в указанные сроки выработанных  предложений об установлении премии управлением делами  готовятся  предложения руководителю администрации для принятия решения на основании информации управления де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нижение размера премии работникам администрации полностью или частично может производиться по итогам работы за месяц за следующие недостатки и упущени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1. за нарушение сроков исполнения документов - по 10% за каждый допущенный случа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2. за нарушение действующего порядка рассмотрения жалоб, заявлений и обращений граждан - до 100%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3. за другие факты нарушений служебной и трудовой дисциплины - до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Работники, в отношении которых применено дисциплинарное взыскание, лишаются премии на 100% за тот месяц, в котором применено взыск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 привлечения к административной или уголовной ответственности либо применения мер общественного воздействия работники лишаются премии полностью за тот расчетный период, в котором были обнаружены эти нарушения или поступили сообщения о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или частичное лишение премии производится за тот расчетный период, в котором было совершено упущение в работе, и указывается в распоряжении администрации муниципального района "Княжпогостский" с указанием причин. Если упущения в работе были обнаружены после выплаты премии, то лишение или снижение премии производится в том расчетном периоде, в котором обнаружены эти упу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Порядок выплаты материальной помощ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Материальная помощь в размере среднемесячного фонда оплаты труда выплачивается по распоряжению администрации муниципального района "Княжпогостский" два раза в год равными частями в пределах доведенных лимитов бюджетных обязательств, предусмотренных на оплату труда на соответствующий финансовый год: первая часть выплачивается к выходу работника в очередной трудовой отпуск, вторая часть - в конце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аботникам, принятым на работу в текущем году, оказание материальной помощи осуществляется пропорционально целым месяцам, прошедшим с начала исполнения трудовых обязанностей до окончания календар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Материальная помощь выплачивается за фактически отработанное время. В случае увольнения работника, получившего материальную помощь без учета фактически отработанного времени, излишне выплаченная материальная помощь подлежит удерж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о распоряжению руководителя администрации муниципального района "Княжпогостский" при наличии экономии средств по фонду оплаты труда может выплачиваться дополнительная материальная помощь работник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В исключительных случаях, по усмотрению руководителя администрации и соответствующему распоряжению администрации муниципального района "Княжпогостский", на основании личного заявления работника материальная помощь может быть выплачена единовремен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ельными случаями могу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135"/>
      <w:bookmarkEnd w:id="3"/>
      <w:r>
        <w:rPr>
          <w:rFonts w:cs="Times New Roman" w:ascii="Times New Roman" w:hAnsi="Times New Roman"/>
          <w:sz w:val="26"/>
          <w:szCs w:val="26"/>
        </w:rPr>
        <w:t>а) похороны близких родствен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ступление впервые в брак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ервоначальное приобретение жилья или строительство индивидуального жил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еобходимость оплаты за обучение работника;</w:t>
      </w:r>
    </w:p>
    <w:p>
      <w:pPr>
        <w:pStyle w:val="ConsPlusNormal"/>
        <w:ind w:firstLine="540"/>
        <w:jc w:val="both"/>
        <w:rPr/>
      </w:pPr>
      <w:bookmarkStart w:id="4" w:name="Par139"/>
      <w:bookmarkEnd w:id="4"/>
      <w:r>
        <w:rPr>
          <w:rFonts w:cs="Times New Roman" w:ascii="Times New Roman" w:hAnsi="Times New Roman"/>
          <w:sz w:val="26"/>
          <w:szCs w:val="26"/>
        </w:rPr>
        <w:t>д) дорогостоящее лечение по жизненным показ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140"/>
      <w:bookmarkEnd w:id="5"/>
      <w:r>
        <w:rPr>
          <w:rFonts w:cs="Times New Roman" w:ascii="Times New Roman" w:hAnsi="Times New Roman"/>
          <w:sz w:val="26"/>
          <w:szCs w:val="26"/>
        </w:rPr>
        <w:t>е) другие непредвиденные случаи (пожар, приобретение дорогостоящих лекарст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риальная помощь, предоставленная в соответствии с </w:t>
      </w:r>
      <w:hyperlink w:anchor="Par13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дпунктами 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3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, </w:t>
      </w:r>
      <w:hyperlink w:anchor="Par14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е) пункта 4.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 о материальном стимулировании работников администрации муниципального района "Княжпогостский", при расторжении трудовых отношений не удерж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Материальная помощь не выплачи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случае увольнения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о время нахождения работника в отпуске по уходу за ребенком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и условия выплаты единовременного поощрения</w:t>
      </w:r>
    </w:p>
    <w:p>
      <w:pPr>
        <w:pStyle w:val="ConsPlusNormal"/>
        <w:tabs>
          <w:tab w:val="clear" w:pos="708"/>
          <w:tab w:val="left" w:pos="4215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За безупречную и эффективную работу, работнику может выплачиваться единовременное поощрение.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Решение о выплате единовременного поощрения принимается руководителем администрации муниципального района "Княжпогостский".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ыплата единовременного поощрения  производится на основании распоряжения администрации муниципального района «Княжпогостский», проект которого готовится управлением делами администрации муниципального района «Княжпогостский».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Размер единовременного поощрения  определяется в каждом конкретном случае руководителем администрации и не может превышать месячного фонда оплаты труда  работника.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Единовременное поощрение может выплачиваться: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случае выполнения обязанностей, не предусмотренных должностной инструкцией, но вызванных производственной необходимостью;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случае качественного выполнения работы в ускоренные сроки;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 случае предложения эффективных управленческих и производственных решений;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 юбилейным датам: 50 лет, 55 лет, 60 лет, 65 лет;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 добросовестный и многолетний  труд   (не менее 10 лет работы в администрации);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при объявлении благодарности, награждении Почётной грамотой, государственной наградой, присвоении почётного звания;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ё) к профессиональным праздникам.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Финансирование расходов, связанных с применением поощрений, установленных настоящим Положением, производится за счёт средств экономии фонда оплаты труда  в пределах лимитов бюджетных обязательств.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Соответствующая запись о поощрении вносится в трудовую книжку, копия распоряжения включается в личное дело работника администрации.</w:t>
      </w:r>
    </w:p>
    <w:p>
      <w:pPr>
        <w:pStyle w:val="ConsPlus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42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атериальном стимулирова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Княжпогостский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6" w:name="Par157"/>
      <w:bookmarkEnd w:id="6"/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бавок работнику за особые условия муниципальной служб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 за ____________ 2013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управления, отдела)    (меся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0"/>
        <w:gridCol w:w="2040"/>
        <w:gridCol w:w="2880"/>
        <w:gridCol w:w="1800"/>
      </w:tblGrid>
      <w:tr>
        <w:trPr>
          <w:trHeight w:val="600" w:hRule="atLeast"/>
        </w:trPr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работника  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дбавок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ок</w:t>
            </w:r>
          </w:p>
        </w:tc>
      </w:tr>
      <w:tr>
        <w:trPr>
          <w:trHeight w:val="2200" w:hRule="atLeast"/>
        </w:trPr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Петр Петро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ведующий отделом)</w:t>
            </w:r>
          </w:p>
        </w:tc>
        <w:tc>
          <w:tcPr>
            <w:tcW w:w="20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50%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деловой квалификации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мпетентность    в    реш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ов,                 низка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вность         работ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звавшие  задержку   реализац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й,   закрепленных    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х            райо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х,   решение   жизнен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ых для населения вопросов 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%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0%  </w:t>
            </w:r>
          </w:p>
        </w:tc>
      </w:tr>
      <w:tr>
        <w:trPr>
          <w:trHeight w:val="10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невыполнение или ненадлежаще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        обязанносте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ложенных     на     работни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ой инструкции - 20%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%   </w:t>
            </w:r>
          </w:p>
        </w:tc>
      </w:tr>
      <w:tr>
        <w:trPr>
          <w:trHeight w:val="10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      несвоевременное    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ачественное        исполн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  (по  10%  за  кажд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щенный случай)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%   </w:t>
            </w:r>
          </w:p>
        </w:tc>
      </w:tr>
      <w:tr>
        <w:trPr>
          <w:trHeight w:val="12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 некачественное  планир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х         организационн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  администрации  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,      повлекшее       сры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оприятий - 10%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ourier New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0%   </w:t>
            </w:r>
          </w:p>
        </w:tc>
      </w:tr>
      <w:tr>
        <w:trPr>
          <w:trHeight w:val="2000" w:hRule="atLeast"/>
        </w:trPr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      несвоевременную    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ачественную        подготовк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     по      вопросам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носимым на рассмотрение сесс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,   заседания    коллеги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й, комитетов,  справок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й,        запрашиваем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ем  администрации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го заместителями - 20%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%   </w:t>
            </w:r>
          </w:p>
        </w:tc>
      </w:tr>
      <w:tr>
        <w:trPr/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о: 150 - (150 x 0,3)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5% 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                                                              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атериальном стимулирован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"Княжпогостский"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7" w:name="Par221"/>
      <w:bookmarkEnd w:id="7"/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жемесячной премии работник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 за _______ 2013 года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управления, отдела)  (месяц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1800"/>
        <w:gridCol w:w="3600"/>
        <w:gridCol w:w="1620"/>
      </w:tblGrid>
      <w:tr>
        <w:trPr>
          <w:trHeight w:val="60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работника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мий 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итерии     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бавок</w:t>
            </w:r>
          </w:p>
        </w:tc>
      </w:tr>
      <w:tr>
        <w:trPr>
          <w:trHeight w:val="800" w:hRule="atLeast"/>
        </w:trPr>
        <w:tc>
          <w:tcPr>
            <w:tcW w:w="2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 Петр Петрович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ведующий отделом)</w:t>
            </w:r>
          </w:p>
        </w:tc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%   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нарушение  сроков  испол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ов - по  10%  за  кажды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пущенный случай;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%    </w:t>
            </w:r>
          </w:p>
        </w:tc>
      </w:tr>
      <w:tr>
        <w:trPr>
          <w:trHeight w:val="10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   нарушение     действующег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ка   рассмотрения    жалоб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й и обращений граждан 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0%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%    </w:t>
            </w:r>
          </w:p>
        </w:tc>
      </w:tr>
      <w:tr>
        <w:trPr>
          <w:trHeight w:val="1800" w:hRule="atLeast"/>
        </w:trPr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  другие   факты    наруше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ебной дисциплины      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100%                    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%    </w:t>
            </w:r>
          </w:p>
        </w:tc>
      </w:tr>
      <w:tr>
        <w:trPr/>
        <w:tc>
          <w:tcPr>
            <w:tcW w:w="2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ановлено: 25 - (25 x 0,5)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,5% 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                                                                         ____________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‚l‚r –ѕ’©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5A018366763147EE65AE4E2F3993D2C1158F3F54989475D5B784A2222914I" TargetMode="External"/><Relationship Id="rId4" Type="http://schemas.openxmlformats.org/officeDocument/2006/relationships/hyperlink" Target="consultantplus://offline/ref=6B5A018366763147EE65AE4E2F3993D2C114843D5B919475D5B784A2229465719291CD8BEDA16C992411I" TargetMode="External"/><Relationship Id="rId5" Type="http://schemas.openxmlformats.org/officeDocument/2006/relationships/hyperlink" Target="consultantplus://offline/ref=6B5A018366763147EE65B0433955CDD6C61AD935559C9A258EE8DFFF759D6F26D5DE94C9A9AC6F9B4151E22A13I" TargetMode="External"/><Relationship Id="rId6" Type="http://schemas.openxmlformats.org/officeDocument/2006/relationships/hyperlink" Target="consultantplus://offline/ref=6B5A018366763147EE65B0433955CDD6C61AD9355E9D972B88E8DFFF759D6F262D15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42:00Z</dcterms:created>
  <dc:creator>ОБЩИЙ ОТДЕЛ</dc:creator>
  <dc:description/>
  <cp:keywords/>
  <dc:language>en-US</dc:language>
  <cp:lastModifiedBy>2-24-1</cp:lastModifiedBy>
  <cp:lastPrinted>2014-02-26T16:51:00Z</cp:lastPrinted>
  <dcterms:modified xsi:type="dcterms:W3CDTF">2014-02-26T14:52:00Z</dcterms:modified>
  <cp:revision>8</cp:revision>
  <dc:subject/>
  <dc:title/>
</cp:coreProperties>
</file>