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16319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080</wp:posOffset>
                </wp:positionH>
                <wp:positionV relativeFrom="paragraph">
                  <wp:posOffset>-4445</wp:posOffset>
                </wp:positionV>
                <wp:extent cx="319405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pt;height:81.7pt;mso-wrap-distance-left:9.05pt;mso-wrap-distance-right:9.05pt;mso-wrap-distance-top:0pt;mso-wrap-distance-bottom:0pt;margin-top:-0.3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4445</wp:posOffset>
                </wp:positionV>
                <wp:extent cx="2868295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ÖЙ РАЙОНСА СÖ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81.7pt;mso-wrap-distance-left:9.05pt;mso-wrap-distance-right:9.05pt;mso-wrap-distance-top:0pt;mso-wrap-distance-bottom:0pt;margin-top:-0.3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ÖЙ РАЙОНСА 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ab/>
        <w:tab/>
      </w:r>
    </w:p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</w:rPr>
      </w:pPr>
      <w:r>
        <w:rPr>
          <w:rFonts w:cs="Courier New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ЫВКÖРТÖД</w:t>
      </w:r>
    </w:p>
    <w:p>
      <w:pPr>
        <w:pStyle w:val="Normal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5 декабря 2013  г.    № 26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оми, г. Ем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а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няжпогостский» от 26.09.2007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b/>
          <w:sz w:val="24"/>
        </w:rPr>
        <w:t xml:space="preserve">53 «Об утверждении Полож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тделе культуры, физическ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спорта администрации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Courier New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В соответствии с Федеральным Законом от 06.10.2003 г. № 131- ФЗ «Об общих принципах организации местного самоуправления в Российской Федерации», Уставом муниципального района «Княжпогосткий», решением Совета муниципального района «Княжпогостский» от 18.11.2013 г. г. № 226 «О внесении изменений в решение Совета муниципального района «Княжпогостский» от 20.04.2007 г. № 25 «Об утверждении структуры 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Внести следующие изменения в решение  Совета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«Княжпогостский» от 26.09.2007 г. № 53 «Об утверждении Положения  об отделе культуры, физической культуры и спорта администрации муниципального района «Княжпогостский» (далее - решение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Поручить  отделу культуры и национальной политики администрации муниципального района «Княжпогостский» осуществить все необходимые действия по внесению изменений в Единый государственный реестр юридическ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  района                                                                                И.В. Панченко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решению Совета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12.2013 г. № 26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9.2007 г. № 5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ТДЕЛЕ КУЛЬТУРЫ И НАЦИОНАЛЬНОЙ ПОЛИТИКИ</w:t>
        <w:br/>
        <w:t>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1.  Отдел культуры и национальной политики администрации муниципального района «Княжпогостский» (далее по тексту - Отдел) - орган местного самоуправления, являющийся самостоятельным структурным подразделением администрации муниципального района «Княжпогостский» (далее по тексту - администрация района),  осуществляющим в пределах своей компетенции полномочия по управлению в области культуры, дополнительного образования детей в сфере искусства и национальной политики  на территории Княжпогостского района. Сокращенное наименование – отдел культуры и националь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2. Отдел  является юридическим лицом, имеет самостоятельный  баланс,  лицевые  счета,  смету доходов и расходов, утверждаемую финансовым управлением администрации муниципального района «Княжпогостский», печать  с  изображением  государственного  герба  Республики  Коми  и  со  своим  наименованием  на   русском  и  коми  языках,  а также иные необходимые для осуществления деятельности печати, штампы, бланки, обособленное имущество в оперативном управлении, может от своего имени приобретать имущественные и личные неимущественные  права, нести обязанности, быть истцом в суде, Арбитражном суд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3.  Отдел     является   правопреемником  отдела  культуры, физической культуры и спорта   администрации муниципального района «Княжпогостский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4.  Структура   Отдела   утверждается    руководителем   администрации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5. В своей деятельности  Отдел  руководствуется Конституциями Российской Федерации и Республики Коми, законом Российской Федерации «Основы законодательства о культуре», законом Республики Коми «О культуре»,  другими законодательными   и  нормативными   актами  Российской Федерации  и  Республики Коми по вопросам деятельности  отдела,   решениями  Совета муниципального района, локальными   документами  администрации  района   и  настоящим  Полож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6. Юридический и почтовый адреса  Отдела: 169200, Республика Коми,  Княжпогостский район,   г. Емва,   ул. Дзержинского,  д. 8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. Основные  задачи  отдел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сновными задачами Отдела 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. Реализация государственной политики в области культуры, государственной национальной политики на территории Княжпогос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. Руководство деятельностью по сохранению, созданию, распространению и освоению культурных ценностей, предоставлению культурных благ в различных формах и видах  населению 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3. Содействие сохранению исконной среды обитания, поддержка социально- культурного развития  представителей коренных малочисленных народов Российской Федерации, проживающих на территории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4. Участие в пределах своей компетенции в мероприятиях по  противодействию экстремисткой деятельности, дискриминация по национальному патриотизм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5.  Охрана и использование историко - культурного наследия (памятников истории и культуры), сохранение и пополнение объектов материальной культуры местного (муниципального) значения, музейных фондов и иного имущества муниципальных музеев, расположенных на территории района,  сохранение и развитие культуры, национальных традиций коми народа, создание условий для удовлетворения  культурных потребностей всех народов, проживающих на территории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6. Организация библиотечного обслуживания населения межпоселенческими библиотеками, комплектование  и обеспечение сохранности и библиотечных фон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7. Создание условия для развития местного традиционного  художественного творчества населения Княжпогос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8.  Содействие  гражданам в реализации прав на свободу творчества, культурную деятельность, удовлетворение духовных потребностей и приобщение к ценностям отечественной и миров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9.  Развитие и координация межрайонных  культурных связей в рамках компетенции  Отдел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0. Создание условий для массового отдыха и развлечений населения и организации обустройства мест массового отдыха населе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1. Формирование  и обеспечение функционирования системы организации досуга населения  развитие культуры через  сеть клубных учреждений, библиотек, музеев, детских школ искус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2.  Создание условий для осуществления деятельности, связанной  с реализацией  прав  местных национально - культурных автономий на территории муниципального района «Княжпогостский»   в части  обеспечения соответствующих культур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3.  Оказание содействия  национально- культурному развитию народов Российской Федерации  и реализации мероприятий в сфере межнациональных отношений на территори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4.  Сохранение и развитие культуры и традиций коми народа, создание условий для удовлетворения культурных потребностей  других народов, проживающих на территории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5. Организация предоставления дополнительного образования детей в сфере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6. Организация проведения районных фестивалей, праздников, смотров, концертов, творческих профессиональных конкурсов, участие в республиканских мероприятиях, содействие участию творческих коллективов поселений, создание условий для формирования и удовлетворения  духовных потребностей, развитие инициативы и реализации творческого потенциала различных слоев населения, а также детей и подростков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17. Контроль за соблюдением законодательства в области дополнительного образования детей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19. Формирование бюджета отрасли «Культура», дополнительного образования детей, национальной политики на территории Княжпогост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0.  Иные вопросы в сфере культуры и национальной политики в соответствии с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 Основные функции   Отдел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дел     в  соответствии  с  возложенными   на   него   задачами     выполняет следующие  фу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1. Организация деятельности, направленной на инвентаризацию, защиту, сохранение, реставрацию и восстановление объектов историко - культурного наследия, памятников истории и культуры, возрождению и развитию народных промыслов и обрядов, всестороннему развитию национальных культур, укреплению культурных  межнациональных  связ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.  Осуществление в пределах своей компетенции государственного учета историко - культурного наследия, контроля над соблюдением  юридическими и физическими лицами порядка   использования   и   охраны   объектов   историко -  культурного  наслед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3. Анализирует и прогнозирует социокультурную ситуацию в муниципальном районе, организует и проводит  необходимые для этого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4. Обобщение практики применения законодательства в сфере культуры, разработка и реализация мероприятий по совершенствованию методической помощи учреждениям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5. Осуществление комплексного анализа и прогнозирование тенденций развития культуры, искусства и обоснование целей  и приоритетов  развития отдельных видов культурной деятельности  на  территории 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3.6. Создание условий для развития местного традиционного народного художественного творчества  в  поселениях,   входящих  в  состав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3.7.  Сохранение, развитие и совершенствование самодеятельного художественного творч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8. Организация дополнительного образования детей в сфере культуры на территории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3.9. Содействует разработке предложений по созданию и развитию досуговых объектов, зон культуры и отдыха, других культурно - досуговых учреждений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10. Разработка и реализация программ сохранения и развития культуры, воплощающих   политику  государства, участие в реализации республиканских федеральных и межведомственных проектов и программ, а также грантов, программ благотворительных фондов, общественных организаций и объединений, физических лиц по профилю сов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11. Разрабатывает и реализует  мероприятия по совершенствованию  правового обеспечения  деятельности организаций отрасли  культуры и национальной поли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2.  Разрабатывает  проекты  программ  и  мероприятий  в  части  развития  культуры, дополнительного образования детей и предоставляет  руководителю  администрации  муниципального  района для  последующего внесения  на  рассмотрение    Совета  муниципального 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3. Готовит и выносит на согласование, рассмотрение  и утверждение проекты нормативных правовых актов по вопросам, отнесенным к его компетенции, в том числе проекты правовых актов, предусматривающих финансирование организаций отрасли культуры и национа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14. Осуществляет в установленном порядке прием граждан, обеспечивает  своевременное и полное рассмотрение устных и письменных обращений граждан, принимает по ним решения и направляет заявителям ответы в установленные законодательством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15. Организует культурно - досуговое, библиотечное и музейное обслуживания  населения  и  комплектование  библиотечных  фо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16. Осуществляет учет, сохранение, реставрацию пополнения, использование и популяризацию музейных и библиотечных фондов в порядке, установленным действующих законодатель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17.  Содействие развитию сферы досуга, обеспечению разнообразной  культурно - досуговой деятельностью различных слоев населения, внедрению инновационных программ, совершенствованию форм и методов работы с насе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18. Организует работу по изучению  и распространению передового отечественного и зарубежного опыта в сфере культуры и дополнительного образования, разработке информационных и методических материалов для структурных подразделений и подведомственных учреждений, обеспечивает их необходимыми нормативно- правовыми документами, проводит обучение профессиональной деятельности, законодательству и охране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19. Определяет задания по предоставлению услуг в сфере культуры для подведомственных получателей бюджетных средств  с учетом нормативов финансовых зат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20.  Участвует в разработке нормативов и порядка  финансирования муниципальных учрежден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21.  Утверждает сметы доходов и расходов муниципальных учрежден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22. Составляет бюджетную роспись. Распределяет бюджетные ассигнования, лимиты бюджетных обязательств по подведомственным получателям бюджетных средств, исполняет соответствующую часть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23. Осуществляет  контроль подведомственных получателей средств в части обеспечения целевого использования бюджетных средств, своевременно их возврата, предоставления отчетности, выполнения  задания  по предоставлению  услуг в сфере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24. Осуществляет контроль за использованием бюджетных средств муниципальными учреждениями культуры и другими получателями бюджетных средств, которым переданы в оперативное управление объекты муниципальной собственности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25. Ведет  бухгалтерский отчет  и статистическую отчетность в порядке установленном  законодательством Российской Федерации. Предоставляет информацию о своей деятельности органам государственной статистики  и налоговым органам, учредителю и другим лицам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26.   Контролирует деятельность муниципальных учреждений культуры по вопросам финансово - хозяйственной и культурно - досугов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27. Создание и содействие эффективному функционированию бюджетных и внебюджетных фондов в сфере культуры, стимулирование деятельности  учреждений культуры, совершенствование экономических   методов  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28.  Проводит документальные ревизии и проверки в производственной и финансово - хозяйственной деятельности в подведомственных  учреждениях культуры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29. Осуществляет контроль за расходованием ими средств, эффективности использования и сохранности имущества подведомствен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30. Содействует развитию и укреплению материально - технической базы муниципальных учрежден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31. Разрабатывает комплекс мер, способствующих привлечению средств из внебюджетных источников  финансирования  муниципальных учреждений культур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3.32. Осуществляет, в том числе на конкурсной основе, подбор и назначение руководителей  муниципальных учреждений культуры и дополнительного образования детей, проводит аттестацию в порядке, установлен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33. В установленном порядке осуществляет представление работников муниципальных учреждений культуры к государственным наградам, премиям, почетным званиям, другим видам поощ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34. Содействует в решении вопросов социальной защиты работников муниципальных учрежден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35.   Определяет направление подготовки кадров в сфере культуры и национальной политики, организует подготовку и переподготовку, повышение квалификации специалистов учрежден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36.  Контролирует исполнение правовых актов органов местного самоуправления муниципального района и рассмотрение обращение граждан муниципальными учреждениями культу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3.37. Оказывает методическую помощь и содействие творческим союзам и общественным организациям, действующим на территории района по вопросам, входящим в компетенцию отдела культу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38.  Содействует развитию информационной системы учреждений отрасли культуры и национальной политики; осуществляет поддержку и реализацию общественно - значимых издательских проектов, относящихся  к сфере культуры и национальной  политики; осуществляет издание научно - методической, нормативно - правовой, справочно - информационной и другой литера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39.  Взаимодействует и поддерживает национальные общественные объединения и национально-культурные автономии, действующие на территории муниципального 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40. Оказывает по вопросам своей компетенции содействие национально -культурным автономиям, центрам, ассоциациям, землячествам и другим обществам и общественным объединениям в соответствии с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41. Координирует  деятельность организаций, учреждений и предприятий различных форм собственности, осуществляющих на территории района культурно – досуговую и туристическую  деятельн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3.42. Заключает в установленном порядке соглашения и договоры с республиканскими организациями по вопросам  совместной деятельност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43.   Разрабатывает  прогнозы и перспективы направления развития материально- технической базы учреждений культуры и искусства, содействует удовлетворению потребностей учреждений культуры в  материально - технических  ресур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44. Координирует  деятельность  и  обеспечивает  эффективную  работу  учреждений  культуры и  дополнительного  образования  на  территории  муниципального 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45. Проводит смотры, праздники, конференции, фестивали, выставки, конкурсы, музейный и библиотечный обмен, экскурсионную работу и другие культурно - массовые мероприятия по различным направлениям культуры, входящие в компетенцию От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46.  Принимает участие в формировании бюджета муниципального района в части определения финансирования учреждений культуры и искусства, программ и мероприятий по строительству и ремонту их помещений и обеспечения безопасных условий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47.   Является  распорядителем  бюджетных  средств  муниципального  района  для  подведомственных  учреждений  культуры и  дополнительного  образования.  Отдел составляет  бюджетную  роспись,  распределяет  лимиты  бюджетных  средств  муниципального  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48.  Осуществляет подбор, подготовку и повышение квалификации работников культуры и дополнительного   образования, способствует реализации их творческого и спортивного потенциала, обеспечивает социальную и правовую защи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49. Организует работу по повышению профессионального уровня коллективов самодеятельного художественного творчества, принимает решения о присвоении им званий «народный» и «образцовы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50. В пределах своей компетенции принимает решения, издает приказы, обязательные для исполнения всеми подведомственными учрежд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51. Осуществляет в установленном порядке аттестацию специалистов в области культуры и искусства, подведомственных муниципальных учреждений района, а также специалистов культуры, предприятий, организаций, учреждений  ведомственной  принадлежности  на  основании согла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52. Осуществляет  в установленном порядке анализ деятельности подведомственных муниципальных учреждений района и утверждает экономические показатели их деятельности, а также проводит проверки  их финансово - хозяйственной деятельности и использования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53. Вовлекает совместно с заинтересованными организациями в культурно – досуговую деятельность молодежь, инвалидов, лиц с ослабленным здоровьем,  несовершеннолетних,  находящихся  в  опасном 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54.   Обеспечивает безопасные условия и охрану труда, пожарную безопасность в отделе, осуществляет организационно - методическое руководство, контроль за состоянием условий  и охраны труда, соблюдением пожарной безопасности  в подведомственных муниципальных учреждениях района в соответствии с законодательством. </w:t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55.   Организует   работу   по   формированию  и  подготовке  резерва   на  должности  руководителей  муниципальных  учреждений  культуры и организациями дополнительного   образования     и    обеспечивает    представление   списков  резерва  кадров  курирующему отдел  заместителю  руководителя  администрации.</w:t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56.  Организует     работу     по     заключению     договоров      с     муниципальными   учреждениями    культуры и  организациями дополнительного   образования,   определяющих  отношения  между  учредителем  и  учреждениями.</w:t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57.  Принимает  решение  об изъятии и перераспределении объектов  муниципальной  собственности  между  муниципальными образовательными организациями,  в  случае если это имущество   используется  не по назначению.</w:t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58.  Определяет     задания    по     предоставлению    муниципальных  услуг   в  сфере  культуры,   дополнительного  образования  для  учреждений  культуры и   дополнительного  образования – получателей  бюджетных   средств  муниципального   района.</w:t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59.  Закрепляет     за    муниципальными    учреждениями       культуры,   организаций  дополнительного   образования   на    праве  оперативного   управления      объекты     муниципальной     собственности    (земля,     здания,    сооружения,  имущество,      оборудование     и      другое     имущество),     переданные       администрацией   района.</w:t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3.60. Осуществляет мониторинг состояния национальных и межнациональных отношений на территории муниципального района «Княжпогостский».</w:t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3.61.  Осуществляет анализ реализации государственной национальной политики на территории района.</w:t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3.62. Осуществляет реализацию на территории района программ и планов мероприятий, направленных на решение вопросов сохранения и развития национальных языков и культур, межэтнического сотрудничества и взаимодействие с религиозными организациями.</w:t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3.63.  Осуществляет анализ выполнения Закона Республики Коми «О государственных языках Республики Коми».</w:t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3.64. Готовит предложения руководителю муниципального района «Княжпогостский» по созданию условий для развития коми и русского языков как государственных языков Республики Коми.</w:t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3.65.  Осуществление взаимодействие в установленном порядке с религиозными организациями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66. Осуществляет иные функции в пределах своей компетенции в соответствии с федеральным законодательством и законодательством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 Права  Отдел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делу  в целях реализации возложенных на него задач и функций предоставляется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4.1. Осуществлять руководство подведомственным  муниципальным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2.  Издавать в  пределах своей компетенции приказы, иструкции, акты, обязательные для исполнения всеми подведомственными муниципальными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3. Утверждать сметы доходов и расходов и согласовывать штатные расписания подведомственных муниципа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4. Приостанавливать в установленном порядке, предпринимательскую деятельность подведомственных учреждений, если она идет в ущерб основ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5. Запрашивать  и  получать в установленном порядке от  государственных  органов  исполнительной  власти,  органов  местного  самоуправления,  учреждений  и  организаций  (независимо  от  их  организационно-правовой  формы  и  ведомственной  принадлежности)  сведения,  материалы  и  документы,  необходимые  для  осуществления  возложенных  на  отдел  задач   и  функц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6. Вносить вопросы и предложения по улучшению деятельности отдела; вносить проекты муниципальных и ведомственных программ сохранения и развития культуры на рассмотрение руководителя администрации муниципального района «Княжпогостский», в Министерство  культуры Республики Коми и Министерство  национальной политики Республики Ко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7. Разрабатывать и согласовывать в установленном порядке проекты нормативных правовых актов в сфере культуры и национальной политики муниципального района. Вносить предложения по проектам правовых актов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8. Разрабатывать  и вносить на рассмотрение руководителя администрации муниципального района «Княжпогостский» предложения о создании, реорганизации и ликвидации сети муниципальных культурно - досуговых учреждений культуры  и учреждений дополнительного образования, создание новых нетрадиционных форм культуры и досуга, в том числе с применением различных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9.  Образовывать при необходимости комиссии, координационные и экспертные советы, коллегии, а также временные коллективы и рабочие групп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0. Заключать договоры, соглашения с юридическими и физическими лицами в интересах развитии отрасли культура. Привлекать на договорной основе учреждения, специалистов, ученых к решению проблем, относящихся к ведению отдела, в случае необходимости комиссии, координационные и экспертные советы, а также временные творческие коллективы и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1.  Запрашивать, в пределах компетенции,  и получать от органов государственной власти, органов местного самоуправления, их структурных подразделений, иных организаций (независимо от их организационно - правовых форм и форм собственности, информационно – аналитические материалы, а также данные (включая статистические), необходимые для осуществления задач и функций Отдел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2. Проводить проверки деятельности учреждений культуры, городских и сельских поселений района по вопросам организации деятельности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3. Осуществлять в установленном порядке финансирование муниципальных подведомственных учреждений и контролировать их финансово - хозяйственную деятельность, а также нести  ответственность за расходованием, контролем, учетом бюджетных средств, выделенных  по отрасли «Культура» и «Образов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14.  Выступать  муниципальным  заказчик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15.  Управлять имуществом, находящимся в оперативном управлении учреждений культуры и дополнительного образования на  законных основаниях в соответствии с порядком,  установлен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16.  Приобретать предметы  материально - технического обеспечения, необходимые для деятельности отдела культуры и националь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7. Приобретать произведения изобразительного, декоративно - прикладного и музыкального искусства, драматургии, поэзии, кинематографии (и других фондов искусства) и распоряжаться ими в установленном законодательством порядке; осуществлять целевое финансирование работ по созданию, исполнению и распространению указанных произведений (муниципальные творческие заказ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8. Заслушивать в Отделе отчеты, информацию руководителей муниципальных учреждений культуры, принимать по ним решения в пределах предоставленных ему полномоч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9.  Иметь иные права и осуществлять полномочия в интересах развития отрасли культуры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рганизация деятельности  и  управления  Отдел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.  Отдел   выступает    учредителем      и     осуществляет     полномочия  учредителя      в     отношении    подведомственных    Отделу    муниципальных    учреждений  культуры  и  дополнительного  образования  на  территории 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5.2.  Непосредственное   руководство  Отделом    осуществляет  заведующий  отделом,   назначаемый   и  освобождаемый   от   должности  руководителем  администрации  района    по  согласованию   с   Советом   муниципального  района  «Княжпогостский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3. Заведующий отделом осуществляет руководство на принципах единоначалия и несет ответственность за деятельность Отдел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4.   В     период     временного    отсутствия    заведующего   Отделом  его  обязанности,   включая   право   подписи,     исполняет   ведущий   специалист    Отдела     или    другое  лицо,  назначенное   распоряжением  руководителя   администрации 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5.  Заведующий Отделом   в  пределах  своей 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 организует работу  по выполнению задач, возложенных на  Отдел в соответствии с актами района и настоящим Положение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по согласованию  с руководителем администрации муниципального района в пределах утвержденных лимитов бюджетных обязательств утверждает количественный и штатный состав Отдела, осуществляет все действия, связанные  с ведением кадровой работы с сотрудниками Отдел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   утверждает  локальные  акты,  регламентирующие  деятельность  отдел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 разрабатывает  и  утверждает  положения,  штатные  расписания  структурных  подразделений  Отдела  по  согласованию  с  курирующим  заместителем руководителя администрации 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 издает   приказы,  обязательные  для  исполнения  должностными  лицами  муниципальных  учреждений  культуры,  дополнительного  образования,  сотрудниками  Отдела   и  его  структурных  подразде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назначает и освобождает от должности работников Отдела в соответствии с трудовым законодательством Российской Федерации и законодательством о муниципальной службе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значает и освобождает от должности директора подведомственных муниципальных учреждений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еженедельно проводит планерки для руководителей районных учреждений культуры и производственные совещания по различным вопросам деятельности Отдела, не реже 1 раза в месяц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в  соответствии  с  законодательством  выносит  предписания  на  приказы, изданные  руководителями подведомственных  Отделу  учреждений,  противоречащие  законодательству  Российской  Федерации  и  Республики  Ко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организует  и  контролирует  выполнение  решений Совета  и  администрации  района,  других  вышестоящих  органов,  собственных  правовых  ак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действует без доверенности от имени Отдела, представляет  интересы  Отдела  в  органах  государственной  власти  и  местного  самоуправления  различных  уровней,  в  органах  судебной  системы  Российской  Федерации  и  Министерстве  внутренних  дел,  Прокуратуры  Российской  Федерации,  в  других   учреждениях   и  организ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  составляет  бюджетную  роспись,  распределяет  лимиты  бюджетных  обязательств  по  подведомственным  получателям  бюджетных  средств  и  направляет   их    в орган,  исполняющий  бюдже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  определяет  задания  по  предоставлению  муниципальных  услуг  для  получателей  бюджетных  средств  с  учетом   нормативных   финансовых   затра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  утверждает Уставы подведомственных муниципаль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в пределах своей компетенции распоряжается имуществом Отдела, заключает договоры, выдает доверен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утверждает  сметы  доходов  и  расходов  муниципальных учреждений  подведомственных  Отделу,  финансируемых  за  счет  средств  бюджета  муниципального  района  «Княжпогостский».  Согласовывает  сметы  доходов  и  расходов  учреждений,  по  средствам,  полученным   от  предпринимательской  и  иной  приносящей  доход 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 применяет   меры  поощрения  и  привлекает к  дисциплинарной  ответственности  руководителей подведомственных  муниципальных   учреждений и сотрудников Отдела  в соответствии с действующим законодательством о труде и муниципальной служб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дает предложения руководителю администрации муниципального района  предложения по изменению структуры Отдела и подведомственных муниципаль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- утверждает должностные иструкции специалистов Отдела и директоров подведомственных учреждений, планы и отчеты Отдел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 обеспечивает соблюдение финансовой и учетной дисциплин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занимается созданием кадрового резерва, организует работу  по повышению профессиональной квалификации работников 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нтролирует соблюдение трудовой и производственной дисциплины сотрудниками Отдел и руководителям подведомственных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несет ответственность за соблюдение сохранности и учет документов по личному составу  Отдел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5.6. Отдел  вправе  организовывать при Отделе Совет  со структурными подразделениями по различным видам направлениям деятельности в целях координации культурно – досуговой на территории района.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7.   Права  и обязанности  работников  Отдела определяются  настоящим Положением и соответствующими должностными инструкциями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8.   Отдел  представляет в установленном порядке работников культуры и искусства для присвоения званий и награждения государственными наградами Российской Федерации, Республики Коми, а также к награждению организаций культуры, искусства, участников художественной самодеятельности, активистов учреждений культуры, искусства, физической культуры и спорта отраслевыми наградами,  почетными грамотами Министерства культуры и национальной политики Республики Коми, администрации района, отдела культуры, дипломами районных оргкомитетов по проведению различных культурно – массов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9. Специалисты Отдела  осуществляют работу по ведению делопроизводства и архива отдела, координируют работу  руководителей учреждений культуры района на основании распоряжений  заведующего  Отделом, выполняют все функции, предусмотренные должностными инструк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10.  Финансовая  деятельность Отдела,  его  структурных  подразделений  и  подведомственных  учреждений  обеспечивается  централизованной  бухгалтерией,  действующей  в  структуре  Отдела.  Возглавляет  централизованную  бухгалтерию  главный  бухгалтер,  назначаемый  на  должность  заведующим  Отделом,  по  согласованию  с  курирующим  заместителем  руководителя  администрации  района. Главный  бухгалтер  осуществляет  свои  функции  в  соответствии  с  Положением  о  централизованной  бухгалтерии  и  должностной  инструкцией,  утверждаемой приказом  заведующего  Отдел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11.  При Отделе  создается аттестационная комиссия, состав которой утверждается приказом заведующего отделом культуры и деятельность которой осуществляется в соответствии  с действующим законодательством. Возглавляет аттестационную комиссию заведующий Отдел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1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6:00Z</dcterms:created>
  <dc:creator>МИХАЙЛОВ </dc:creator>
  <dc:description/>
  <cp:keywords/>
  <dc:language>en-US</dc:language>
  <cp:lastModifiedBy>Лена</cp:lastModifiedBy>
  <cp:lastPrinted>2013-10-31T10:25:00Z</cp:lastPrinted>
  <dcterms:modified xsi:type="dcterms:W3CDTF">2014-02-24T12:35:00Z</dcterms:modified>
  <cp:revision>6</cp:revision>
  <dc:subject/>
  <dc:title/>
</cp:coreProperties>
</file>