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133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30.01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4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2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30.01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4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2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гласовании кандидатуры, назначае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начальника управления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, землями и природными ресурсами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муниципального района "Княжпогостский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о статьёй 42 Устава муниципального образования муниципального района "Княжпогостский" Совет муниципального района "Княжпогостский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гласовать назначение на должность начальника управления муниципальным имуществом, землями и природными ресурсами администрации муниципального района "Княжпогостский" предложенную руководителем администрации муниципального района "Княжпогостский" В.И. Ивочкиным  кандидатуру Веры Павловны Горет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sz w:val="28"/>
          <w:szCs w:val="28"/>
        </w:rPr>
        <w:t xml:space="preserve">Заместитель председателя  Совета района                                   Н.А. Туркина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38:00Z</dcterms:created>
  <dc:creator>МИХАЙЛОВ</dc:creator>
  <dc:description/>
  <cp:keywords/>
  <dc:language>en-US</dc:language>
  <cp:lastModifiedBy>Sokolova</cp:lastModifiedBy>
  <cp:lastPrinted>2014-01-31T11:26:00Z</cp:lastPrinted>
  <dcterms:modified xsi:type="dcterms:W3CDTF">2014-01-31T08:27:00Z</dcterms:modified>
  <cp:revision>3</cp:revision>
  <dc:subject/>
  <dc:title> </dc:title>
</cp:coreProperties>
</file>