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1300</wp:posOffset>
            </wp:positionH>
            <wp:positionV relativeFrom="paragraph">
              <wp:posOffset>133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30.01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14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2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63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>30.01.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014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№ 27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согласовании кандидатуры, назначаемой </w:t>
      </w:r>
    </w:p>
    <w:p>
      <w:pPr>
        <w:pStyle w:val="Normal"/>
        <w:rPr/>
      </w:pPr>
      <w:r>
        <w:rPr>
          <w:sz w:val="28"/>
          <w:szCs w:val="28"/>
        </w:rPr>
        <w:t>на должность заведующего отделом физической культу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а и туризма администрации 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"Княжпогостский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szCs w:val="28"/>
        </w:rPr>
        <w:t xml:space="preserve">В соответствии со статьёй 42 Устава муниципального образования муниципального района "Княжпогостский" Совет муниципального района "Княжпогостский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гласовать назначение на должность заведующего отделом физической культуры, спорта и туризма администрации муниципального района "Княжпогостский" предложенную руководителем администрации муниципального района "Княжпогостский" В.И. Ивочкиным  кандидатуру Николая Олеговича Булга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sz w:val="28"/>
          <w:szCs w:val="28"/>
        </w:rPr>
        <w:t xml:space="preserve">Заместитель председателя  Совета района                                   Н.А. Туркина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ascii="Courier New" w:hAnsi="Courier New" w:cs="Courier New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45:00Z</dcterms:created>
  <dc:creator>МИХАЙЛОВ</dc:creator>
  <dc:description/>
  <cp:keywords/>
  <dc:language>en-US</dc:language>
  <cp:lastModifiedBy>Sokolova</cp:lastModifiedBy>
  <cp:lastPrinted>2014-02-04T17:29:00Z</cp:lastPrinted>
  <dcterms:modified xsi:type="dcterms:W3CDTF">2014-02-04T14:30:00Z</dcterms:modified>
  <cp:revision>3</cp:revision>
  <dc:subject/>
  <dc:title> </dc:title>
</cp:coreProperties>
</file>