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77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1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ВКÖРТÖ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 апреля 2014г.       </w:t>
        <w:tab/>
        <w:t xml:space="preserve">                                </w:t>
        <w:tab/>
        <w:t xml:space="preserve">                         № 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униципального района «Княжпогостский» от 18.11.2009 N 216 «Об утверждении Положения о Финансовом управлении администрации муниципального района  «Княжпогостский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муниципального района "Княжпогостский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униципального района "Княжпогостский" от 20.04.2007 N 23 "Об утверждении Положения об администрации муниципального района "Княжпогостский", Совет муниципального района "Княжпогостский", в целях исполнения части 3 статьи 269.2 Бюджетного кодекса Российской Федерации и статьи 99 Федерального закона "О контрактной системе в сфере закупок товаров, работ, услуг для обеспечения государственных и муниципальных нужд"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м управлении администрации муниципального района "Княжпогостский"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1 января 2014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няжпогостский»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района                                               Н.А. Тур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1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2014г. №3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7"/>
      <w:bookmarkEnd w:id="2"/>
      <w:r>
        <w:rPr>
          <w:rFonts w:cs="Times New Roman" w:ascii="Times New Roman" w:hAnsi="Times New Roman"/>
          <w:sz w:val="28"/>
          <w:szCs w:val="28"/>
        </w:rPr>
        <w:t>До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ложение о финансовом упр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м управлении администрации муниципального района "Княжпогостский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раздел 3 пунктом 3.47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47 Осуществляет внутренний муниципальный финансовый контроль"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A2591A590A995646F0A24DE53B1054B3BF95F720897F2AD8FF9F36D1BC8B1C69A80AAC68875682I6tDJ" TargetMode="External"/><Relationship Id="rId4" Type="http://schemas.openxmlformats.org/officeDocument/2006/relationships/hyperlink" Target="consultantplus://offline/ref=08A2591A590A995646F0BC40F3574E50B4B4CDFE278B717B86A0C46B86B5814B2EE753EE2C8A52806876FCI5tDJ" TargetMode="External"/><Relationship Id="rId5" Type="http://schemas.openxmlformats.org/officeDocument/2006/relationships/hyperlink" Target="consultantplus://offline/ref=08A2591A590A995646F0BC40F3574E50B4B4CDFE278E767B81A0C46B86B5814BI2tEJ" TargetMode="External"/><Relationship Id="rId6" Type="http://schemas.openxmlformats.org/officeDocument/2006/relationships/hyperlink" Target="consultantplus://offline/ref=08A2591A590A995646F0BC40F3574E50B4B4CDFE27887D7F86A0C46B86B5814B2EE753EE2C8A52806872FCI5t5J" TargetMode="External"/><Relationship Id="rId7" Type="http://schemas.openxmlformats.org/officeDocument/2006/relationships/hyperlink" Target="consultantplus://offline/ref=08A2591A590A995646F0BC40F3574E50B4B4CDFE27887D7F86A0C46B86B5814B2EE753EE2C8A52806872FCI5t5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5:00Z</dcterms:created>
  <dc:creator>Hlupina</dc:creator>
  <dc:description/>
  <cp:keywords/>
  <dc:language>en-US</dc:language>
  <cp:lastModifiedBy>Hlupina</cp:lastModifiedBy>
  <cp:lastPrinted>2014-05-05T14:37:00Z</cp:lastPrinted>
  <dcterms:modified xsi:type="dcterms:W3CDTF">2014-05-05T12:39:00Z</dcterms:modified>
  <cp:revision>6</cp:revision>
  <dc:subject/>
  <dc:title/>
</cp:coreProperties>
</file>