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88163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ŐЙ РАЙŐНС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Ő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74.2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ŐЙ РАЙŐНС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Ő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2512060" cy="60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                   г.  №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pt;height:47.6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                     г.  №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523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8 февраля  2014г.  № 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18 февраля  2014г.  № 28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азмеров должностных окладов, размеров ежемесячных  и иных дополнительных выплат, а так же порядка их осуществления муниципальным служащим контрольно-счетной палаты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1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оми от 21 декабря 2007 года N 133-РЗ "О некоторых вопросах муниципальной службы в Республике Ком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оми от 30 августа 2012 года N 363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", Совет муниципального района «Княжпогостский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"/>
      <w:bookmarkStart w:id="3" w:name="Par1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муниципальных служащих контрольно-счетной палаты муниципального района «Княжпогостский» 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ы ежемесячных надбавок к должностному окладу за особые условия муниципальной службы (устанавливается в процентах от должностного окла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 - до 2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ым службы - до 6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ы ежемесячных надбавок к должностному окладу за выслугу лет на муниципальной службе (устанавливается в процентах от должностного оклад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В процента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10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15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20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ых надбавок к должностному окладу за классный чин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ледующий размер премии за выполнение особо важных и сложных заданий - не более 25% должностного оклада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6. Установить, что материальная помощь выплачивается в размере не боле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се вышеперечисленные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выплаты осуществляю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ленные настоящим решением должностные оклады и ежемесячная надбавка к должностному окладу за классный чин изменяются (индексируются) в сроки и в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ежемесячных и иных дополнительных выплат к должностному окладу муниципальных служащих контрольно-счетной палаты муниципального района «Княжпогостский» согласно приложению 3 к настоящему решению.</w:t>
      </w:r>
    </w:p>
    <w:p>
      <w:pPr>
        <w:pStyle w:val="ConsPlusNormal"/>
        <w:ind w:firstLine="540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sz w:val="28"/>
          <w:szCs w:val="28"/>
        </w:rPr>
        <w:t>10. При формировании фонда оплаты труда муниципальных служащих сверх сумм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классный чин - не более четырех должностных окладов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 - в размере не боле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й за выполнение особо важных и сложных заданий - в размере не более трех должностных окладов с учетом надбавки за классный чин, надбавки за выслугу лет, надбавки за работу со сведениями, составляющими государственную тайну, надбавки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ой помощи - в размере не боле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вправе перераспределять средства фонда оплаты труда муниципальных служащих между выпл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официального опубликования и распространяется на правоотношения, возникшие с 3 марта 201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Н.А. Туркина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6" w:name="Par58"/>
      <w:bookmarkStart w:id="7" w:name="Par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4 г. N 2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64"/>
      <w:bookmarkEnd w:id="8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432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должностной оклад, рублей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25               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79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9" w:name="Par87"/>
      <w:bookmarkEnd w:id="9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4 г. N 2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93"/>
      <w:bookmarkEnd w:id="10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НАДБАВОК К ДОЛЖНОСТНЫМ ОКЛАДАМ ЗА КЛАССНЫЙ Ч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3240"/>
      </w:tblGrid>
      <w:tr>
        <w:trPr>
          <w:trHeight w:val="40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ин   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й надбав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42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59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75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93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207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5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40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56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72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80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89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97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05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3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43"/>
      <w:bookmarkStart w:id="12" w:name="Par137"/>
      <w:bookmarkStart w:id="13" w:name="Par143"/>
      <w:bookmarkStart w:id="14" w:name="Par137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14 г. N 2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ЕЖЕМЕСЯЧНЫХ И ИНЫХ ДОПОЛНИТЕЛЬ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ДОЛЖНОСТНОМУ ОКЛАДУ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49"/>
      <w:bookmarkEnd w:id="15"/>
      <w:r>
        <w:rPr>
          <w:rFonts w:cs="Times New Roman" w:ascii="Times New Roman" w:hAnsi="Times New Roman"/>
          <w:sz w:val="28"/>
          <w:szCs w:val="28"/>
        </w:rPr>
        <w:t>1. Порядок выплаты ежемесячной надбавки за особые услов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месячная надбавка за особые условия муниципальной службы устанавливается в процентах к должностному окладу с обязательным учетом профессиональной подготовки, опыта работы по специальности и занимаемой должности в размерах, установленных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ретный размер надбавки к должностному окладу за особые условия муниципальной службы председателю контрольно-счетной палаты устанавливается распоряжением главы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к должностному окладу за особые условия муниципальной службы остальным муниципальным служащим контрольно-счетной палаты устанавливается приказом председателя контрольно-счетной палаты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установлении муниципальному служащему конкретного размера надбавки к должностному окладу за особые условия муниципальной службы учитывают показатели (критерии) результативности труда муниципального служа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оперативность и качество выполнения должностных обязанностей муниципальным служащим, знание и правильное применение соответствующи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муниципального служащего в принятии управленческих решений, исполнительская дисципл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функциональных обязанностей муниципальным служащим в соответствии с должност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жемесячная надбавка за особые условия муниципальной службы выплачивается одновременно с выплатой денежного содержания за истекший период и включается в средний заработок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59"/>
      <w:bookmarkEnd w:id="16"/>
      <w:r>
        <w:rPr>
          <w:rFonts w:cs="Times New Roman" w:ascii="Times New Roman" w:hAnsi="Times New Roman"/>
          <w:sz w:val="28"/>
          <w:szCs w:val="28"/>
        </w:rPr>
        <w:t>2. Порядок выплаты ежемесячных надбавок к должностному окладу за выслугу лет на муниципальной службе, за работу со сведениями, составляющими государственную тайну, за классный 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надбавки к должностному окладу за выслугу лет на муниципальной службе, за работу со сведениями, составляющими государственную тайну, за классный чин председателю контрольно-счетной палаты устанавливаются распоряжением главы муниципального района «Княжпогостский», остальным муниципальным служащим - приказом председателя контрольно-счетной палаты муниципального района «Княжпогостский», и выплачиваются ежемесячно с момента их у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161"/>
      <w:bookmarkEnd w:id="17"/>
      <w:r>
        <w:rPr>
          <w:rFonts w:cs="Times New Roman" w:ascii="Times New Roman" w:hAnsi="Times New Roman"/>
          <w:sz w:val="28"/>
          <w:szCs w:val="28"/>
        </w:rPr>
        <w:t>3. Порядок выплаты премии за выполнение особо важных и слож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стимулирования профессионального роста, закрепления высококвалифицированных кадров,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мия устанавливаетс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оложительной динамики развития показателей эффективности и результативности деятельност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е запланированных показателей Стратегии социально-экономического разви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ый вклад и инициативу при принятии руководством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новых, современных форм и методов в работе, которые положительно влияют на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мия выплачивается один раз в месяц одновременно с заработной пла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170"/>
      <w:bookmarkEnd w:id="18"/>
      <w:r>
        <w:rPr>
          <w:rFonts w:cs="Times New Roman" w:ascii="Times New Roman" w:hAnsi="Times New Roman"/>
          <w:sz w:val="28"/>
          <w:szCs w:val="28"/>
        </w:rPr>
        <w:t>4. Порядок выплаты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териальная помощь в размере среднемесячного фонда оплаты труда выплачивается председателю контрольно-счетной палаты - по распоряжению главы муниципального района «Княжпогостский», остальным муниципальным служащим - приказом председателя контрольно-счетной палаты муниципального района «Княжпогостский», два раза в год равными частями: первая часть выплачивается к выходу муниципального служащего в очередной трудовой отпуск, вторая часть - в конц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м служащим, принятым на работу в текущем году, выплата материальной помощи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ьная помощь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аспоряжению главы муниципального района «Княжпогостский» при экономии средств по фонду оплаты труда может выплачиваться дополнительная 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исключительных случаях, на основании личного заявления работника материальная помощь может быть выплачена еди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ми случаям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хороны близк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упление впервые в брак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ие в первые благоустроенного жилья или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атериальная помощь не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 за виновн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ахождения муниципального служащего в отпуске по уходу за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й нетрудоспособ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C8761B40FA0BE32ABE05301D2EBD9F50C616CC70736C9091F102D99CEDFDF1449DA7024F47115e1a9R" TargetMode="External"/><Relationship Id="rId4" Type="http://schemas.openxmlformats.org/officeDocument/2006/relationships/hyperlink" Target="consultantplus://offline/ref=61EC8761B40FA0BE32ABE05301D2EBD9F50D6F60C30136C9091F102D99CEDFDF1449DA7024F4741Ee1aER" TargetMode="External"/><Relationship Id="rId5" Type="http://schemas.openxmlformats.org/officeDocument/2006/relationships/hyperlink" Target="consultantplus://offline/ref=61EC8761B40FA0BE32ABFE5E17BEB5DDF2023968CF05389952404B70CEC7D5885306833260F9e7a4R" TargetMode="External"/><Relationship Id="rId6" Type="http://schemas.openxmlformats.org/officeDocument/2006/relationships/hyperlink" Target="consultantplus://offline/ref=61EC8761B40FA0BE32ABFE5E17BEB5DDF2023968CF063C965D404B70CEC7D588e5a3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6:00Z</dcterms:created>
  <dc:creator>Hlupina</dc:creator>
  <dc:description/>
  <cp:keywords/>
  <dc:language>en-US</dc:language>
  <cp:lastModifiedBy>Alieva</cp:lastModifiedBy>
  <cp:lastPrinted>2014-02-24T11:55:00Z</cp:lastPrinted>
  <dcterms:modified xsi:type="dcterms:W3CDTF">2014-10-14T08:28:00Z</dcterms:modified>
  <cp:revision>16</cp:revision>
  <dc:subject/>
  <dc:title/>
</cp:coreProperties>
</file>