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08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8 февраля 2014г.                                                                                                      №28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Емва,  Республика Ко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проведении опроса жителей на территор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ст.Вожаёль, пст.Чернореченский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</w:rPr>
        <w:t>В соответствии с Уставом муниципального образования муниципального района «Княжпогостский»,  Положением о порядке назначения и проведения опроса  граждан на территории муниципального района «Княжпогостский», утвержденного решением Совета муниципального образования муниципального района «Княжпогостский» от 20.04.2007г. №21, Порядком учета мнения жителей сельских поселений муниципального района «Княжпогостский» при принятии решения о реорганизации или ликвидации муниципальной общеобразовательной организации, утвержденным постановлением администрации муниципального района «Княжпогостский» от 10 февраля 2014г. №90, Совет муниципального района «Княжпогостский»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Провести опрос жителей пст.Вожаёль, пст.Чернореченский по вопросу реорганизации муниципального бюджетного общеобразовательного учреждения для детей дошкольного и младшего школьного возраста «Начальная школа-детский сад» пст.Вожаёль, муниципального бюджетного дошкольного образовательного учреждения «Детский сад» пст.Чернореченский по вопросам, указанным в опросном листе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Определить, что опрос будет проводиться среди жителей пст.Вожаёль, пст.Чернореченский в период с 12 марта по 19 марта 2014 года с 9.00 до 14.00. Минимальное число граждан для проведения опроса – в пст.Вожаёль – 53 человека, пст.Чернореченский – 93 человека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3.Определить местонахождение опросных пунктов для проведения опроса, указанного в пунктах 1 и 2 настоящего решения – муниципальное бюджетное общеобразовательное учреждение для детей дошкольного и младшего школьного возраста «Начальная школа-детский сад» пст.Вожаёль по адресу: </w:t>
      </w:r>
      <w:r>
        <w:rPr>
          <w:rFonts w:cs="Times New Roman" w:ascii="Times New Roman" w:hAnsi="Times New Roman"/>
        </w:rPr>
        <w:t>пст. Вожаёль, ул. 50 лет ВЛКСМ</w:t>
      </w:r>
      <w:r>
        <w:rPr>
          <w:rFonts w:cs="Times New Roman" w:ascii="Times New Roman" w:hAnsi="Times New Roman"/>
          <w:bCs/>
          <w:szCs w:val="28"/>
        </w:rPr>
        <w:t xml:space="preserve">, муниципальное бюджетное общеобразовательное учреждение «Средняя общеобразовательная школа» пст.Чернореченский по адресу:  </w:t>
      </w:r>
      <w:r>
        <w:rPr>
          <w:rFonts w:cs="Times New Roman" w:ascii="Times New Roman" w:hAnsi="Times New Roman"/>
        </w:rPr>
        <w:t>пст. Чернореченский, пер. Клубный, 9</w:t>
      </w:r>
      <w:r>
        <w:rPr>
          <w:rFonts w:cs="Times New Roman" w:ascii="Times New Roman" w:hAnsi="Times New Roman"/>
          <w:bCs/>
          <w:szCs w:val="28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Определить методику проведения опроса жителей, указанных в пункте 2 настоящего решения согласно приложению №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5.Утвердить состав опросной комиссии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Диденко О.В. – глава сельского поселения «Тракт», председатель комиссии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Бровина А.И. – руководитель муниципального бюджетного общеобразовательного учреждения «Средняя общеобразовательная школа» пст.Чернореченский, секретарь комиссии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Сазонова Т.С. - директор муниципального бюджетного общеобразовательного учреждения для детей дошкольного и младшего школьного возраста «Начальная школа-детский сад» пст.Вожаёль, член комиссии (по согласованию)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Елсукова Л.Б. – депутат сельского поселения «Тракт»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стапчук И.В. - депутат сельского поселения «Тракт»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</w:rPr>
        <w:t xml:space="preserve">6.Опросной комиссии организовать проведение опроса жителей, указанных в пункте 2 настоящего решения, в соответствии с </w:t>
      </w:r>
      <w:r>
        <w:rPr>
          <w:rFonts w:cs="Times New Roman" w:ascii="Times New Roman" w:hAnsi="Times New Roman"/>
        </w:rPr>
        <w:t>Положением о порядке назначения и проведения опроса  граждан на территории муниципального района «Княжпогостский», утвержденного решением Совета муниципального образования муниципального района «Княжпогостский» от 20.04.2007г. №21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7. Настоящее реш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лава муниципального района «Княжпогостский» 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ab/>
        <w:t xml:space="preserve">                                              Н.А.Туркина</w:t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Попов В.А. 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Хлюпина Н.А. 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Ксенофонтов Г.А. 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Трясова Е.Н.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FFFFFF"/>
          <w:szCs w:val="28"/>
        </w:rPr>
        <w:t>Шепеленко Е.М. 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Cs/>
          <w:color w:val="FFFFFF"/>
          <w:szCs w:val="28"/>
        </w:rPr>
        <w:t>Гаражун Т.В. _______________________</w:t>
      </w:r>
    </w:p>
    <w:p>
      <w:pPr>
        <w:pStyle w:val="Normal"/>
        <w:autoSpaceDE w:val="false"/>
        <w:ind w:firstLine="570"/>
        <w:jc w:val="right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НОФИТ Е.Ю.</w:t>
        <w:tab/>
        <w:tab/>
        <w:t>_________________</w:t>
        <w:tab/>
        <w:tab/>
      </w:r>
    </w:p>
    <w:p>
      <w:pPr>
        <w:pStyle w:val="Normal"/>
        <w:autoSpaceDE w:val="false"/>
        <w:ind w:firstLine="570"/>
        <w:jc w:val="right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autoSpaceDE w:val="false"/>
        <w:ind w:firstLine="570"/>
        <w:jc w:val="right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autoSpaceDE w:val="false"/>
        <w:ind w:firstLine="570"/>
        <w:jc w:val="right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/>
          <w:b/>
          <w:bCs/>
          <w:color w:val="FFFFFF"/>
          <w:sz w:val="1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/>
      </w:pPr>
      <w:r>
        <w:rPr>
          <w:rFonts w:cs="Times New Roman" w:ascii="Times New Roman" w:hAnsi="Times New Roman"/>
          <w:bCs/>
          <w:szCs w:val="28"/>
        </w:rPr>
        <w:t>Приложение №1 к решению Совета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18 февраля 2014г. № 284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просный лист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рос для жителей пст.Вожаёль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Тема: </w:t>
      </w:r>
      <w:r>
        <w:rPr>
          <w:rFonts w:cs="Times New Roman" w:ascii="Times New Roman" w:hAnsi="Times New Roman"/>
        </w:rPr>
        <w:t>«Р</w:t>
      </w:r>
      <w:r>
        <w:rPr>
          <w:rFonts w:cs="Times New Roman" w:ascii="Times New Roman" w:hAnsi="Times New Roman"/>
          <w:bCs/>
          <w:szCs w:val="28"/>
        </w:rPr>
        <w:t>еорганизация муниципального бюджетного общеобразовательного учреждения для детей дошкольного и младшего школьного возраста «Начальная школа-детский сад» пст.Вожаёль»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жители пст.Вожаёль!</w:t>
      </w:r>
    </w:p>
    <w:p>
      <w:pPr>
        <w:pStyle w:val="TextBody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Cs w:val="28"/>
        </w:rPr>
        <w:t xml:space="preserve">В настоящее время отделом образования и молодежной политики администрации муниципального района «Княжпогостский» планируется реорганизация </w:t>
      </w:r>
      <w:r>
        <w:rPr>
          <w:rFonts w:cs="Times New Roman" w:ascii="Times New Roman" w:hAnsi="Times New Roman"/>
          <w:b/>
          <w:bCs/>
          <w:i/>
          <w:szCs w:val="28"/>
        </w:rPr>
        <w:t>муниципального бюджетного общеобразовательного учреждения для детей дошкольного и младшего школьного возраста «Начальная школа-детский сад» пст.Вожаёль, муниципального бюджетного дошкольного образовательного учреждения «Детский сад» пст.Чернореченский»</w:t>
      </w:r>
      <w:r>
        <w:rPr>
          <w:rFonts w:cs="Times New Roman" w:ascii="Times New Roman" w:hAnsi="Times New Roman"/>
          <w:b/>
          <w:i/>
        </w:rPr>
        <w:t xml:space="preserve">  в форме присоединения к муниципальному бюджетному общеобразовательному учреждению «Средняя общеобразовательная школа» пст.Чернореченский.</w:t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целях </w:t>
      </w:r>
      <w:r>
        <w:rPr>
          <w:b/>
          <w:bCs/>
          <w:i/>
          <w:sz w:val="28"/>
          <w:szCs w:val="28"/>
        </w:rPr>
        <w:t>выявления мнения жителей по вопросу реорганизации муниципального бюджетного общеобразовательного учреждения для детей дошкольного и младшего школьного возраста «Начальная школа-детский сад» пст.Вожаёль</w:t>
      </w:r>
      <w:r>
        <w:rPr>
          <w:b/>
          <w:i/>
          <w:sz w:val="28"/>
          <w:szCs w:val="28"/>
        </w:rPr>
        <w:t xml:space="preserve"> проводится анкетирование населения.  </w:t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шу Вас с пониманием и доброжелательностью отнестись к данному мероприятию. </w:t>
      </w:r>
    </w:p>
    <w:p>
      <w:pPr>
        <w:pStyle w:val="TextBody"/>
        <w:ind w:firstLine="708"/>
        <w:rPr/>
      </w:pPr>
      <w:r>
        <w:rPr>
          <w:b/>
          <w:i/>
          <w:sz w:val="28"/>
          <w:szCs w:val="28"/>
        </w:rPr>
        <w:t>Вся предоставленная  Вами информация  будет использована для оценки последствий принятия решения о реорганизации. Результаты опроса носят рекомендательный характер.</w:t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опросной комиссии Диденко О.В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Укажите Ф.И.О.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Ваш возраст (число полных лет): 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род Вашей основной деятельности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163830" cy="1638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3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289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65735</wp:posOffset>
                </wp:positionV>
                <wp:extent cx="163830" cy="1638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0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Учус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289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78435</wp:posOffset>
                </wp:positionV>
                <wp:extent cx="163830" cy="1638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0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Работа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289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91135</wp:posOffset>
                </wp:positionV>
                <wp:extent cx="163830" cy="163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0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Сочетаю работу с учеб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289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63830" cy="1638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Не работа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289"/>
        <w:rPr>
          <w:sz w:val="20"/>
          <w:szCs w:val="20"/>
        </w:rPr>
      </w:pPr>
      <w:r>
        <w:rPr>
          <w:sz w:val="20"/>
          <w:szCs w:val="20"/>
        </w:rPr>
        <w:t>Пенсион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289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3830" cy="1638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0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Пенсионер по инвалид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289"/>
        <w:rPr>
          <w:sz w:val="20"/>
          <w:szCs w:val="20"/>
        </w:rPr>
      </w:pPr>
      <w:r>
        <w:rPr>
          <w:sz w:val="20"/>
          <w:szCs w:val="20"/>
        </w:rPr>
        <w:t>Иное: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удут ли, на Ваш взгляд, в случае реорганизации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Courier New"/>
          <w:b/>
          <w:bCs/>
          <w:sz w:val="20"/>
          <w:szCs w:val="20"/>
        </w:rPr>
        <w:t xml:space="preserve">муниципального бюджетного общеобразовательного учреждения для детей дошкольного и младшего школьного возраста «Начальная школа-детский сад» пст.Вожаёль </w:t>
      </w:r>
      <w:r>
        <w:rPr>
          <w:rFonts w:cs="Courier New"/>
          <w:b/>
          <w:sz w:val="20"/>
          <w:szCs w:val="20"/>
        </w:rPr>
        <w:t>в форме присоединения к муниципальному бюджетному общеобразовательному учреждению «Средняя общеобразовательная школа» пст.Чернореченский достигнуты следующие социальные эффекты</w:t>
      </w:r>
      <w:r>
        <w:rPr>
          <w:b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540" w:hanging="39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127635</wp:posOffset>
                </wp:positionV>
                <wp:extent cx="163830" cy="1638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0.0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>Предоставление возможности получения непрерывного дошкольного, начального общего, основного общего, среднего обще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57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153035</wp:posOffset>
                </wp:positionV>
                <wp:extent cx="163830" cy="1638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2.0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>Решение вопроса нехватки квалифицировнных педагогических кад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rPr>
          <w:sz w:val="20"/>
          <w:szCs w:val="20"/>
        </w:rPr>
      </w:pPr>
      <w:r>
        <w:rPr>
          <w:rFonts w:eastAsia="Courier New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(иностранный язык, коми язы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57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64135</wp:posOffset>
                </wp:positionV>
                <wp:extent cx="163830" cy="1638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0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>Возможность проведения уроков физической культуры в специа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0"/>
          <w:szCs w:val="20"/>
        </w:rPr>
      </w:pPr>
      <w:r>
        <w:rPr>
          <w:rFonts w:eastAsia="Courier New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оборудованном помещ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57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204470</wp:posOffset>
                </wp:positionV>
                <wp:extent cx="163830" cy="1638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6.1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Расширение возможностей для самореализации детей  (выбор кружков, участие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во внеурочных школьных, районных и республиканских мероприятиях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57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1270</wp:posOffset>
                </wp:positionV>
                <wp:extent cx="163830" cy="1638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1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Расширение круга общения детей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578"/>
        <w:rPr>
          <w:sz w:val="20"/>
          <w:szCs w:val="20"/>
        </w:rPr>
      </w:pPr>
      <w:r>
        <w:rPr>
          <w:sz w:val="20"/>
          <w:szCs w:val="20"/>
        </w:rPr>
        <w:t>Иное: 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какие моменты необходимо обратить внимание в первую очередь в случае реорганизации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Courier New"/>
          <w:b/>
          <w:bCs/>
          <w:sz w:val="20"/>
          <w:szCs w:val="20"/>
        </w:rPr>
        <w:t xml:space="preserve">муниципального бюджетного общеобразовательного учреждения для детей дошкольного и младшего школьного возраста «Начальная школа-детский сад» пст.Вожаёль </w:t>
      </w:r>
      <w:r>
        <w:rPr>
          <w:rFonts w:cs="Courier New"/>
          <w:b/>
          <w:sz w:val="20"/>
          <w:szCs w:val="20"/>
        </w:rPr>
        <w:t>в форме присоединения к муниципальному бюджетному общеобразовательному учреждению «Средняя общеобразовательная школа» пст.Чернореченский</w:t>
      </w:r>
      <w:r>
        <w:rPr>
          <w:b/>
          <w:sz w:val="20"/>
          <w:szCs w:val="20"/>
        </w:rPr>
        <w:t>?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81915</wp:posOffset>
                </wp:positionV>
                <wp:extent cx="163830" cy="1638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.4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firstLine="142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Адаптация при вхождении детей в новый ученический коллекти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firstLine="142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175260</wp:posOffset>
                </wp:positionV>
                <wp:extent cx="163830" cy="1638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3.8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408305</wp:posOffset>
                </wp:positionV>
                <wp:extent cx="163830" cy="1638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2.1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>Возможность снижения качества образовательного процесса в связ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sz w:val="20"/>
          <w:szCs w:val="20"/>
        </w:rPr>
      </w:pPr>
      <w:r>
        <w:rPr>
          <w:rFonts w:eastAsia="Courier New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со сложностью          адаптации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firstLine="142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205105</wp:posOffset>
                </wp:positionV>
                <wp:extent cx="163830" cy="1638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6.1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>Организация подвоза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firstLine="142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Организация питания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firstLine="142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905</wp:posOffset>
                </wp:positionV>
                <wp:extent cx="163830" cy="1638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1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>Медицинское обслуживание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firstLine="142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14605</wp:posOffset>
                </wp:positionV>
                <wp:extent cx="163830" cy="1638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.1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>Оказание помощи в трудоустройстве высвобождаемых работ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firstLine="142"/>
        <w:rPr>
          <w:b/>
          <w:b/>
          <w:sz w:val="20"/>
          <w:szCs w:val="20"/>
        </w:rPr>
      </w:pPr>
      <w:r>
        <w:rPr>
          <w:sz w:val="20"/>
          <w:szCs w:val="20"/>
        </w:rPr>
        <w:t>Другое: 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итаете ли Вы возможным проведение реорганизации</w:t>
      </w:r>
      <w:r>
        <w:rPr>
          <w:rFonts w:cs="Courier New"/>
          <w:b/>
          <w:bCs/>
          <w:sz w:val="20"/>
          <w:szCs w:val="20"/>
        </w:rPr>
        <w:t xml:space="preserve"> муниципального бюджетного общеобразовательного учреждения для детей дошкольного и младшего школьного возраста «Начальная школа-детский сад» пст.Вожаёль </w:t>
      </w:r>
      <w:r>
        <w:rPr>
          <w:rFonts w:cs="Courier New"/>
          <w:b/>
          <w:sz w:val="20"/>
          <w:szCs w:val="20"/>
        </w:rPr>
        <w:t>в форме присоединения к муниципальному бюджетному общеобразовательному учреждению «Средняя общеобразовательная школа» пст.Чернореченский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163830" cy="1638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.3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07645</wp:posOffset>
                </wp:positionV>
                <wp:extent cx="163830" cy="1638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6.3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1.Д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Нет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Дата </w:t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дпис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пасибо за участие в анкетировании!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просный ли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ос для жителей пст.Черноречен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Тема: </w:t>
      </w:r>
      <w:r>
        <w:rPr>
          <w:rFonts w:cs="Times New Roman" w:ascii="Times New Roman" w:hAnsi="Times New Roman"/>
        </w:rPr>
        <w:t>«Р</w:t>
      </w:r>
      <w:r>
        <w:rPr>
          <w:rFonts w:cs="Times New Roman" w:ascii="Times New Roman" w:hAnsi="Times New Roman"/>
          <w:bCs/>
          <w:szCs w:val="28"/>
        </w:rPr>
        <w:t>еорганизация муниципального бюджетного общеобразовательного учреждения для детей дошкольного и младшего школьного возраста «Начальная школа-детский сад» пст.Вожаёль, муниципального бюджетного дошкольного образовательного учреждения «Детский сад» пст.Чернореченский»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ind w:firstLine="708"/>
        <w:jc w:val="center"/>
        <w:rPr/>
      </w:pPr>
      <w:r>
        <w:rPr>
          <w:b/>
          <w:i/>
          <w:sz w:val="28"/>
          <w:szCs w:val="28"/>
        </w:rPr>
        <w:t>Уважаемые жители пст.</w:t>
      </w:r>
      <w:r>
        <w:rPr>
          <w:b/>
        </w:rPr>
        <w:t xml:space="preserve"> </w:t>
      </w:r>
      <w:r>
        <w:rPr>
          <w:b/>
          <w:sz w:val="28"/>
          <w:szCs w:val="28"/>
        </w:rPr>
        <w:t>пст.Чернореченский</w:t>
      </w:r>
      <w:r>
        <w:rPr>
          <w:b/>
          <w:i/>
          <w:sz w:val="28"/>
          <w:szCs w:val="28"/>
        </w:rPr>
        <w:t>!</w:t>
      </w:r>
    </w:p>
    <w:p>
      <w:pPr>
        <w:pStyle w:val="TextBody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Cs w:val="28"/>
        </w:rPr>
        <w:t xml:space="preserve">В настоящее время отделом образования и молодежной политики администрации муниципального района «Княжпогостский» планируется реорганизация </w:t>
      </w:r>
      <w:r>
        <w:rPr>
          <w:rFonts w:cs="Times New Roman" w:ascii="Times New Roman" w:hAnsi="Times New Roman"/>
          <w:b/>
          <w:bCs/>
          <w:i/>
          <w:szCs w:val="28"/>
        </w:rPr>
        <w:t>муниципального бюджетного общеобразовательного учреждения для детей дошкольного и младшего школьного возраста «Начальная школа-детский сад» пст.Вожаёль, муниципального бюджетного дошкольного образовательного учреждения «Детский сад» пст.Чернореченский»</w:t>
      </w:r>
      <w:r>
        <w:rPr>
          <w:rFonts w:cs="Times New Roman" w:ascii="Times New Roman" w:hAnsi="Times New Roman"/>
          <w:b/>
          <w:i/>
        </w:rPr>
        <w:t xml:space="preserve">  в форме присоединения к муниципальному бюджетному общеобразовательному учреждению «Средняя общеобразовательная школа» пст.Чернореченский.</w:t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целях </w:t>
      </w:r>
      <w:r>
        <w:rPr>
          <w:b/>
          <w:bCs/>
          <w:i/>
          <w:sz w:val="28"/>
          <w:szCs w:val="28"/>
        </w:rPr>
        <w:t>выявления мнения жителей по вопросу реорганизации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 бюджетного дошкольного образовательного учреждения «Детский сад» пст.Чернореченский»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проводится анкетирование населения.  </w:t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шу Вас с пониманием и доброжелательностью отнестись к данному мероприятию. </w:t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я предоставленная  Вами информация  будет использована для оценки последствий принятия решения о реорганизации. Результаты опроса носят рекомендательный характер.</w:t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опросной комиссии Диденко О.В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Ф.И.О.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Ваш возраст (число полных лет): 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род Вашей основной деятельности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163830" cy="1638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3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37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65735</wp:posOffset>
                </wp:positionV>
                <wp:extent cx="163830" cy="1638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0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1.Учусь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37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78435</wp:posOffset>
                </wp:positionV>
                <wp:extent cx="163830" cy="1638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0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2.Работаю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3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91135</wp:posOffset>
                </wp:positionV>
                <wp:extent cx="163830" cy="1638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0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3.Сочетаю работу с учебой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3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63830" cy="1638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4.Не работаю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37" w:hanging="0"/>
        <w:rPr>
          <w:sz w:val="20"/>
          <w:szCs w:val="20"/>
        </w:rPr>
      </w:pPr>
      <w:r>
        <w:rPr>
          <w:sz w:val="20"/>
          <w:szCs w:val="20"/>
        </w:rPr>
        <w:t>5.Пенсионер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3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3830" cy="1638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0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6.Пенсионер по инвалид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7.Иное: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удут ли, на Ваш взгляд, в случае реорганизации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Courier New"/>
          <w:b/>
          <w:bCs/>
          <w:sz w:val="20"/>
          <w:szCs w:val="20"/>
        </w:rPr>
        <w:t xml:space="preserve">муниципального дошкольного бюджетного общеобразовательного учреждения для детей дошкольного возраста «Детский сад» пст.Чернореченский </w:t>
      </w:r>
      <w:r>
        <w:rPr>
          <w:rFonts w:cs="Courier New"/>
          <w:b/>
          <w:sz w:val="20"/>
          <w:szCs w:val="20"/>
        </w:rPr>
        <w:t>в форме присоединения к муниципальному бюджетному общеобразовательному учреждению «Средняя общеобразовательная школа» пст.Чернореченский достигнуты следующие социальные эффекты</w:t>
      </w:r>
      <w:r>
        <w:rPr>
          <w:b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127635</wp:posOffset>
                </wp:positionV>
                <wp:extent cx="163830" cy="1638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0.0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1.Предоставление возможности получения непрерывного дошкольного, начального общего, основного общего, среднего общего образова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182880</wp:posOffset>
                </wp:positionV>
                <wp:extent cx="163830" cy="1638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4.4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2.Обечение преемственности дошкольного и начального общего образования,  подготовка детей к школе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93980</wp:posOffset>
                </wp:positionV>
                <wp:extent cx="163830" cy="1638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4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3.Эффективное использование материально-технической базы образовательных   учреждений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>4.Иное: 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Courier New"/>
          <w:b/>
          <w:b/>
          <w:sz w:val="20"/>
          <w:szCs w:val="20"/>
        </w:rPr>
      </w:pPr>
      <w:r>
        <w:rPr>
          <w:b/>
          <w:sz w:val="20"/>
          <w:szCs w:val="20"/>
        </w:rPr>
        <w:t>На какие моменты необходимо обратить внимание в первую очередь в случае реорганизации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Courier New"/>
          <w:b/>
          <w:bCs/>
          <w:sz w:val="20"/>
          <w:szCs w:val="20"/>
        </w:rPr>
        <w:t xml:space="preserve">муниципального дошкольного бюджетного общеобразовательного учреждения для детей дошкольного возраста «Детский сад» пст.Чернореченский </w:t>
      </w:r>
      <w:r>
        <w:rPr>
          <w:rFonts w:cs="Courier New"/>
          <w:b/>
          <w:sz w:val="20"/>
          <w:szCs w:val="20"/>
        </w:rPr>
        <w:t>в форме присоединения к муниципальному бюджетному общеобразовательному учреждению «Средняя общеобразовательная школа» пст.Чернореченский</w:t>
      </w:r>
    </w:p>
    <w:p>
      <w:pPr>
        <w:pStyle w:val="Normal"/>
        <w:rPr>
          <w:rFonts w:cs="Courier New"/>
          <w:b/>
          <w:b/>
          <w:sz w:val="20"/>
          <w:szCs w:val="20"/>
          <w:lang w:val="en-US" w:eastAsia="en-US"/>
        </w:rPr>
      </w:pPr>
      <w:r>
        <w:rPr>
          <w:rFonts w:cs="Courier Ne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81915</wp:posOffset>
                </wp:positionV>
                <wp:extent cx="163830" cy="1638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.4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1.Медицинское обслуживание дете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14605</wp:posOffset>
                </wp:positionV>
                <wp:extent cx="163830" cy="1638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.1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>2.Оказание помощи в трудоустройстве высвобождаемых работник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3.Другое: 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итаете ли Вы возможным проведение реорганизации</w:t>
      </w:r>
      <w:r>
        <w:rPr>
          <w:rFonts w:cs="Courier New"/>
          <w:b/>
          <w:bCs/>
          <w:sz w:val="20"/>
          <w:szCs w:val="20"/>
        </w:rPr>
        <w:t xml:space="preserve"> муниципального бюджетного общеобразовательного учреждения для детей дошкольного и младшего школьного возраста «Начальная школа-детский сад» пст.Вожаёль </w:t>
      </w:r>
      <w:r>
        <w:rPr>
          <w:rFonts w:cs="Courier New"/>
          <w:b/>
          <w:sz w:val="20"/>
          <w:szCs w:val="20"/>
        </w:rPr>
        <w:t>в форме присоединения к муниципальному бюджетному общеобразовательному учреждению «Средняя общеобразовательная школа» пст.Чернореченский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163830" cy="1638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.3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07645</wp:posOffset>
                </wp:positionV>
                <wp:extent cx="163830" cy="1638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6.3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1.Д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Нет</w:t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Дата </w:t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дпис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пасибо за участие в анкетировании!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/>
      </w:pPr>
      <w:r>
        <w:rPr>
          <w:rFonts w:cs="Times New Roman" w:ascii="Times New Roman" w:hAnsi="Times New Roman"/>
          <w:bCs/>
          <w:szCs w:val="28"/>
        </w:rPr>
        <w:t>Приложение №2 к решению Совета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18 февраля 2014г. № 284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етодика проведения опроса жителей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ст.Вожаёль, пст.Чернореченский по вопросу реорганизации муниципального бюджетного общеобразовательного учреждения для детей дошкольного и младшего школьного возраста «Начальная школа-детский сад» пст.Вожаёль, муниципального бюджетного дошкольного образовательного учреждения «Детский сад» пст.Чернореченский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u w:val="single"/>
        </w:rPr>
        <w:t>Цель проведения опроса:</w:t>
      </w:r>
      <w:r>
        <w:rPr>
          <w:rFonts w:cs="Times New Roman" w:ascii="Times New Roman" w:hAnsi="Times New Roman"/>
          <w:bCs/>
          <w:szCs w:val="28"/>
        </w:rPr>
        <w:t xml:space="preserve"> выявление мнения жителей по вопросу реорганизации муниципального бюджетного общеобразовательного учреждения для детей дошкольного и младшего школьного возраста «Начальная школа-детский сад» пст.Вожаёль, муниципального бюджетного дошкольного образовательного учреждения «Детский сад» пст.Чернореченский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  <w:u w:val="single"/>
        </w:rPr>
        <w:t>Метод проведения опроса:</w:t>
      </w:r>
      <w:r>
        <w:rPr>
          <w:rFonts w:cs="Times New Roman" w:ascii="Times New Roman" w:hAnsi="Times New Roman"/>
          <w:bCs/>
          <w:szCs w:val="28"/>
        </w:rPr>
        <w:t xml:space="preserve"> заполнение опросных листов в форме анкет установленного образца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u w:val="single"/>
        </w:rPr>
        <w:t>Инициатор опроса:</w:t>
      </w:r>
      <w:r>
        <w:rPr>
          <w:rFonts w:cs="Times New Roman" w:ascii="Times New Roman" w:hAnsi="Times New Roman"/>
          <w:bCs/>
          <w:szCs w:val="28"/>
        </w:rPr>
        <w:t xml:space="preserve"> Совет муниципального района «Княжпогостский»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u w:val="single"/>
        </w:rPr>
        <w:t>Организатор проведения опроса:</w:t>
      </w:r>
      <w:r>
        <w:rPr>
          <w:rFonts w:cs="Times New Roman" w:ascii="Times New Roman" w:hAnsi="Times New Roman"/>
          <w:bCs/>
          <w:szCs w:val="28"/>
        </w:rPr>
        <w:t xml:space="preserve"> опросная комиссия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u w:val="single"/>
        </w:rPr>
        <w:t>Участники опроса:</w:t>
      </w:r>
      <w:r>
        <w:rPr>
          <w:rFonts w:cs="Times New Roman" w:ascii="Times New Roman" w:hAnsi="Times New Roman"/>
          <w:bCs/>
          <w:szCs w:val="28"/>
        </w:rPr>
        <w:t xml:space="preserve"> жители пст.Вожаёль, пст.Чернореченский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Этапы проведения опроса: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1.Организация проведения опроса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2.Установление результатов опроса.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3.Информирование жителей об итогах опрос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Передача результатов опроса граждан инициатору опрос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Cs/>
          <w:i/>
          <w:szCs w:val="28"/>
          <w:u w:val="single"/>
        </w:rPr>
        <w:t>Этап 1.Организация проведения опроса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Опрос проводится в виде заполнения опросных листов в форме анкет установленного образца. Опросные листы передаются членами опросной комиссии гражданам для заполнения в опросных пунктах или адресно в квартиру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зготовление опросных листов производится в форме анкет путем тиражирования на бумаге формата А4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полненные опросные листы передаются членам опросной комиссии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Cs/>
          <w:i/>
          <w:szCs w:val="28"/>
          <w:u w:val="single"/>
        </w:rPr>
        <w:t>Этап 2.Установление результатов опроса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 окончании сроков опроса опросная комиссия подводит итоги опроса. Результаты устанавливаются путем обработки полученных данных, содержащихся в опросном листе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Испорченными считаются опросные листы, не содержащие никакой полезной информации  (чистые бланки, тексты, не имеющие отношения к данному опросу). Недействительными считаются записи в опросном листе, по которым невозможно достоверно установить мнение участника опроса, или не содержащие данных об опрашиваемом или его подписи, а также повторяющиеся записи.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Опросный лист, заполненный частично (ряд вопросов остался без ответов) считается пригодным для установления результатов опроса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На основании полученных результатов  составляется протокол, в котором указываются следующие данные: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формулировка вопроса, предлагаемого при проведении опроса жителей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минимальное число жителей, имеющих право на участие в опросе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число жителей, принявших участие в опросе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число записей в опросном листке, оказавшихся недействительными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результаты опроса жителей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отокол подписывается всеми членами комиссии и передается вместе с опросными листами инициатору проведения опрос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Член комиссии, не согласный с протоколом в целом или в части подписав протокол, вправе изложить в письменной форме особое мнение, которое прилагается к протоколу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i/>
          <w:szCs w:val="28"/>
          <w:u w:val="single"/>
        </w:rPr>
        <w:t>Этап 3.  Информирование жителей об итогах опрос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зультаты опроса граждан доводятся до населения не позднее 40 дней со дня окончания проведения опроса жителей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зультаты опроса публикуются на сайте администрации муниципального образования сельского поселения «Тракт»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Cs/>
          <w:i/>
          <w:szCs w:val="28"/>
          <w:u w:val="single"/>
        </w:rPr>
        <w:t>Этап 4. Передача результатов опроса граждан инициатору опрос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Cs/>
          <w:i/>
          <w:szCs w:val="28"/>
          <w:u w:val="single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опросной комиссии передает результаты опроса инициатору проведения опроса.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footerReference w:type="default" r:id="rId5"/>
      <w:type w:val="nextPage"/>
      <w:pgSz w:w="11906" w:h="16838"/>
      <w:pgMar w:left="1418" w:right="850" w:gutter="0" w:header="0" w:top="53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32:00Z</dcterms:created>
  <dc:creator>SamLab.ws</dc:creator>
  <dc:description/>
  <cp:keywords/>
  <dc:language>en-US</dc:language>
  <cp:lastModifiedBy>Бажукова</cp:lastModifiedBy>
  <cp:lastPrinted>2014-02-20T12:02:00Z</cp:lastPrinted>
  <dcterms:modified xsi:type="dcterms:W3CDTF">2014-09-24T05:47:00Z</dcterms:modified>
  <cp:revision>13</cp:revision>
  <dc:subject/>
  <dc:title/>
</cp:coreProperties>
</file>