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28575</wp:posOffset>
            </wp:positionV>
            <wp:extent cx="640715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39776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8.02.2014г.  № 28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9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8.02.2014г.  № 28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Уста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25.12.2013г. № 265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-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айона</w:t>
        <w:tab/>
        <w:tab/>
        <w:tab/>
        <w:tab/>
        <w:tab/>
        <w:tab/>
        <w:tab/>
        <w:t xml:space="preserve">       Н.А. Турки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                                                             района "Княжпогостский"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4г. № 28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 слово «десяти» заменить словом «восьми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статьи 8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фициальным опубликованием муниципальных нормативных правовых актов муниципального района считается первое размещение (опубликование) на официальном сайте муниципального района в информационно-телекоммуникационной сети "Интернет" в разделе "Муниципальные правовые акты" либо первая публикация полного текста этих актов в газете "Княжпогостские вести"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 9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5.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5.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 –ФЗ «О рекламе»;»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 Часть 1 статьи 9 дополнить пунктом 6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 пункте 7 части 1 статьи 9.1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Часть 1 статьи 10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полнить пунктами 4.2, 4.3 и 8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Пункт 8.1.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Статью 26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) в связи с утратой доверия Президента Российской Федерации в случае несоблюдения главой муниципального района, его супругом(ой) и несовершеннолетними детьми запрета, установленного 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В части 4 статьи 28 слова «четыре года» заменить словами «пять л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полнить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Гарантии и ответственность» статьей 6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татья 67.1. Удаление главы муниципального района - председателя Совета района в отставк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т муниципального райо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 131 – ФЗ «Об общих принципах организации местного самоуправления в Российской Федерации» вправе удалить главу муниципального района в отставку по инициативе депутатов Совета района или по инициативе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ями для удаления главы муниципального района - председателя Совета района в отставк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я, действия (бездействие) главы муниципального района – председателя Совета района, повлекшие (повлекшее) наступление послед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части 1 статьи 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 от 06.10.2003г. № 131 – ФЗ «Об общих принципах организации местного самоуправления в Российской Федерации», иными федеральными законами, уставом муниципального района, и (или) обязанностей по обеспечению осуществления муниципальным районом отдельных государственных полномочий, переданных муниципальному району федеральными законами и законами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удовлетворительная оценка деятельности главы муниципального района - председателя Совета района Советом  муниципального района по результатам его ежегодного отчета перед Советом муниципального района, данная два раза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пущение главой муниципального района - председателем Совета района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ива депутатов Совета муниципального района об удалении главы муниципального  района - председателя Совета района в отставку, выдвинутая не менее чем одной третью от установленной численности депутатов Совета муниципального района, оформляется в виде обращения, которое выносится на решение Совета муниципального района. Указанное обращение выносится вместе с проектом решения Совета муниципального района об удалении главы муниципального района - председателя Совета района в отставку. О выдвижении данной инициативы глава муниципального района - председатель Совета района и  Глава Республики Коми уведомляются не позднее дня, следующего за днем вынесения указанного обращения на решение Сов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инициативы депутатов Совета муниципального района об удалении главы муниципального района - председателя Совета района в отставку осуществляется с учетом мнения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при рассмотрении инициативы депутатов Совета муниципального района об удалении главы муниципального района - председателя Совета района в отставку предполагается рассмотрение вопросов, касающихся обеспечения осуществления муниципальным районом отдельных государственных полномочий, переданных муниципальному району федеральными законами и законами субъекта Российской Федерации, и (или) решений, действий (бездействия) главы муниципального района - председателя Совета района, повлекших (повлекшего) наступление послед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части 1 статьи 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         № 131 – ФЗ «Об общих принципах организации местного самоуправления в Российской Федерации», решение об удалении главы муниципального района - председателя Совета района в отставку может быть принято только при согласии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ициатива Главы Республики Коми об удалении главы муниципального района - председателя Совета района в отставку оформляется в виде обращения, которое выносится на решение Совета муниципального района. О выдвижении данной инициативы глава муниципального района – председатель Совета района уведомляется не позднее дня, следующего за днем внесения указанного обращения на решение Сов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смотрение инициативы депутатов Совета муниципального района или Главы Республики Коми об удалении главы муниципального района – председателя Совета района в отставку осуществляется Советом муниципального района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Совета муниципального района об удалении главы муниципального района – председателя Совета района в отставку считается принятым, если за него проголосовало не менее двух третей от установленной численности депутатов Совета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Совета муниципального района об удалении главы муниципального района – председателя Совета района в отставку подписывается депутатом, председательствующим на заседании Сов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рассмотрении и принятии Советом муниципального района  решения об удалении главы муниципального района – председателя Совета района в отставку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муниципального района или Главы Республики Коми и с проектом решения Совета муниципального района об удалении его в отстав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Совета муниципального района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, если глава муниципального района - председатель Совета района не согласен с решением Совета муниципального района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Совета муниципального района об удалении главы муниципального района - председателя Совета района в отставку подлежит официальному опубликованию не позднее чем через пять дней со дня его принятия. В случае, если глава муниципального района - председатель Совета района в письменном виде изложил свое особое мнение по вопросу удаления его в отставку, оно подлежит опубликованию одновременно с указанным решением Совета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лучае, если инициатива депутатов Совета муниципального района  или Главы Республики Коми об удалении главы муниципального района – председателя Совета района в отставку отклонена Советом муниципального района, вопрос об удалении главы муниципального района в отставку может быть вынесен на повторное рассмотрение Совета муниципального района не ранее чем через два месяца со дня проведения заседания Совета муниципального района, на котором рассматривался указанный вопрос.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асть 2 статьи 71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Проект Устава муниципального района, проект решения о внесении изменений и (или) дополнений в Устав муниципального района подлежит опубликованию (размещению) на официальном сайте администрации муниципального района в информационно-телекоммуникационной сети "Интернет" в разделе "Обзор правовых актов" не позднее, чем за 30 дней до его рассмотрения с одновременным опубликованием установленного Советом муниципального района порядка учета предложений по проекту указанного Устава (решения), а также порядка участия граждан в его обсуждении.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, а также порядка участия граждан в его обсуждении в случае, если указанные изменения и дополнения вносятся в целях приведения Устава муниципального района в соответствие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indent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D7CF277126A3A54F0627DA12F61EB0C15E8DC6319CF9E3FD8417BC2R8FDK" TargetMode="External"/><Relationship Id="rId4" Type="http://schemas.openxmlformats.org/officeDocument/2006/relationships/hyperlink" Target="consultantplus://offline/ref=DC6300B63A6445114DC01504CE43E1E9A11C9CD7BAACA21E98905D291FECIAM" TargetMode="External"/><Relationship Id="rId5" Type="http://schemas.openxmlformats.org/officeDocument/2006/relationships/hyperlink" Target="consultantplus://offline/ref=A91B544401B82C5F74F04022C1A4035BE5B3816E99A44BA3900CBD942C5F522593DA502B97EF2F60GDvDN" TargetMode="External"/><Relationship Id="rId6" Type="http://schemas.openxmlformats.org/officeDocument/2006/relationships/hyperlink" Target="consultantplus://offline/ref=A91B544401B82C5F74F04022C1A4035BE5B3816E99A44BA3900CBD942C5F522593DA502B97EE2665GDvAN" TargetMode="External"/><Relationship Id="rId7" Type="http://schemas.openxmlformats.org/officeDocument/2006/relationships/hyperlink" Target="consultantplus://offline/ref=A91B544401B82C5F74F04022C1A4035BE5B3816E99A44BA3900CBD942C5F522593DA502B97EE2665GDvBN" TargetMode="External"/><Relationship Id="rId8" Type="http://schemas.openxmlformats.org/officeDocument/2006/relationships/hyperlink" Target="consultantplus://offline/ref=A91B544401B82C5F74F04022C1A4035BE5B3876B98A34BA3900CBD942CG5vFN" TargetMode="External"/><Relationship Id="rId9" Type="http://schemas.openxmlformats.org/officeDocument/2006/relationships/hyperlink" Target="consultantplus://offline/ref=A91B544401B82C5F74F04022C1A4035BE5B3816E99A44BA3900CBD942C5F522593DA502B97EE2665GDvAN" TargetMode="External"/><Relationship Id="rId10" Type="http://schemas.openxmlformats.org/officeDocument/2006/relationships/hyperlink" Target="consultantplus://offline/ref=A91B544401B82C5F74F04022C1A4035BE5B3816E99A44BA3900CBD942C5F522593DA502B97EE2665GDvBN" TargetMode="External"/><Relationship Id="rId11" Type="http://schemas.openxmlformats.org/officeDocument/2006/relationships/hyperlink" Target="consultantplus://offline/ref=1648AFEF01C57104C23326174558F4CEBEB21CDF26431775365F376Bg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3:00Z</dcterms:created>
  <dc:creator>LEXUSS</dc:creator>
  <dc:description/>
  <cp:keywords/>
  <dc:language>en-US</dc:language>
  <cp:lastModifiedBy>Tryasova</cp:lastModifiedBy>
  <cp:lastPrinted>2014-02-25T12:09:00Z</cp:lastPrinted>
  <dcterms:modified xsi:type="dcterms:W3CDTF">2014-02-25T09:09:00Z</dcterms:modified>
  <cp:revision>11</cp:revision>
  <dc:subject/>
  <dc:title/>
</cp:coreProperties>
</file>