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4 марта 2014г.                                                                                                             №29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роведении опроса жителей на террит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т.Ляли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</w:rPr>
        <w:t>В соответствии с Уставом муниципального образования муниципального района «Княжпогостский»,  Положением о порядке назначения и проведения опроса  граждан на территории муниципального района «Княжпогостский», утвержденного решением Совета муниципального образования муниципального района «Княжпогостский» от 20.04.2007г. №21, Порядком учета мнения жителей сельских поселений муниципального района «Княжпогостский» при принятии решения о реорганизации или ликвидации муниципальной общеобразовательной организации, утвержденным постановлением администрации муниципального района «Княжпогостский» от 10 февраля 2014г. №90, Совет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Провести опрос жителей пст.Ляли по вопросу реорганизации муниципального бюджетного общеобразовательного учреждения для детей дошкольного и младшего школьного возраста «Начальная школа-детский сад» пст.Ляли по вопросам, указанным в опросном листе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Определить, что опрос будет проводиться среди жителей пст.Ляли в период со 11 апреля по 18 апреля 2014 года с 9.00 до 14.00. Минимальное число граждан для проведения опроса – 138 человек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Определить местонахождение опросного пункта для проведения опроса – муниципальное бюджетное общеобразовательное учреждение для детей дошкольного и младшего школьного возраста «Начальная школа-детский сад» пст.Ляли по адресу: </w:t>
      </w:r>
      <w:r>
        <w:rPr>
          <w:rFonts w:cs="Times New Roman" w:ascii="Times New Roman" w:hAnsi="Times New Roman"/>
        </w:rPr>
        <w:t>Княжпогостский район, пст. Ляли, ул.Центральная, 92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Определить методику проведения опроса жителей, указанных в пункте 2 настоящего решения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5.Утвердить состав опросной комиссии (тел.94-1-18)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Морокова И.Н. – глава сельского поселения «Серёгово», председатель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Литвиненко О.В. – руководитель муниципального бюджетного общеобразовательного учреждения «Средняя общеобразовательная школа» с.Серёгово, секретарь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Бездижая А.Ю. - директор муниципального бюджетного общеобразовательного учреждения для детей дошкольного и младшего школьного возраста «Начальная школа-детский сад» пст.Ляли, член комиссии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номарева Е.Ю. – депутат сельского поселения «Серёгово»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Долженкова О.В. - депутат сельского поселения «Серёгово»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 xml:space="preserve">6.Опросной комиссии организовать проведение опроса жителей, указанных в пункте 2 настоящего решения, в соответствии с </w:t>
      </w:r>
      <w:r>
        <w:rPr>
          <w:rFonts w:cs="Times New Roman" w:ascii="Times New Roman" w:hAnsi="Times New Roman"/>
        </w:rPr>
        <w:t>Положением о порядке назначения и проведения опроса  граждан на территории муниципального района «Княжпогостский», утвержденного решением Совета муниципального образования муниципального района «Княжпогостский» от 20.04.2007г. №21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униципального района 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 xml:space="preserve">                                              Н.А.Туркина</w:t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Попов В.А.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Хлюпина Н.А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Ксенофонтов Г.А.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Трясова Е.Н.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Шепеленко Е.М.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Cs/>
          <w:color w:val="FFFFFF"/>
          <w:szCs w:val="28"/>
        </w:rPr>
        <w:t>Гаражун Т.В. _______________________</w:t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НОФИТ Е.Ю.</w:t>
        <w:tab/>
        <w:tab/>
        <w:t>_________________</w:t>
        <w:tab/>
        <w:tab/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/>
          <w:b/>
          <w:bCs/>
          <w:color w:val="FFFFFF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/>
      </w:pPr>
      <w:r>
        <w:rPr>
          <w:rFonts w:cs="Times New Roman" w:ascii="Times New Roman" w:hAnsi="Times New Roman"/>
          <w:bCs/>
          <w:szCs w:val="28"/>
        </w:rPr>
        <w:t>Приложение №1 к решению Совет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4 марта 2014г. № 297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просный лист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ос для жителей пст.Лял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>«Р</w:t>
      </w:r>
      <w:r>
        <w:rPr>
          <w:rFonts w:cs="Times New Roman" w:ascii="Times New Roman" w:hAnsi="Times New Roman"/>
          <w:bCs/>
          <w:szCs w:val="28"/>
        </w:rPr>
        <w:t>еорганизация муниципального бюджетного общеобразовательного учреждения для детей дошкольного и младшего школьного возраста «Начальная школа-детский сад» пст.Ляли»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жители пст.Ляли!</w:t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Cs w:val="28"/>
        </w:rPr>
        <w:t xml:space="preserve">В настоящее время отделом образования и молодежной политики администрации муниципального района «Княжпогостский» планируется реорганизация 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муниципального бюджетного общеобразовательного учреждения для детей дошкольного и младшего школьного возраста «Начальная школа-детский сад» пст.Ляли </w:t>
      </w:r>
      <w:r>
        <w:rPr>
          <w:rFonts w:cs="Times New Roman" w:ascii="Times New Roman" w:hAnsi="Times New Roman"/>
          <w:b/>
          <w:i/>
        </w:rPr>
        <w:t xml:space="preserve">  в форме присоединения к муниципальному бюджетному общеобразовательному учреждению «Средняя общеобразовательная школа» пст.Серёгово ( с сохранением адресов местонахождения зданий образовательных учреждений)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целях </w:t>
      </w:r>
      <w:r>
        <w:rPr>
          <w:b/>
          <w:bCs/>
          <w:i/>
          <w:sz w:val="28"/>
          <w:szCs w:val="28"/>
        </w:rPr>
        <w:t xml:space="preserve">выявления мнения жителей по вопросу реорганизации муниципального бюджетного общеобразовательного учреждения для детей дошкольного и младшего школьного возраста «Начальная школа-детский сад» пст.Ляли </w:t>
      </w:r>
      <w:r>
        <w:rPr>
          <w:b/>
          <w:i/>
          <w:sz w:val="28"/>
          <w:szCs w:val="28"/>
        </w:rPr>
        <w:t xml:space="preserve">проводится анкетирование населения.  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шу Вас с пониманием и доброжелательностью отнестись к данному мероприятию. </w:t>
      </w:r>
    </w:p>
    <w:p>
      <w:pPr>
        <w:pStyle w:val="TextBody"/>
        <w:ind w:firstLine="708"/>
        <w:rPr/>
      </w:pPr>
      <w:r>
        <w:rPr>
          <w:b/>
          <w:i/>
          <w:sz w:val="28"/>
          <w:szCs w:val="28"/>
        </w:rPr>
        <w:t>Вся предоставленная  Вами информация  будет использована для оценки последствий принятия решения о реорганизации. Результаты опроса носят рекомендательный характер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опросной комиссии Морокова И.Н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Ф.И.О.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Ваш возраст (число полных лет):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род Вашей основной деятельности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6383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16383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Учу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16383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Работа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16383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Сочетаю работу с учеб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6383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е работа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w:rPr>
          <w:sz w:val="20"/>
          <w:szCs w:val="20"/>
        </w:rPr>
        <w:t>Пенсион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383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Пенсионер по инвалид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w:rPr>
          <w:sz w:val="20"/>
          <w:szCs w:val="20"/>
        </w:rPr>
        <w:t>Иное: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дут ли, на Ваш взгляд, в случае реорганизаци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Courier New"/>
          <w:b/>
          <w:bCs/>
          <w:sz w:val="20"/>
          <w:szCs w:val="20"/>
        </w:rPr>
        <w:t xml:space="preserve">муниципального бюджетного общеобразовательного учреждения для детей дошкольного и младшего школьного возраста «Начальная школа-детский сад» пст.Ляли </w:t>
      </w:r>
      <w:r>
        <w:rPr>
          <w:rFonts w:cs="Courier New"/>
          <w:b/>
          <w:sz w:val="20"/>
          <w:szCs w:val="20"/>
        </w:rPr>
        <w:t>в форме присоединения к муниципальному бюджетному общеобразовательному учреждению «Средняя общеобразовательная школа» С.Серёгово достигнуты следующие социальные эффекты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42545</wp:posOffset>
                </wp:positionV>
                <wp:extent cx="163830" cy="163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Решение вопроса нехватки педагогических и управленческих кад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0"/>
          <w:szCs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69545</wp:posOffset>
                </wp:positionV>
                <wp:extent cx="163830" cy="163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3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2.Эффективное использование материально-технической базы образовательных   учрежден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3.Иное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акие моменты необходимо обратить внимание в первую очередь в случае реорганизаци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Courier New"/>
          <w:b/>
          <w:bCs/>
          <w:sz w:val="20"/>
          <w:szCs w:val="20"/>
        </w:rPr>
        <w:t xml:space="preserve">муниципального бюджетного общеобразовательного учреждения для детей дошкольного и младшего школьного возраста «Начальная школа-детский сад» пст.Ляли </w:t>
      </w:r>
      <w:r>
        <w:rPr>
          <w:rFonts w:cs="Courier New"/>
          <w:b/>
          <w:sz w:val="20"/>
          <w:szCs w:val="20"/>
        </w:rPr>
        <w:t>в форме присоединения к муниципальному бюджетному общеобразовательному учреждению «Средняя общеобразовательная школа» с.Серёгово</w:t>
      </w:r>
      <w:r>
        <w:rPr>
          <w:b/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81915</wp:posOffset>
                </wp:positionV>
                <wp:extent cx="163830" cy="163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4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казание помощи в трудоустройстве высвобождаемых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rPr>
          <w:b/>
          <w:b/>
          <w:sz w:val="20"/>
          <w:szCs w:val="20"/>
        </w:rPr>
      </w:pPr>
      <w:r>
        <w:rPr>
          <w:sz w:val="20"/>
          <w:szCs w:val="20"/>
        </w:rPr>
        <w:t>Другое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читаете ли Вы возможным проведение реорганизации</w:t>
      </w:r>
      <w:r>
        <w:rPr>
          <w:rFonts w:cs="Courier New"/>
          <w:b/>
          <w:bCs/>
          <w:sz w:val="20"/>
          <w:szCs w:val="20"/>
        </w:rPr>
        <w:t xml:space="preserve"> муниципального бюджетного общеобразовательного учреждения для детей дошкольного и младшего школьного возраста «Начальная школа-детский сад» пст.Ляли </w:t>
      </w:r>
      <w:r>
        <w:rPr>
          <w:rFonts w:cs="Courier New"/>
          <w:b/>
          <w:sz w:val="20"/>
          <w:szCs w:val="20"/>
        </w:rPr>
        <w:t xml:space="preserve">в форме присоединения к муниципальному бюджетному общеобразовательному учреждению «Средняя общеобразовательная школа» с.Серёгово </w:t>
      </w:r>
      <w:r>
        <w:rPr>
          <w:rFonts w:cs="Times New Roman" w:ascii="Times New Roman" w:hAnsi="Times New Roman"/>
          <w:b/>
          <w:i/>
          <w:sz w:val="20"/>
          <w:szCs w:val="20"/>
        </w:rPr>
        <w:t>(с сохранением адресов местонахождения зданий образовательных учреждений)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63830" cy="163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</wp:posOffset>
                </wp:positionV>
                <wp:extent cx="163830" cy="163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.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Не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ата 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пис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пасибо за участие в анкетировании!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/>
      </w:pPr>
      <w:r>
        <w:rPr>
          <w:rFonts w:cs="Times New Roman" w:ascii="Times New Roman" w:hAnsi="Times New Roman"/>
          <w:bCs/>
          <w:szCs w:val="28"/>
        </w:rPr>
        <w:t>Приложение №2 к решению Совет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4 марта 2014г. № 297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етодика проведения опроса жителей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ст.Ляли по вопросу реорганизации муниципального бюджетного общеобразовательного учреждения для детей дошкольного и младшего школьного возраста «Начальная школа-детский сад» пст.Ляли 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Цель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выявление мнения жителей по вопросу реорганизации муниципального бюджетного общеобразовательного учреждения для детей дошкольного и младшего школьного возраста «Начальная школа-детский сад» пст.Ляли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  <w:u w:val="single"/>
        </w:rPr>
        <w:t>Метод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заполнение опросных листов в форме анкет установленного образц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Инициатор опроса:</w:t>
      </w:r>
      <w:r>
        <w:rPr>
          <w:rFonts w:cs="Times New Roman" w:ascii="Times New Roman" w:hAnsi="Times New Roman"/>
          <w:bCs/>
          <w:szCs w:val="28"/>
        </w:rPr>
        <w:t xml:space="preserve"> Совет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Организатор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опросная комиссия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Участники опроса:</w:t>
      </w:r>
      <w:r>
        <w:rPr>
          <w:rFonts w:cs="Times New Roman" w:ascii="Times New Roman" w:hAnsi="Times New Roman"/>
          <w:bCs/>
          <w:szCs w:val="28"/>
        </w:rPr>
        <w:t xml:space="preserve"> жители пст.Ляли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Этапы проведения опроса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Организация проведения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Установление результатов опроса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3.Информирование жителей об итогах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Передача результатов опроса граждан инициатору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1.Организация проведения опроса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Опрос проводится в виде заполнения опросных листов в форме анкет установленного образца. Опросные листы передаются членами опросной комиссии гражданам для заполнения в опросных пунктах или адресно в квартиру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готовление опросных листов производится в форме анкет путем тиражирования на бумаге формата А4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полненные опросные листы передаются членам опросной комиссии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2.Установление результатов опрос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окончании сроков опроса опросная комиссия подводит итоги опроса. Результаты устанавливаются путем обработки полученных данных, содержащихся в опросном листе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спорченными считаются опросные листы, не содержащие никакой полезной информации  (чистые бланки, тексты, не имеющие отношения к данному опросу). Недействительными считаются записи в опросном листе, по которым невозможно достоверно установить мнение участника опроса, или не содержащие данных об опрашиваемом или его подписи, а также повторяющиеся записи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Опросный лист, заполненный частично (ряд вопросов остался без ответов) считается пригодным для установления результатов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На основании полученных результатов  составляется протокол, в котором указываются следующие данные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формулировка вопроса, предлагаемого при проведении опроса жителей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минимальное число жителей, имеющих право на участие в опросе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число жителей, принявших участие в опросе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число записей в опросном листке, оказавшихся недействительными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результаты опроса жителей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токол подписывается всеми членами комиссии и передается вместе с опросными листами инициатору проведения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Член комиссии, не согласный с протоколом в целом или в части подписав протокол, вправе изложить в письменной форме особое мнение, которое прилагается к протоколу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3.  Информирование жителей об итогах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зультаты опроса граждан доводятся до населения не позднее 40 дней со дня окончания проведения опроса жителей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зультаты опроса публикуются на сайте администрации муниципального образования сельского поселения «Серёгово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4. Передача результатов опроса граждан инициатору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опросной комиссии передает результаты опроса инициатору проведения опроса.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footerReference w:type="default" r:id="rId4"/>
      <w:type w:val="nextPage"/>
      <w:pgSz w:w="11906" w:h="16838"/>
      <w:pgMar w:left="1418" w:right="850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2:00Z</dcterms:created>
  <dc:creator>SamLab.ws</dc:creator>
  <dc:description/>
  <cp:keywords/>
  <dc:language>en-US</dc:language>
  <cp:lastModifiedBy>Бажукова</cp:lastModifiedBy>
  <cp:lastPrinted>2014-05-15T18:54:00Z</cp:lastPrinted>
  <dcterms:modified xsi:type="dcterms:W3CDTF">2014-09-24T07:37:00Z</dcterms:modified>
  <cp:revision>20</cp:revision>
  <dc:subject/>
  <dc:title/>
</cp:coreProperties>
</file>