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24.03.2014.  № 299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я в решение Совета муниципального района «Княжпогостский» от 25.12.2013 № 259 «Об утверждении перечня муниципальной собственности муниципального района «Княжпогостский», передаваемого в муниципальную собственность городского поселения «Емва» в процессе разграничения муниципального имуществ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вязи с исправлением технической ошибки в разрешении на ввод объекта в эксплуатацию от 13.12.2013 №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 xml:space="preserve"> 11510101-14, Совет муниципального района «Княжпогостский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следующее изменение в решение Совета муниципального района «Княжпогостский» от 25.12.2013 № 259 «Об утверждении перечня муниципальной собственности муниципального района «Княжпогостский», передаваемого в муниципальную собственность городского поселения «Емва» в процессе разграничения муниципального имущества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В столбце третьем третьей позиции приложения к решению слова «Общая площадь - 1097,7 кв.м.» заменить словами «Общая площадь - 1093,2 кв.м.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муниципальн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Княжпогостский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ab/>
        <w:tab/>
        <w:tab/>
        <w:tab/>
        <w:tab/>
        <w:t xml:space="preserve">Н.А. Туркин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Cs/>
          <w:color w:val="FFFFFF"/>
          <w:sz w:val="26"/>
          <w:szCs w:val="26"/>
        </w:rPr>
        <w:t>Ивочкин В.И. ___________________</w:t>
        <w:tab/>
        <w:tab/>
        <w:t xml:space="preserve"> </w:t>
        <w:tab/>
        <w:t>Соколова Ю.А. 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Cs/>
          <w:color w:val="FFFFFF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Cs/>
          <w:color w:val="FFFFFF"/>
          <w:sz w:val="26"/>
          <w:szCs w:val="26"/>
        </w:rPr>
        <w:t>Горетова В.П. ___________________</w:t>
        <w:tab/>
        <w:tab/>
        <w:tab/>
        <w:t>Шепеленко Е.М. 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Cs/>
          <w:color w:val="FFFFF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2:00Z</dcterms:created>
  <dc:creator>Администратор</dc:creator>
  <dc:description/>
  <cp:keywords/>
  <dc:language>en-US</dc:language>
  <cp:lastModifiedBy>Alieva</cp:lastModifiedBy>
  <cp:lastPrinted>2014-03-24T16:57:00Z</cp:lastPrinted>
  <dcterms:modified xsi:type="dcterms:W3CDTF">2014-10-14T08:35:00Z</dcterms:modified>
  <cp:revision>70</cp:revision>
  <dc:subject/>
  <dc:title> </dc:title>
</cp:coreProperties>
</file>