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446655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  <w:drawing>
                          <wp:inline distT="0" distB="0" distL="0" distR="0">
                            <wp:extent cx="2446655" cy="42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7" r="-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0980</wp:posOffset>
                </wp:positionV>
                <wp:extent cx="265112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left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17.4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left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71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30.04.2014  г. № 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6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30.04.2014  г. № 32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формировании специализирова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го фонд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Княжпогостский" для обеспечения жил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ми детей-сирот и детей, оставш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попечения родителей, лиц из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ей-сирот и детей, оставшихся без попечения род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 </w:t>
      </w:r>
      <w:hyperlink r:id="rId6">
        <w:r>
          <w:rPr>
            <w:rStyle w:val="InternetLink"/>
            <w:color w:val="0000FF"/>
            <w:sz w:val="26"/>
            <w:szCs w:val="26"/>
          </w:rPr>
          <w:t>пунктом 8 части 1 статьи 92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7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тнесения жилого помещения к специализированному жилищному фонду утвержденными постановлением Правительства Российской Федерации от 26 января 2006 г. N 42,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7 декабря 2012 г. N 104-РЗ "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 и </w:t>
      </w:r>
      <w:hyperlink r:id="rId9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муниципального района "Княжпогостский" Совет муниципального района "Княжпогостский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10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формировании специализированного жилищного фонда муниципального образования муниципального района "Княжпогостский"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-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Совета района                                                                         Н.А.Туркина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Р "Княжпогостский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04.2014г. № 320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ФОРМИРОВАНИЯ СПЕЦИАЛИЗИРОВАННОГО ЖИЛИЩНОГО ФОНДА  МР "КНЯЖПОГОСТСКИЙ"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формирования специализированного жилищного фонда муниципального образования муниципального района "Княжпогостский"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по тексту - специализированный жилищный фонд для детей-сиро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пециализированного жилищного фонда для детей-сирот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убвенций, предусматриваемых в республиканском бюджете Республики Коми на соответствующий финансовый год и плановый период, предоставляемых бюджету муниципального района "Княжпогостский" на строительство, приобретение, реконструкцию, ремонт жилых помещений, предоставленных на осуществление администрацией МР "Княжпогостский" полномочий по обеспечению жилыми помещениями детей-сир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источников в рамках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особ формирования специализированного жилищного фонда для детей-сир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обретение жилых помещений в муниципальную собственность путем заключения договоров купли-продажи жилых помещений в порядке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Цена жилого помещения, приобретаемого в собственность муниципального образования муниципального района "Княжпогостский" для формирования специализированного жилищного фонда для детей-сирот, определяется исходя из средней стоимости 1 кв.м на рынке недвижимости на территории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троительство жилых домов с оформлением объекта капитального строитель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оведение реконструкции и ремонта жилых помещений, находящихся в муниципальной собственности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Формирование специализированного жилищного фонда для детей-сирот осуществляется администрацией МР "Княжпогостский" в соответствии с </w:t>
      </w:r>
      <w:hyperlink r:id="rId11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 января 2006 г. N 4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кончанием процедуры формирования специализированного жилищного фонда для детей-сирот является включение жилого помещения в состав специализированного жилищного фонда для детей-сир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ключение жилого помещения в состав специализированного жилищного фонда для детей-сирот и исключение жилого помещения из указанного фонда производятся на основании решения администрации МР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ешение об отнесении либо отказе в отнесении жилых помещений к специализированному жилищному фонду для детей-сирот принимается администрацией МР "Княжпогостский" в форме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б отнесении жилого помещения к жилым помещениям для детей-сирот направляется в орган, осуществляющий государственную регистрацию прав на недвижимое имущество, в течение 3 рабочих дней с даты принятия так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каз в отнесении жилого помещения к жилым помещениям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outline w:val="false"/>
      <w:shadow w:val="false"/>
      <w:imprint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outline w:val="false"/>
      <w:shadow w:val="false"/>
      <w:imprint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exact" w:line="360"/>
      <w:ind w:left="28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aintextbi">
    <w:name w:val="maintextbi"/>
    <w:basedOn w:val="Normal"/>
    <w:qFormat/>
    <w:pPr>
      <w:ind w:left="480" w:right="480" w:hanging="0"/>
      <w:jc w:val="center"/>
    </w:pPr>
    <w:rPr>
      <w:b/>
      <w:bCs/>
      <w:i/>
      <w:iCs/>
      <w:color w:val="202020"/>
      <w:sz w:val="22"/>
      <w:szCs w:val="22"/>
    </w:rPr>
  </w:style>
  <w:style w:type="paragraph" w:styleId="Style1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61">
    <w:name w:val="6.Табл.-данные"/>
    <w:basedOn w:val="Normal"/>
    <w:qFormat/>
    <w:pPr>
      <w:widowControl w:val="false"/>
      <w:suppressAutoHyphens w:val="true"/>
      <w:ind w:right="57" w:hanging="0"/>
      <w:jc w:val="right"/>
    </w:pPr>
    <w:rPr>
      <w:sz w:val="16"/>
      <w:szCs w:val="20"/>
    </w:rPr>
  </w:style>
  <w:style w:type="paragraph" w:styleId="Style15">
    <w:name w:val="Схема документа"/>
    <w:basedOn w:val="Normal"/>
    <w:qFormat/>
    <w:pPr/>
    <w:rPr>
      <w:lang w:val="en-US" w:eastAsia="en-US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175" w:hanging="0"/>
      <w:jc w:val="both"/>
      <w:textAlignment w:val="baseline"/>
    </w:pPr>
    <w:rPr>
      <w:szCs w:val="20"/>
    </w:rPr>
  </w:style>
  <w:style w:type="paragraph" w:styleId="Style16">
    <w:name w:val="Обычный_т"/>
    <w:basedOn w:val="Normal"/>
    <w:qFormat/>
    <w:pPr>
      <w:widowControl w:val="false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54124D78262A7A5B42B814E9830CC5823A27E4C440F3DADF8591D627Fe9O5H" TargetMode="External"/><Relationship Id="rId6" Type="http://schemas.openxmlformats.org/officeDocument/2006/relationships/hyperlink" Target="consultantplus://offline/ref=D54124D78262A7A5B42B814E9830CC5823A57E4E4E0D3DADF8591D627F95E1987A2965D9CCe9OBH" TargetMode="External"/><Relationship Id="rId7" Type="http://schemas.openxmlformats.org/officeDocument/2006/relationships/hyperlink" Target="consultantplus://offline/ref=D54124D78262A7A5B42B814E9830CC5827A87948440260A7F0001160789ABE8F7D6069D8C89A0Ee6O3H" TargetMode="External"/><Relationship Id="rId8" Type="http://schemas.openxmlformats.org/officeDocument/2006/relationships/hyperlink" Target="consultantplus://offline/ref=D54124D78262A7A5B42B9F438E5C925C24AB26464F003FFEA006463F289CEBCFe3ODH" TargetMode="External"/><Relationship Id="rId9" Type="http://schemas.openxmlformats.org/officeDocument/2006/relationships/hyperlink" Target="consultantplus://offline/ref=D54124D78262A7A5B42B9F438E5C925C24AB2646410F3EF2A106463F289CEBCFe3ODH" TargetMode="External"/><Relationship Id="rId10" Type="http://schemas.openxmlformats.org/officeDocument/2006/relationships/hyperlink" Target="consultantplus://offline/ref=D54124D78262A7A5B42B9F438E5C925C24AB26464F0034FDA406463F289CEBCF3D663C9B8C970E6758E20CeAO4H" TargetMode="External"/><Relationship Id="rId11" Type="http://schemas.openxmlformats.org/officeDocument/2006/relationships/hyperlink" Target="consultantplus://offline/ref=B277EC05C76FD427B7DC683301750359FB0738FDDCFC5642E80DB3767BDF875720BC897487768FrAU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9:00Z</dcterms:created>
  <dc:creator>Customer</dc:creator>
  <dc:description/>
  <cp:keywords/>
  <dc:language>en-US</dc:language>
  <cp:lastModifiedBy>2-24-1</cp:lastModifiedBy>
  <cp:lastPrinted>2014-05-15T15:09:00Z</cp:lastPrinted>
  <dcterms:modified xsi:type="dcterms:W3CDTF">2014-05-15T13:09:00Z</dcterms:modified>
  <cp:revision>2</cp:revision>
  <dc:subject/>
  <dc:title/>
</cp:coreProperties>
</file>