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>от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22.09.2014 г. № 354 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принятии государственного имуществ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еспублики Коми в муниципальную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Законом Республики Коми от 07.12.2005 № 134-РЗ «О порядке передачи государственного имущества Республики Коми в собственность муниципальных образований», Положением о порядке управления и распоряжения муниципальной собственностью муниципального района «Княжпогостский», утвержденного решением Совета муниципального района «Княжпогостский» от 29.10.2007. № 58, в соответствии с предложениями Министерства образования Республики Коми от 10.11.2013г. № 10-34/516, от 23.12.2013г. № 10-34/621, от 04.07.2014г. № 17-22 (ЦО)/419, от 12.02.2014г. № 10-34/46а, от 12.02.2014г. № 10-34/70, от 19.02.2014г. № 10-34/102,  </w:t>
      </w:r>
      <w:r>
        <w:rPr>
          <w:rFonts w:cs="Times New Roman" w:ascii="Times New Roman" w:hAnsi="Times New Roman"/>
          <w:bCs/>
          <w:szCs w:val="28"/>
        </w:rPr>
        <w:t>от 03.12.2013г.   № 10-34/537, от 10.02.2014г. № 10-34/59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передаче в собственность муниципального образования муниципального района «Княжпогостский» государственного имущества Республики Коми, приобретенного за счет средств республиканского бюджета Республики Коми на 2012-2013 годы в целях реализации комплекса мер по модернизации системы общего образования в Республике Коми» </w:t>
      </w:r>
      <w:r>
        <w:rPr>
          <w:rFonts w:cs="Times New Roman" w:ascii="Times New Roman" w:hAnsi="Times New Roman"/>
          <w:sz w:val="28"/>
          <w:szCs w:val="28"/>
        </w:rPr>
        <w:t>Совет муниципального района «Княжпогостский»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муниципального района «Княжпогостский» государственное имущество Республики Коми по перечням согласно приложению к настоящему решению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</w:t>
      </w:r>
      <w:r>
        <w:rPr>
          <w:rFonts w:cs="Times New Roman" w:ascii="Times New Roman" w:hAnsi="Times New Roman"/>
          <w:bCs/>
          <w:sz w:val="28"/>
          <w:szCs w:val="28"/>
        </w:rPr>
        <w:t>правлению муниципальным имуществом, землями и природными ресурсами администрации муниципального района «Княжпогостский»  (Горетова В.П.) осуществить передачу вышеуказанного имущества на баланс отдела образования и молодежной политики администрации муниципального района «Княжпогостский» в соответствии с законодательством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Заместитель Председателя Совет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района «Княжпогостский»</w:t>
        <w:tab/>
        <w:tab/>
        <w:tab/>
        <w:t xml:space="preserve">            О.П. Жданова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КУЛИК А.Л.</w:t>
        <w:tab/>
        <w:tab/>
        <w:t>_________ЛЛЛЛЛЛИ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8925</wp:posOffset>
                </wp:positionH>
                <wp:positionV relativeFrom="paragraph">
                  <wp:posOffset>-7048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22.09.20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№ 35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-5.55pt;mso-position-vertical-relative:text;margin-left:2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22.09.201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№ 35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государственного имущества  Республики Коми,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даваемого в муниципальную собственность муниципального района "Княжпогостский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портивное оборудование и инвент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50"/>
        <w:gridCol w:w="1984"/>
        <w:gridCol w:w="992"/>
        <w:gridCol w:w="1134"/>
        <w:gridCol w:w="1474"/>
      </w:tblGrid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-во, шт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за единицу,    руб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стоимость, руб.</w:t>
            </w:r>
          </w:p>
        </w:tc>
      </w:tr>
      <w:tr>
        <w:trPr>
          <w:trHeight w:val="4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Отдел образования и молодёжной политики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Р «Княжпогостский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9200, Республика Коми, Княжпогостский район, г. Емва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ул. Дзержинского, д.8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ч волейболь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871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5" w:firstLine="33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82 324,00</w:t>
            </w:r>
          </w:p>
        </w:tc>
      </w:tr>
      <w:tr>
        <w:trPr>
          <w:trHeight w:val="4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ч баскетболь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32 400,00</w:t>
            </w:r>
          </w:p>
        </w:tc>
      </w:tr>
      <w:tr>
        <w:trPr>
          <w:trHeight w:val="4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ч футболь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23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6 920,00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5"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5" w:firstLine="33"/>
              <w:jc w:val="center"/>
              <w:outlineLvl w:val="0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31 64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969"/>
        <w:gridCol w:w="1008"/>
        <w:gridCol w:w="1134"/>
        <w:gridCol w:w="1417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еля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уществ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за единиц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.</w:t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и молодёжной политик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9200, 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зержинского, д.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стик гимнастический массовый подпружиненны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 400,00</w:t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ь гимнастическ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 37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 254,02</w:t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9 654,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орудование компьютерной и мультимедийной техн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3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1984"/>
        <w:gridCol w:w="1134"/>
        <w:gridCol w:w="1276"/>
        <w:gridCol w:w="1417"/>
        <w:gridCol w:w="1417"/>
        <w:gridCol w:w="1417"/>
        <w:gridCol w:w="1417"/>
      </w:tblGrid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за единиц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за единиц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.</w:t>
            </w:r>
          </w:p>
        </w:tc>
      </w:tr>
      <w:tr>
        <w:trPr>
          <w:trHeight w:val="4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и молодёжной политик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9200, 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зержинского, д.81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мплект компьютерной и мультимедийной техники для кабинетов Коми языка и литературы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  в составе: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ртативный компьютер в составе: Модель (марка) RAYbook. Si14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оцессор-количество ядер – 2, тактовая частота 1.80 GHz. Дисплей- Технология LED, диагональ 14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 80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 807,64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Крепление дл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ультимедийного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оектора Модель (марка)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HEKLA НКП-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100,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Экран Модель (марка)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lassic Scutum 180x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1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124,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ьтимедийны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ектор Модель (марка)Epson EB-X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 000,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5 031,64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Комплект  мультимедийной техники для кабинетов начальных классов</w:t>
            </w: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в составе: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Экран Модель (марка)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lassic Scutum 180x18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124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 232,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ьтимедийный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 проектор Модель (марка) Epson EB-X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 6000,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4 232,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9 263,64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невматические винтовки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45"/>
        <w:gridCol w:w="1559"/>
        <w:gridCol w:w="1276"/>
        <w:gridCol w:w="1417"/>
      </w:tblGrid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получ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за единиц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.</w:t>
            </w:r>
          </w:p>
        </w:tc>
      </w:tr>
      <w:tr>
        <w:trPr>
          <w:trHeight w:val="7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тдел образования и молодежной политики администрации МО МР «Княжпогостский» 169200, Республика Коми, Княжпогостский  район, г. Емв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ул. Дзержинского, 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 65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5 306,8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65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 306,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pacing w:val="-1"/>
          <w:szCs w:val="28"/>
        </w:rPr>
        <w:t>Автоматизированное рабочее место (АРМ) учителя</w:t>
      </w:r>
      <w:r>
        <w:rPr>
          <w:rFonts w:cs="Times New Roman" w:ascii="Times New Roman" w:hAnsi="Times New Roman"/>
          <w:b/>
          <w:bCs/>
          <w:szCs w:val="28"/>
        </w:rPr>
        <w:t>, в состав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0615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2269"/>
        <w:gridCol w:w="4678"/>
        <w:gridCol w:w="708"/>
        <w:gridCol w:w="1134"/>
        <w:gridCol w:w="1401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 имуществ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 имуще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/к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за единицу,   руб.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и молодёжной политики администрации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 «Княжпогостский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200, Республика Коми, г. Емв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, д.8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22" w:leader="none"/>
              </w:tabs>
              <w:autoSpaceDE w:val="false"/>
              <w:ind w:left="102" w:hanging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2"/>
                <w:szCs w:val="22"/>
              </w:rPr>
              <w:t>Ноутбук RAYbook Si15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22" w:leader="none"/>
              </w:tabs>
              <w:autoSpaceDE w:val="false"/>
              <w:ind w:left="102" w:hanging="0"/>
              <w:jc w:val="both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Матовый дисплей  размером  -  15.6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22" w:leader="none"/>
              </w:tabs>
              <w:autoSpaceDE w:val="false"/>
              <w:ind w:left="102" w:hanging="0"/>
              <w:jc w:val="both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Предустановленная, но не активированная операционная система  – Microsoft Windows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22" w:leader="none"/>
              </w:tabs>
              <w:autoSpaceDE w:val="false"/>
              <w:ind w:left="102" w:hanging="0"/>
              <w:jc w:val="both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Pro Russian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22" w:leader="none"/>
              </w:tabs>
              <w:autoSpaceDE w:val="false"/>
              <w:ind w:left="102" w:hanging="0"/>
              <w:jc w:val="both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Предустановленный, но не активированный пакет офисных приложений Microsoft Offic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22" w:leader="none"/>
              </w:tabs>
              <w:autoSpaceDE w:val="false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2010 Professional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22" w:leader="none"/>
              </w:tabs>
              <w:autoSpaceDE w:val="false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Предустановленный, но не активированный пакет антивирусного обеспечения Kaspersky Business Space Security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93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93,00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22" w:leader="none"/>
              </w:tabs>
              <w:autoSpaceDE w:val="false"/>
              <w:ind w:left="102" w:hanging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2"/>
                <w:szCs w:val="22"/>
              </w:rPr>
              <w:t>Колонки Sven SPS-70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22" w:leader="none"/>
              </w:tabs>
              <w:autoSpaceDE w:val="false"/>
              <w:ind w:left="102" w:hanging="0"/>
              <w:jc w:val="both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Количество колонок -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4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4,00</w:t>
            </w:r>
          </w:p>
        </w:tc>
      </w:tr>
      <w:tr>
        <w:trPr>
          <w:trHeight w:val="21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22" w:leader="none"/>
              </w:tabs>
              <w:autoSpaceDE w:val="false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9"/>
                <w:sz w:val="22"/>
                <w:szCs w:val="22"/>
              </w:rPr>
              <w:t>Проектор Epson EB-X11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+ Кабель 15 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21,7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21,76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22" w:leader="none"/>
              </w:tabs>
              <w:autoSpaceDE w:val="false"/>
              <w:ind w:left="102" w:hanging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2"/>
                <w:szCs w:val="22"/>
              </w:rPr>
              <w:t xml:space="preserve">Универсальное настенно-потолочн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22" w:leader="none"/>
              </w:tabs>
              <w:autoSpaceDE w:val="false"/>
              <w:ind w:left="102" w:hanging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2"/>
                <w:szCs w:val="22"/>
              </w:rPr>
              <w:t>крепление Shekla НПК-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22" w:leader="none"/>
              </w:tabs>
              <w:autoSpaceDE w:val="false"/>
              <w:ind w:left="102" w:hanging="0"/>
              <w:jc w:val="both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Используется для установки проектора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5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5,00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22" w:leader="none"/>
              </w:tabs>
              <w:autoSpaceDE w:val="false"/>
              <w:ind w:left="102" w:hanging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2"/>
                <w:szCs w:val="22"/>
              </w:rPr>
              <w:t>Экран ScreenMedia SPM-110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22" w:leader="none"/>
              </w:tabs>
              <w:autoSpaceDE w:val="false"/>
              <w:ind w:left="102" w:hanging="0"/>
              <w:jc w:val="both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Размер экрана 200x200 с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,00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комплект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 513,76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комплект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79 357,7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омплект учебно-лабораторного оборудования по предмету химия, в состав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851"/>
        <w:gridCol w:w="850"/>
        <w:gridCol w:w="1276"/>
        <w:gridCol w:w="1418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Ед. из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-во ком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за единицу, в 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сумма, в руб.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бор  для лабораторных  работ   состоит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Марка, модель -  CSH 100R, Компания «Рudak-scientific», Индонез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Штатив лабораторный,  количество - 2 шт.;</w:t>
            </w:r>
          </w:p>
          <w:p>
            <w:pPr>
              <w:pStyle w:val="Normal"/>
              <w:autoSpaceDE w:val="false"/>
              <w:ind w:left="371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штатива  - 800 мм.;</w:t>
            </w:r>
          </w:p>
          <w:p>
            <w:pPr>
              <w:pStyle w:val="Normal"/>
              <w:autoSpaceDE w:val="false"/>
              <w:ind w:left="371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- 4,2 кг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Алонж (стеклянный изогнутый) - 1шт., применяется как конструктивный элемент для сборки химических прибо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Воронка стеклянная, диаметром 75 мм, количество - 1 шт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Зажим пробирочный, количество - 1 шт., предназначен для зажима пробирок при нагревании на спиртовк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 Калориметр, количество - 1шт. Прибор предназначен для измерения количеств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теплот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выделяющейся или поглощающейся в каком-либо физическом, химическом или биологическом процессе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Колба мерная с пробкой,  количество колб - 2 шт., объем колбы 100 мл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Ложка металлическая для сжигания вещества количество - 1шт., снабжена удлиненной ручкой, предохраняющей от ожог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Нихромовая проволока диаметром 0,5 мм, длиной 150 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 Пластина для капельного анализа, количество гнезд - 12 шт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 Палочка стеклянная для перемешивания, количество - 2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 Пастеровская пипетка стеклянная (используется для решения задач из област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хими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позволяет забирать раствор маленькими порциями) – количество - 4 шт., длина пипетки - 105 мм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Пробирка из термостойкого стекла,  количество - 1шт., высотой - 75 мм, диаметр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0 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Пробирка из термостойкого стекла  (с боковым отводом),  количество - 1шт., высотой - 150 мм.,  диаметром - 25 мм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Пробирка из термостойкого стекла  Y-образная,  количество - 1шт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 Пробирка из термостойкого стекла,  высотой 150 мм, диаметром 16 мм,  количество - 10 шт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 Пробка резиновая  без отверстия,   количество - 2 шт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. Пробка резиновая с двумя отверстиями,  количество - 1 шт.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 Пробка резиновая с одним отверстием,  количество - 1 шт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 Стакан из термостойкого стекла с градуировкой,  количество - 1 шт., объем стакана 250 мл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. Стакан из термостойкого стекла с градуировкой,  количество - 2 шт., объем стакана 100 мл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. Ступка фарфоровая диаметром 80 мм.,  с пестиком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 Термометр со шкалой –10°С… +110°C (в стеклянной трубке), количество - 1 шт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 Трубка Г-образная,   количество - 1ш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 Трубка Г-образная (с пробкой),  количество - 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 Цилиндр мерный (с градуировкой),  количество - 1 шт., объемом 100 м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 Цилиндр мерный (с градуировкой),   количество - 1 шт., объемом 25 м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 Чашка для выпаривания (объемом 80 мл.),  количество - 1 шт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. Шпатель,  количество - 1 шт., применяется для извлечения веществ из сосудов, для смешивания твердых веществ, снятия осадков с фильтров и других операц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 Штатив пробирочный,  количество гнезд - 12 шт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  Щипцы тигельные,  количество - 1 шт., применяются для захватывания и переноса тиглей и других предметов при выполнении лаборатор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 Электролизер,  количество - 1шт., аппарат предназначен для проведения электролиза, состоящий из наполненного электролитом сосуда и расположенных в нем электр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набор в ком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5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59,38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бор  для практических работ  состоит:</w:t>
            </w:r>
          </w:p>
          <w:p>
            <w:pPr>
              <w:pStyle w:val="Normal"/>
              <w:ind w:left="-17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Марка, модель -  CJH 103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, Компания «Рudak-scientific», Индонезия)</w:t>
            </w:r>
          </w:p>
          <w:p>
            <w:pPr>
              <w:pStyle w:val="Normal"/>
              <w:ind w:left="-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Штатив лабораторный  количество - 1 шт.;</w:t>
            </w:r>
          </w:p>
          <w:p>
            <w:pPr>
              <w:pStyle w:val="Normal"/>
              <w:autoSpaceDE w:val="false"/>
              <w:ind w:left="-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штатива  - 800 мм,;</w:t>
            </w:r>
          </w:p>
          <w:p>
            <w:pPr>
              <w:pStyle w:val="Normal"/>
              <w:autoSpaceDE w:val="false"/>
              <w:ind w:left="-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- 4,2 кг.;</w:t>
            </w:r>
          </w:p>
          <w:p>
            <w:pPr>
              <w:pStyle w:val="Normal"/>
              <w:ind w:left="-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омывалка для химической посуды (бутылка из полиэтилена с завинчивающейся крышкой, в верхней части  крышки имеется отверстие для присоединения трубки),; </w:t>
            </w:r>
          </w:p>
          <w:p>
            <w:pPr>
              <w:pStyle w:val="Normal"/>
              <w:ind w:left="-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Воронка стеклянная,  количество - 1 шт., диаметром 75 мм.; </w:t>
            </w:r>
          </w:p>
          <w:p>
            <w:pPr>
              <w:pStyle w:val="Normal"/>
              <w:ind w:left="-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олба мерная (объем 100 мл),  количество - 2 шт.</w:t>
            </w:r>
          </w:p>
          <w:p>
            <w:pPr>
              <w:pStyle w:val="Normal"/>
              <w:ind w:left="-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Мензурка объемом 100 мл.,  количество - 3 шт.;</w:t>
            </w:r>
          </w:p>
          <w:p>
            <w:pPr>
              <w:pStyle w:val="Normal"/>
              <w:ind w:left="-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Палочка для перемешивания,  количество - 2 шт.</w:t>
            </w:r>
          </w:p>
          <w:p>
            <w:pPr>
              <w:pStyle w:val="Normal"/>
              <w:ind w:left="-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Пипетка мерная объемом 10 мл.;</w:t>
            </w:r>
          </w:p>
          <w:p>
            <w:pPr>
              <w:pStyle w:val="Normal"/>
              <w:ind w:left="-1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Пастеровская пипетка стеклянная (используется для решения задач из област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хими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позволяет забирать раствор маленькими порциями) – количество - 4 шт., длина пипетки 105 мм.;</w:t>
            </w:r>
          </w:p>
          <w:p>
            <w:pPr>
              <w:pStyle w:val="Normal"/>
              <w:ind w:left="-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Металлическая сетка-рассекатель,  количество - 1 шт., </w:t>
            </w:r>
          </w:p>
          <w:p>
            <w:pPr>
              <w:pStyle w:val="Normal"/>
              <w:ind w:left="-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сетки: длина 140мм., ширина 140 мм, с изолирующей прокладкой;</w:t>
            </w:r>
          </w:p>
          <w:p>
            <w:pPr>
              <w:pStyle w:val="Normal"/>
              <w:ind w:left="-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 Спиртовка, количество - 1 шт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 Стекло часовое,  количество - 1 шт., диаметром 80 мм;</w:t>
            </w:r>
          </w:p>
          <w:p>
            <w:pPr>
              <w:pStyle w:val="Normal"/>
              <w:ind w:left="-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 Термометр со шкалой –10°С … +110°C (в стеклянной трубке) количество - 1 шт.;</w:t>
            </w:r>
          </w:p>
          <w:p>
            <w:pPr>
              <w:pStyle w:val="Normal"/>
              <w:ind w:left="-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 Цилиндр мерный (с градуировкой), количество - 1 шт., объемом 25 мл;</w:t>
            </w:r>
          </w:p>
          <w:p>
            <w:pPr>
              <w:pStyle w:val="Normal"/>
              <w:ind w:left="-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 Цилиндр мерный (с градуировкой),  количество - 1 шт., объемом 10 мл;</w:t>
            </w:r>
          </w:p>
          <w:p>
            <w:pPr>
              <w:pStyle w:val="Normal"/>
              <w:ind w:left="-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 Чашка для выпаривания (объемом 80 мл.),  количество - 2 шт.;</w:t>
            </w:r>
          </w:p>
          <w:p>
            <w:pPr>
              <w:pStyle w:val="Normal"/>
              <w:ind w:left="-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  Насос резиновый для пипетки, объемом 60 мл, с тремя клапанами, содержащими стеклянные шарики, клапаны  контролируются  нажатием пальца; может использоваться с любыми жидкостями, кроме разъедающих резину. Подходит для цилиндрических пипеток объемом 2 – 50 мл.; </w:t>
            </w:r>
          </w:p>
          <w:p>
            <w:pPr>
              <w:pStyle w:val="Normal"/>
              <w:ind w:left="-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. Шпатель количество - 1 шт., применяется для извлечения веществ из сосудов, для смешивания твердых веществ, снятия осадков с фильтров и других операций; </w:t>
            </w:r>
          </w:p>
          <w:p>
            <w:pPr>
              <w:pStyle w:val="Normal"/>
              <w:ind w:left="-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 Тигель,   количество - 1 шт., сосуд из огнеупорного материала для прокаливания или сжигания различных веществ;</w:t>
            </w:r>
          </w:p>
          <w:p>
            <w:pPr>
              <w:pStyle w:val="Normal"/>
              <w:ind w:left="-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 Стержневой магнит, количество - 1 шт., выполнен в форме цилиндрического стержня диаметром 10 мм, полюса выделены цветом; </w:t>
            </w:r>
          </w:p>
          <w:p>
            <w:pPr>
              <w:pStyle w:val="Normal"/>
              <w:ind w:left="-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 Электрод железный,  количество - 1 шт., выполнен в виде прямоугольной пластины размером: длина 70 мм., ширина 20 мм.;</w:t>
            </w:r>
          </w:p>
          <w:p>
            <w:pPr>
              <w:pStyle w:val="Normal"/>
              <w:ind w:left="-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 Электрод медный,  количество - 1 шт., выполнен в виде прямоугольной пластины размером: длина 70 мм., ширина 20 мм.;</w:t>
            </w:r>
          </w:p>
          <w:p>
            <w:pPr>
              <w:pStyle w:val="Normal"/>
              <w:ind w:left="-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 Электрод цинковый,  количество - 1 шт., выполнен в виде прямоугольной пластины размером: длина 70 мм., ширина 20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набор в ком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80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805,19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бор  для сборки дистиллятора    состоит:</w:t>
            </w:r>
          </w:p>
          <w:p>
            <w:pPr>
              <w:pStyle w:val="Normal"/>
              <w:ind w:left="-17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Марка, модель -  CJH 102/02R, Компания «Рudak-scientific», Индонез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Штатив лабораторный,  количество - 2 шт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штатива  - 800 мм,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- 4,2 кг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олба круглодонная с отводом (объем колбы 250 мл), количество - 1 шт.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бка резиновая с одним отверстием для термометра,  количество -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Металлическая сетка-рассекатель,  количество - 1 шт., размер сетки:  длина 140 мм., ширина 140 мм, с изолирующей прокладк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Спиртовка, количество - 1 шт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Стакан из термостойкого стекла с градуировкой (объем 100 мл),  количество -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Прямоточный холодильник,  количество - 1 шт., предназначен дл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нденсаци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ров жидкостей пр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ерегонк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нагревании (кипяче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набор в ком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9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99,88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бор  мерной посуды    состоит:</w:t>
            </w:r>
          </w:p>
          <w:p>
            <w:pPr>
              <w:pStyle w:val="Normal"/>
              <w:ind w:left="-17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Марка, модель -  CSH 103R, Компания «Рudak-scientific», Индонезия)</w:t>
            </w:r>
          </w:p>
          <w:p>
            <w:pPr>
              <w:pStyle w:val="Normal"/>
              <w:ind w:lef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Бюретка (объемом 25 мл.),  количество - 1шт.;</w:t>
            </w:r>
          </w:p>
          <w:p>
            <w:pPr>
              <w:pStyle w:val="Normal"/>
              <w:ind w:lef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Воронка стеклянная, количество - 1 шт., диаметром 75 мм; </w:t>
            </w:r>
          </w:p>
          <w:p>
            <w:pPr>
              <w:pStyle w:val="Normal"/>
              <w:ind w:lef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ба мерная (объем 100 мл),  количество - 1 шт.;</w:t>
            </w:r>
          </w:p>
          <w:p>
            <w:pPr>
              <w:pStyle w:val="Normal"/>
              <w:ind w:lef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олба мерная (объемом 250 мл),   количество - 1 шт.;</w:t>
            </w:r>
          </w:p>
          <w:p>
            <w:pPr>
              <w:pStyle w:val="Normal"/>
              <w:ind w:lef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алочка для перемешивания,   количество - 1 шт.;</w:t>
            </w:r>
          </w:p>
          <w:p>
            <w:pPr>
              <w:pStyle w:val="Normal"/>
              <w:ind w:lef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Пастеровская пипетка (стеклянная),  количество - 1 шт., трубка длиной - 105 мм.;</w:t>
            </w:r>
          </w:p>
          <w:p>
            <w:pPr>
              <w:pStyle w:val="Normal"/>
              <w:ind w:lef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Стакан из термостойкого стекла с градуировкой (объем 250 мл),  количество - 1 шт.;</w:t>
            </w:r>
          </w:p>
          <w:p>
            <w:pPr>
              <w:pStyle w:val="Normal"/>
              <w:ind w:lef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Стекло часовое,  количество - 1 шт., диаметром 100 мм </w:t>
            </w:r>
          </w:p>
          <w:p>
            <w:pPr>
              <w:pStyle w:val="Normal"/>
              <w:ind w:lef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Цилиндр мерный (с градуировкой),  количество - 2 шт., объемом 100 мл.;</w:t>
            </w:r>
          </w:p>
          <w:p>
            <w:pPr>
              <w:pStyle w:val="Normal"/>
              <w:ind w:lef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Насос резиновый для пипетки, объемом 60 мл, с тремя клапанами, содержащими стеклянные шарики, клапаны  контролируются  нажатием пальца; может использоваться с любыми жидкостями, кроме разъедающих резину. Подходит для цилиндрических пипеток объемом 2 – 50 мл.; </w:t>
            </w:r>
          </w:p>
          <w:p>
            <w:pPr>
              <w:pStyle w:val="Normal"/>
              <w:ind w:lef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Шпатель количество - 1 шт., применяется для извлечения веществ из сосудов, для смешивания твердых веществ, снятия осадков с фильтров и других опе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набор в ком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71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718,9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22" w:leader="none"/>
              </w:tabs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6 183,3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22" w:leader="none"/>
              </w:tabs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ПОЛУЧЕНО комплект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6 18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77 100,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pacing w:val="-1"/>
          <w:szCs w:val="28"/>
        </w:rPr>
        <w:t>Учебные пособия по обучению основам военной службы</w:t>
      </w:r>
      <w:r>
        <w:rPr>
          <w:rFonts w:cs="Times New Roman" w:ascii="Times New Roman" w:hAnsi="Times New Roman"/>
          <w:b/>
          <w:szCs w:val="28"/>
        </w:rPr>
        <w:t>, в состав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39"/>
        <w:gridCol w:w="766"/>
        <w:gridCol w:w="850"/>
        <w:gridCol w:w="1276"/>
        <w:gridCol w:w="1276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Ед. из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-во ком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за единицу, в 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сумма, в руб.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лект таблиц "Основы военной службы"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мплект входит 10 таблиц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комплекта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ооруженные Силы Российской Федераци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троевая подготовка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Воинская обязанность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бязательная и добровольная подготовка граждан к военной службе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Составы и воинские звания военнослужащих вооруженных сил Российской Федерации (кроме ВМФ)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Назначение и устройство 7,62 мм. модернизированного автомата Калашников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Неполная разборка и сборка 7,62 мм. модернизированного автомата Калашников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Назначение и боевые свойства ручных осколочных гранат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Приемы метания ручных осколочных гранат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Меры безопасности при проведении стрельб из стрелкового оружия и метании ручных гранат.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мплект входит брошюра с методическими рекомендациями для учителя и CD диск с электронными таблицами и проверочными заданиями к каждой таблиц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80,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5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 980,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лект таблиц "Символы воинской чести"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мплект входит 5 таблиц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комплекта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оинские ритуалы Вооруженных Сил Российской Феде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оевое знамя воинской ч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енная прися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оенная форма одежды Вооруженных Сил Российской Феде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Государственные награды Российской Феде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22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мплект входит брошюра с методическими рекомендациями для учителя и CD диск с электронными таблицами и проверочными заданиями к каждой таблиц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22" w:leader="none"/>
              </w:tabs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 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 040,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лект таблиц "Оружие России"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мплект входит 8 таблиц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комплекта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истолет Токарев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истолет Макаров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найперская винтовка Драгунов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Автомат Калашников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улемет Калашникова модернизированны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Ручной противотанковый гранатоме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Автоматический гранатоме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Ручные осколочные гранат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22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мплект входит брошюра с методическими рекомендациями для учителя и CD диск с электронными таблицами и проверочными заданиями к каждой таблиц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4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904,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22" w:leader="none"/>
              </w:tabs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 4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 904,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22" w:leader="none"/>
              </w:tabs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 924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омплект учебно-наглядного оборудования для кабинета русского языка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тературы</w:t>
      </w:r>
    </w:p>
    <w:tbl>
      <w:tblPr>
        <w:tblW w:w="120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0"/>
        <w:gridCol w:w="4541"/>
        <w:gridCol w:w="1134"/>
        <w:gridCol w:w="1418"/>
        <w:gridCol w:w="1417"/>
        <w:gridCol w:w="977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, шт/ко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за единицу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о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альные характеристи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требительские свойства) имуще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лект учебно-наглядного оборудования для кабинета русского языка и литературы </w:t>
            </w:r>
            <w:r>
              <w:rPr>
                <w:rFonts w:cs="Arial" w:ascii="Times New Roman" w:hAnsi="Times New Roman"/>
                <w:b/>
                <w:sz w:val="20"/>
                <w:szCs w:val="20"/>
              </w:rPr>
              <w:t>в составе</w:t>
            </w:r>
            <w:r>
              <w:rPr>
                <w:rFonts w:cs="Arial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ьтимедийный проектор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е разрешение 1024х768, яркость 2500 ANSI люмен, аналоговый видеов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цифровой видеов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ран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лонный, с креплениями к стене и потолку. Размеры экрана 180х180 с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right" w:pos="10490" w:leader="dot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стемный бл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right" w:pos="10490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ъем оперативной памяти 2 Гб стандар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right" w:pos="10490" w:leader="dot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и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right" w:pos="10490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ип монитора – ЖК монитор; - диагональ 24 дюйм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поддерживает режим 1920х108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right" w:pos="10490" w:leader="dot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устическая систе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ивные колонки с полосой воспроизводимых частот 20 Hz~20 KH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тевой фильт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ина кабеля 1, 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right" w:pos="10490" w:leader="dot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right" w:pos="10490" w:leader="dot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right" w:pos="10490" w:leader="dot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right" w:pos="10490" w:leader="dot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right" w:pos="10490" w:leader="dot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right" w:pos="10490" w:leader="dot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right" w:pos="10490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2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right" w:pos="10490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right" w:pos="10490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right" w:pos="10490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right" w:pos="10490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right" w:pos="10490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right" w:pos="10490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right" w:pos="10490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right" w:pos="10490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right" w:pos="10490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2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right" w:pos="10490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right" w:pos="10490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right" w:pos="10490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right" w:pos="10490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right" w:pos="10490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right" w:pos="10490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right" w:pos="10490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right" w:pos="10490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чатные пособ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ческие таблиц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аблицы по курсу литерату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таблиц "Литература 5 класс" (12 таблиц +CD дис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таблиц "Литература 6 класс" (12 таблиц +CD дис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таблиц "Литература 7 класс" (12 таблиц +CD дис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таблиц "Литература 8 класс" (12 таблиц +CD дис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таблиц "Литература 9 класс" (12 таблиц +CD дис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таблиц "Литература 10 класс" (12 таблиц +CD дис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таблиц "Литература 11 класс" (12 таблиц +CD дис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таблиц "Литература 5-11 классы. Теория литературы"</w:t>
              <w:br/>
              <w:t xml:space="preserve"> (20 таблиц +CD дис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аблицы по курсу русского язы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таблиц "Правописание гласных в корне слова. " (5 таблиц+32 карточк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таблиц "Основные правила орфографии и пунктуации 5 - 9 кл. " (12 таблиц +CD дис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таблиц "Русский язык - 5 кл. " (14 таблиц +CD дис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таблиц "Русский язык - 6 кл. " (7 таблиц +CD дис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таблиц "Русский язык - 7 кл. " (7 таблиц +CD дис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таблиц "Русский язык - 8 кл. " (7 таблиц +CD дис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таблиц "Русский язык - 9 кл. " (6 таблиц +CD дис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таблиц "Имя существительное" (7 таблиц +CD дис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таблиц "Имя прилагательное" (9 таблиц +CD дис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таблиц "Числительное и местоимения" (14 таблиц +CD дис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таблиц "Глаголы" (6 таблиц +CD дис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таблиц "Союзы и предлоги" (9 таблиц +CD дис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таблиц "Частицы и междометия" (7 таблиц +CD дис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таблиц "Наречие" (6 таблиц +CD дис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таблиц "Причастие и деепричастие" (12 таблиц +CD дис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таблиц "Русский язык. Синтаксис. 5-11 классы"</w:t>
              <w:br/>
              <w:t xml:space="preserve">(19 таблиц +CD дис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таблиц "Русский язык. Орфография. 5-11 классы"</w:t>
              <w:br/>
              <w:t xml:space="preserve">(15 таблиц +CD дис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таблиц "Таблицы для старшей школы по русскому языку 10 класс" (19 таблиц +CD дис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таблиц "Таблицы для старшей школы по русскому языку 11 класс" (16 таблиц +CD дис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таблиц "Русский язык. Морфология" (15 таблиц +CD дис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таблиц "Русский язык. Грамматика" (22 таблицы +CD дис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ические материалы по русскому языку и литературе для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ая С. С. , Черников И. Н. Диктанты по русскому языку для 5 класса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ая С. С. , Черников И. Н. Диктанты по русскому языку для 6 класса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ая С. С. , Черников И. Н. Диктанты по русскому языку для 7 класса – 1 шт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ая С. С. , Черников И. Н. Диктанты по русскому языку для 8 класса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ая С. С. , Черников И. Н. Диктанты по русскому языку для 9 класса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ая С. С. , Черников И. Н Диктанты по русскому языку для 10-11 классов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ва Е. А. и др. Обучение русскому языку в школе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това Е. Г. Урок русского языка в современной шко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ц И. Ю. Методический блокнот учителя русского языка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ликоваЕ. С. Обобщающая работа по орфографии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овская М. М. Методика обучения орфографии в школе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ский С. И. Работа над речевыми ошибками в изложениях и сочинениях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аух Н. Л. , Шербина И. В. Письменные работы по литературе. 9-11 классы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тавец Е. Ю. "Война и мир" Л. Н. Толстого на уроках литературы. 10 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Т. Н. Обучающие практические работы по литературе. 9-11 классы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Э. И. Беседы о немецком романтизме. 10 класс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Э. И. , Николаева С. А. Изучение зарубежной литературы в школе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дина И. Ю. Чехов в школе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О. Ю. Бунин в школе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ова Л. А. Тургенев в школе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дырева Е. М. , Леденев А. В. Поэзия серебряного века в школе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нко Г. П. Тютчев в школе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нковский М. А. Шолохов в школе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фьева Н. Н. Островский в школе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шин Н. И. Некрасов в школе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 И. П. Шмелев в школе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херова О. Н. Распутин в шко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носов Э. Л. , Вигдорова Е. И. Грибоедов в школе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ганова Т. А. Гоголь в школе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а О. Ю. Достоевский в школе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ова Л. А. Лесков в школе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аточные материалы по русскому языку и литературе для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кина А. Д. , Пахнова Т. М. Русский язык. Раздаточные материалы. 5 класс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кина А. Д. , Пахнова Т. М. Русский язык. Раздаточные материалы. 6 класс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кина А. Д. , Пахнова Т. М. Русский язык. Раздаточные материалы. 7 класс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хнова Т. М. Русский язык. Раздаточные материалы. 8 класс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кина А. Д. Русский язык. Раздаточные материалы. 9 класс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ьдин З. Д. , Светлышева В. Н. Русский язык в таблицах. 5-11 классы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носов Э. Л. Раздаточные материалы по литературе. 8-11 классы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о-наглядные пособия по развитию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кольцев Е. Н. Развитие речи: Русский язык и литература (Репродукции картин). 5-7 классы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кольцев Е. Н. , Зельманова Л. М. Развитие речи: Русский язык. Русская словесность и литература (Произведения изобразительного искусства). 8-9 классы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кольцев Е. Н. Развитие речи: Русский язык. Русская словесность. Литература (Произведения изобразительного искусства). 10-11 классы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ор книг для дополнительного образования и внеклассной работы по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нский Н. М. По страницам Евгения Онегина: Комментарий. Факультатив. Олимпиада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а С. И. "Позвольте пригласить вас…", или Речевой этикет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ременкова. К пятерке шаг за шагом. Пособие 5 кл.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ременкова. К пятерке шаг за шагом. Пособие 6 кл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ременкова. К пятерке шаг за шагом. Пособие 7 кл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ременкова. К пятерке шаг за шагом. Пособие 8 кл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ременкова. К пятерке шаг за шагом. Пособие 9 кл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ор книг, включающих в себя контрольные и проверочные работы и тесты по русскому языку и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нос В. И. и др. Тесты. Русский язык: Фонетика. Грамматика. Текст. 5-7 классы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нос В. И. и др. Тесты. Русский язык: Синтаксис. Текст. 8-9 классы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ина Т. Г. , Леденев А. В. Контрольные и проверочные работы по литературе. 10 класс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ина Т. Г. , ЛеденевА. В. Контрольные и проверочные работы по литературе. 11 класс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ина Е. Ю. Литература. Тесты к учебникам-хрестоматиям под ред. Т. Ф. Курдюмовой. 5-9 классы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енькая Е. Э. , Ланцева Е. А. . Обучающие тесты по литературе ХIХ ве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ор книг (пособий) по русскому языку и литературе для подготовки к итоговой аттестации учащихся 9 и 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ыхина Т. М. Сочинения о стихотворени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булько И. П. , Гостева Ю. Н. Сдаем ЕГЭ по русскому языку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ыхина Т. М. и др. Русский язык. Готовимся к ЕГЭ. Тестовый практикум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урова О. Ф. , Львова С. И. , Цыбулько И. П. Русский язык. Готовимся к единому государственному экзамену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знева Л. Б. Русский язык. Орфография и пунктуация. Обобщающие алгоритмы и упражнения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фанова Л. Н. , Стефанова С. Ю. , Вакурова О. Ф. Русский язык. Трудные вопросы на экзамене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ор книг (элективные курсы, методические рекомендации к данным курсам и программы элективных курсов) по русскому языку и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Е. И. Русская речь: Развитие речи. 10 класс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а С. И. Русский язык: Слитно? Раздельно? Через дефис?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енев А. В. , Леденева Т. В. Сравнительное изучение русской и англоязычной литературы. 11 класс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ина Е. А. Основы поэтики: теория и практика анализа художественного текста. 10-11 классы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тов В. Ф. и др. Слово – образ – смысл: филологический анализ литературного произведения. 10-11 класс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ов В. Ф. и др. Методическое пособие к курсу: Слово – образ – смысл: филологический анализ литературного произведения. 10-11 классы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носов В. В. "Литература русского зарубежья"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и программ элективных курсов по лрусскому языку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ри и справочники по русскому языку и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 В. И. Толковый словарь живого великорусского языка в 4 т. Даль В. И. Пословицы русского народа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 Д. Н. . Школьный орфографический словарь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нокова Л. Д. , Чесноков С. П. Школьный словарь строения и изменения слов русского языка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 В. В. Школьный орфоэпический словарь русского языка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З. Е. Словарь синонимов русского языка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кова В. Т. и др. Учебный словарь трудностей русского языка для школьников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цева В. В. Слитно или раздельно? Орфографический словарь-справочник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цева В. В. Новый орфографический словарь-справочник русского языка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ькова А. П. , Сотин Б. В. Популярный словарь русского языка. Толково-энциклопедический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 В. П. Словарь русских пословиц и поговорок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Т. Ф. Новый орфоэпический словарь русского языка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цева В. В. , Семенова Н. М. Словарь иностранных слов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яхова Л. Г. , Хасанова Д. М. , Морковкин В. В. Тематический словарь русского языка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жникова Р. П. , Карская Т. С. Словарь устаревших слов русского языка. По произведениям русских писателей ХVIII—XX веков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Н. М. Новый краткий словарь иностранных слов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 А. Н. и др. Комплексный словарь русского языка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П. Я. Историко-этимологический словарь русского языка (комплект — 2 тома)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анцев Р. И. Русская фразеология. Словарь-справочник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Энциклопедия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в школе от А до Я. 5-11 классы. Энциклопедический словарь-справочник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ежные писатели. В 2 ч. Биобиблиографический словарь для поступающих в вузы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писатели XIX в. Биографии. Большой справочник для поступающих в вузы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писатели XX в. Биографии. Большой справочник для поступающих в вузы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ртреты для кабинета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реты русских писателей XVIII-XIX веков для кабинета литера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русских писателей XX века для кабинета литературы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Электронные издания по русскому язы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. 5—9 классы. Мультимедийные приложения к учебникам М. М. Разумовской и др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5 C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чина Т. М. , Гарцов А. Д. , Рыбаков М. А. Лингвокультурологическое учебное пособие по русскому речевому этикету, русской фразеологии и этимологи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3 C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оизведения художественной литературы, предусмотренные для обязательного изучения в шко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н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 Р. А. Рассказы. Повести, в т. ч. Дом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ериканская поэзия и проза ХIХ века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фьев В. П. Повести. Рассказы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атова А. А. Стихотворения. Поэмы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А. А. Стихотворения. Поэмы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гаков М. А. Повести и рассказы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гаков М. А. Мастер и Маргарита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гаков М. А. Белая гвардия. Бег. Мольер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ин И. А. Стихотворения. Рассказы. Повести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ин И. А. Роман. Жизнь Арсеньева. Темные аллеи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Л. Васильев. Повести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Гете. Лирика. Страдания юного Вертера. Фауст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голь Н. В. Петербургские повести. Пьесы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голь Н. В. Вечера на хуторе близ Диканьки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голь Н. В. Мертвые души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И. А. Обрыв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И. А. Обыкновенная история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И. А. Фрегат "Паллада"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И. А. Обломов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ький М. Рассказы. Пьесы. - 1 шт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ький М. Дело Артамоновых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ький М. Фома Гордеев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война в лирике и прозе. Т. 1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война в лирике и прозе. Т. 2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едов А. С. Горе от ума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оевский Ф. М. Бедные люди. Белые ночи. Неточка Незван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евский Ф. М. Идиот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евский Ф. М. Братья Карамазовы. Т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евский Ф. М. Братья Карамазовы. Т. 2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евский Ф. М. Преступление и наказание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тургия второй половины XX века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русская литература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ейская драматургия XVII-XVIII веков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ейская поэзия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нин С. А. Стихотворения. Поэмы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 Б. К. Дальний край. Рассказы. Повести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ятин Е. И. Мы. Повести. Рассказы. Романы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рин И. А. Повести. Рассказы, Юнкера. Т. 2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рин И. А. Повести. Рассказы Т. 1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рмонтов М. Ю. Стихотворения. Поэмы. Маскарад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рмонтов М. Ю. Герой нашего времени. Княгиня Лиговская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ков Н. С. Повести. Рассказы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ковский В. В. Стихотворения. Поэмы. Пьесы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 Н. А. Стихотворения. Поэмы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вский А. Н. Пьесы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ернак Б. Л. Стихотворения. Поэмы. Доктор Живаго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ели о писателях.  Литературные портреты. - 1 шт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нов А. Повести. Рассказы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 "серебряного века". Т. 1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 "серебряного века". Т. 2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 А. С. Повести. Романы. - 1 шт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 А. С. Евгений Онегин. - 1 шт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 А. С. Стихотворения. Поэмы. Драмы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утин В. Г. Повести. Рассказы. Т. 1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утин В. Г. Повести. Рассказы. Т. 2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ая басня XVIII-XX ве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литературная сказка XVIII-XХ веков. Т. 1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литературная сказка XVIII-XХ веков. Т. 2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литература XVIIIвека. Классицизм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литература XVIIIвека. Сентиментализм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поэзия первой половины XIX века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поэзия второй половины XIX века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проза первой половины ХIХ века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проза второй половины ХIХ века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проза первой половины ХХ века. Т. 1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проза первой половины ХХ века. Т. 2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проза второй половины ХХ века. Т. 1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проза второй половины ХХ века. Т. 2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писатели для детей. Т. 1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писатели для детей. Т. 2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тыков-Щедрин М. Е. Сказки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тыков-Щедрин М. Е. История одного города. Господа Головлевы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ира и юмор первой половины XX века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женицын А. И. В круге первом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ардовский А. Т. Стихотворения. Поэмы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ой А. Н. Петр Первый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ой Л. Н. Повести. Рассказы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лстой Л. Н. Война и мир Т. 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ой Л. Н. Война и мир Т. 2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ой Л. Н. Война и мир Т. 3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ой Л. Н. Война и мир Т. 4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ой Л. Н. Анна Каренина. Т. 1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ой Л. Н. Анна Каренина. Т. 2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ой Л. Н. Детство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ой Л. Н. Отрочество. Юность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фонов Ю. В. Повести. Рассказы. Роман "Старик"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генев И. С. Повести. Рассказы. Стихотворения в прозе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генев И. С. Повести. Записки охотника. Отцы и дети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генев И. С. Рудин. Дворянское гнездо. Накануне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 народов России. Т. 1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 народов России. Т. 2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аева М. И. Стихотворения. Поэмы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ышевский Н. Г. Что делать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ов А. П. Пьесы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ов А. П. Рассказы. Повести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елев И. С. Лето Господне. Человек из ресторана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лохов М. А. Рассказы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лохов М. А. Поднятая целина. - 1 шт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лохов М. А. Тихий Дон. Т. 1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лохов М. А. Тихий Дон. Т. 2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лохов М. А. Тихий Дон. Т. 3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лохов М. А. . Тихий Дон. Т. 4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шин В. М. Рассказы. Повести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льтимедийные пособ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М Уроки Русского языка 6 класс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R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М Уроки Русского языка 7 класс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об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М Уроки Русского языка 8-9 класс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об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М Уроки литературы 5 класс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об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М Уроки литературы 6 класс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об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М Уроки литературы 7 класс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об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М Уроки литературы 8 класс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об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М Уроки литературы 9 класс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об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М Уроки литературы 10 класс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об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ические материалы по подготовке к ЕГ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Э 2010. Литература. Тематическая рабочая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Э 2010. Русский язык. Тематическая рабочая тетрад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Э. Интенсив. Русский язык. 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Э 2010. Русский язык. Сборник зад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Э 2010. Литература. Типовые тестовые зад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Э. Тематическая рабочая тетрадь. Русский язык: зада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ня А, В, 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 000,0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едицинское оборуд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268"/>
        <w:gridCol w:w="1417"/>
        <w:gridCol w:w="1418"/>
        <w:gridCol w:w="1276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получ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ол-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Цена за единицу,  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щая сумма,  руб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тдел образования и молодежной политики администрации МО МР «Княжпогостский» 169200, Республика Коми, Княжпогостский  район, г. Емва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л. Дзержинского,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учатель бактерицидный «Азов» ОБПе-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 400,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5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 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9 4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268"/>
        <w:gridCol w:w="1417"/>
        <w:gridCol w:w="1418"/>
        <w:gridCol w:w="1276"/>
      </w:tblGrid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олуч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ова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в шт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на за единицу,   в руб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руб.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и молодёжной политики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9200, Республика Коми, г. Емв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зержинского, д.8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одильник фармацевтический (тип 2) ХФ-2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5" w:firstLine="33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 662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5" w:firstLine="33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 662,16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одильник фармацевтический (тип 2) ХФ-2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5" w:firstLine="33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 662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5" w:firstLine="33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 662,16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2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одильник фармацевтический (тип 1) ХФ-1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5" w:firstLine="33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5" w:firstLine="33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 000,00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2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одильник фармацевтический (тип 1) ХФ-1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5" w:firstLine="33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5" w:firstLine="33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 000,00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 МР Княжпогостский: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87 324,32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Большая Российская энциклопедия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977"/>
        <w:gridCol w:w="1059"/>
        <w:gridCol w:w="1276"/>
        <w:gridCol w:w="1559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олуч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 товар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, 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за единицу,   в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оимость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уб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тдел образования и молодёжной политики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Р «Княжпогостски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69200, Республика Коми, г. Емв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л. Дзержинского, д.8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ольшая Российская Энциклопедия том 1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5" w:firstLine="33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7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5" w:firstLine="33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43,72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ольшая Российская Энциклопедия том 2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5" w:firstLine="33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7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5" w:firstLine="33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43,72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5"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5" w:firstLine="33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2 087,44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reekMathSymbol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851" w:hanging="0"/>
      <w:outlineLvl w:val="4"/>
    </w:pPr>
    <w:rPr>
      <w:rFonts w:ascii="Times New Roman" w:hAnsi="Times New Roman" w:cs="Times New Roman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reekMathSymbols;Times New Roman" w:hAnsi="GreekMathSymbols;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2"/>
      <w:szCs w:val="22"/>
    </w:rPr>
  </w:style>
  <w:style w:type="character" w:styleId="WW8Num36z1">
    <w:name w:val="WW8Num36z1"/>
    <w:qFormat/>
    <w:rPr>
      <w:rFonts w:ascii="Symbol" w:hAnsi="Symbol" w:cs="Symbol"/>
      <w:b/>
      <w:sz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Times New Roman"/>
      <w:b/>
      <w:sz w:val="22"/>
      <w:szCs w:val="22"/>
    </w:rPr>
  </w:style>
  <w:style w:type="character" w:styleId="WW8Num48z1">
    <w:name w:val="WW8Num48z1"/>
    <w:qFormat/>
    <w:rPr>
      <w:rFonts w:ascii="Symbol" w:hAnsi="Symbol" w:cs="Symbol"/>
      <w:b/>
      <w:sz w:val="22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49z2">
    <w:name w:val="WW8Num49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5">
    <w:name w:val="Заголовок 5 Знак"/>
    <w:qFormat/>
    <w:rPr>
      <w:spacing w:val="20"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8"/>
      <w:szCs w:val="24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extspanview">
    <w:name w:val="textspanview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basedOn w:val="Style9"/>
    <w:qFormat/>
    <w:rPr/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8">
    <w:name w:val="Дат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rFonts w:ascii="Times New Roman" w:hAnsi="Times New Roman" w:cs="Times New Roman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>
      <w:rFonts w:ascii="Times New Roman" w:hAnsi="Times New Roman" w:cs="Times New Roman"/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360"/>
      <w:ind w:firstLine="993"/>
      <w:jc w:val="both"/>
    </w:pPr>
    <w:rPr>
      <w:rFonts w:ascii="Times New Roman" w:hAnsi="Times New Roman" w:cs="Times New Roman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right="-1050" w:firstLine="709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Cs w:val="28"/>
    </w:rPr>
  </w:style>
  <w:style w:type="paragraph" w:styleId="Style21">
    <w:name w:val="Цитата"/>
    <w:basedOn w:val="Normal"/>
    <w:qFormat/>
    <w:pPr>
      <w:autoSpaceDE w:val="false"/>
      <w:ind w:left="426" w:right="-483" w:firstLine="425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8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3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Times New Roman" w:hAnsi="Times New Roman" w:cs="Times New Roman"/>
      <w:b/>
      <w:bCs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9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Дата"/>
    <w:basedOn w:val="Normal"/>
    <w:next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Список 2"/>
    <w:basedOn w:val="Normal"/>
    <w:qFormat/>
    <w:pPr>
      <w:widowControl w:val="false"/>
      <w:numPr>
        <w:ilvl w:val="0"/>
        <w:numId w:val="7"/>
      </w:numPr>
      <w:autoSpaceDE w:val="false"/>
      <w:ind w:left="566" w:hanging="283"/>
    </w:pPr>
    <w:rPr>
      <w:rFonts w:ascii="Times New Roman" w:hAnsi="Times New Roman" w:cs="Times New Roman"/>
      <w:b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6"/>
      </w:numPr>
      <w:tabs>
        <w:tab w:val="clear" w:pos="708"/>
        <w:tab w:val="left" w:pos="1474" w:leader="none"/>
      </w:tabs>
      <w:ind w:left="1474" w:hanging="1134"/>
    </w:pPr>
    <w:rPr>
      <w:rFonts w:ascii="Times New Roman" w:hAnsi="Times New Roman" w:cs="Times New Roman"/>
      <w:sz w:val="24"/>
      <w:szCs w:val="20"/>
    </w:rPr>
  </w:style>
  <w:style w:type="paragraph" w:styleId="Offc">
    <w:name w:val="offc"/>
    <w:basedOn w:val="Normal"/>
    <w:qFormat/>
    <w:pPr>
      <w:numPr>
        <w:ilvl w:val="0"/>
        <w:numId w:val="4"/>
      </w:numPr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Mark">
    <w:name w:val="mark -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right" w:pos="10490" w:leader="dot"/>
      </w:tabs>
      <w:spacing w:before="0" w:after="40"/>
      <w:ind w:left="1134" w:hanging="425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8;&#1077;&#1087;&#1083;&#1086;&#1090;&#1072;" TargetMode="External"/><Relationship Id="rId4" Type="http://schemas.openxmlformats.org/officeDocument/2006/relationships/hyperlink" Target="http://baryshnikovphotography.com/bertewor/&#1061;&#1080;&#1084;&#1080;&#1103;" TargetMode="External"/><Relationship Id="rId5" Type="http://schemas.openxmlformats.org/officeDocument/2006/relationships/hyperlink" Target="http://baryshnikovphotography.com/bertewor/&#1061;&#1080;&#1084;&#1080;&#1103;" TargetMode="External"/><Relationship Id="rId6" Type="http://schemas.openxmlformats.org/officeDocument/2006/relationships/hyperlink" Target="http://ru.wikipedia.org/wiki/&#1050;&#1086;&#1085;&#1076;&#1077;&#1085;&#1089;&#1072;&#1094;&#1080;&#1103;_(&#1090;&#1077;&#1087;&#1083;&#1086;&#1090;&#1077;&#1093;&#1085;&#1080;&#1082;&#1072;)" TargetMode="External"/><Relationship Id="rId7" Type="http://schemas.openxmlformats.org/officeDocument/2006/relationships/hyperlink" Target="http://ru.wikipedia.org/wiki/&#1044;&#1080;&#1089;&#1090;&#1080;&#1083;&#1083;&#1103;&#1094;&#1080;&#1103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34:00Z</dcterms:created>
  <dc:creator>Администратор</dc:creator>
  <dc:description/>
  <cp:keywords/>
  <dc:language>en-US</dc:language>
  <cp:lastModifiedBy>Garagun</cp:lastModifiedBy>
  <cp:lastPrinted>2014-09-24T15:18:00Z</cp:lastPrinted>
  <dcterms:modified xsi:type="dcterms:W3CDTF">2014-10-01T07:45:00Z</dcterms:modified>
  <cp:revision>18</cp:revision>
  <dc:subject/>
  <dc:title> </dc:title>
</cp:coreProperties>
</file>