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21 января 2014 г.</w:t>
        <w:tab/>
        <w:tab/>
        <w:tab/>
        <w:tab/>
        <w:tab/>
        <w:tab/>
        <w:tab/>
        <w:t xml:space="preserve">                  № 17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района «Княжпогостский» от 5 февраля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2013  г. № 59 «Об утверждении Положения об особенностях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ачи и рассмотрения жалоб на решения и  действия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бездействие) администрации  и сотрудников администрации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района «Княжпогостский»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редоставлении муниципальных услуг»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постановлением Правительства Республики Коми от 16 декабря 2013 года № 494 «О внесении изменений в постановление Правительства Республики Коми от 25 декабря 2012 г. № 592 «Об  утверждении Положения об особенностях подачи и рассмотрения жалоб на решения и  действия (бездействия) органов исполнительной власти Республики Коми и их должностных лиц, государственных гражданских служащих органов исполнительной власти Республики Коми»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приложение к  постановлению администрации муниципального района «Княжпогостский» от  5 февраля 2013 г. № 59 «Об утверждении Положения об особенностях подачи и рассмотрения жалоб на решения и  действия (бездействие) администрации  и сотрудников администрации муниципального района «Княжпогостский» при предоставлении муниципальных услуг» (далее – постановление)  следующие изменения:</w:t>
      </w:r>
    </w:p>
    <w:p>
      <w:pPr>
        <w:pStyle w:val="ConsPlusTitle"/>
        <w:widowControl/>
        <w:ind w:firstLine="600"/>
        <w:jc w:val="both"/>
        <w:rPr/>
      </w:pPr>
      <w:r>
        <w:rPr>
          <w:b w:val="false"/>
          <w:sz w:val="26"/>
          <w:szCs w:val="26"/>
        </w:rPr>
        <w:t>1.1. В абзацах первых  пунктов 2.4., 3.2. приложения к постановлению слова «(или заявлением о прекращении рассмотрения его жалобы)» в соответствующих числе и падеже исключить;</w:t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2. Пункт 2.8. приложения к постановлению  исключить;</w:t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3. В пункте 3.4. приложения к постановлению слово «рабочего» исключить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 Контроль за исполнением  настоящего постановления возложить на начальника управления делами  администрации муниципального района «Княжпогостский» Ю.А. Соколову.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итель администрации              </w:t>
        <w:tab/>
        <w:tab/>
        <w:tab/>
        <w:tab/>
        <w:t xml:space="preserve">                       В.И.Ивочкин </w:t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Courier New" w:hAnsi="Courier New" w:cs="Courier New"/>
      <w:b/>
      <w:bCs/>
      <w:sz w:val="32"/>
      <w:szCs w:val="24"/>
    </w:rPr>
  </w:style>
  <w:style w:type="character" w:styleId="1">
    <w:name w:val=" Знак Знак1"/>
    <w:basedOn w:val="Style12"/>
    <w:qFormat/>
    <w:rPr>
      <w:rFonts w:ascii="Courier New" w:hAnsi="Courier New" w:cs="Courier New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eastAsia="ja-JP" w:bidi="ar-S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5:39:00Z</dcterms:created>
  <dc:creator>ОБЩИЙ ОТДЕЛ</dc:creator>
  <dc:description/>
  <cp:keywords/>
  <dc:language>en-US</dc:language>
  <cp:lastModifiedBy>2-24-1</cp:lastModifiedBy>
  <cp:lastPrinted>2014-01-23T10:46:00Z</cp:lastPrinted>
  <dcterms:modified xsi:type="dcterms:W3CDTF">2014-01-23T09:42:00Z</dcterms:modified>
  <cp:revision>10</cp:revision>
  <dc:subject/>
  <dc:title/>
</cp:coreProperties>
</file>