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42989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4  января  2014г.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№  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руководителя администрации муниципального района «Княжпогостский» от 3 июня 2008г. № 243 «О создании комиссии для организации работы по выполнению отдельных государственных полномочий в области государственной поддержки граждан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вязи с кадровыми изменениями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постановление руководителя администрации муниципального района «Княжпогостский» от 3 июня 2008г. №243 «О создании комиссии для организации работы по выполнению отдельных государственных полномочий в области государственной поддержки граждан» (далее – постановление)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пункте 1 постановления слова «Немчинов А.Л. – исполняющий обязанности заместителя руководителя администрации муниципального района «Княжпогостский» заменить словами «Костина Т.Ф. - заместитель руководителя администрации муниципального района «Княжпогостский», слова «Политова Г.В. – инспектор 1 категории сектора здравоохранения и социальной защиты администрации муниципального района «Княжпогостский» заменить словами «Политова Г.В. – инспектор 1 категории отдела социально – 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4"/>
        </w:rPr>
        <w:t>Караванов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Костин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</w:rPr>
        <w:t>Хмар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 xml:space="preserve">            Шепеленко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softHyphen/>
        <w:softHyphen/>
        <w:t>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остерев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4"/>
        </w:rPr>
        <w:t>Соколова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</w:rPr>
        <w:t>Рассылка: в дело-4 экз.; экон.-1 экз.; по отделам-2 экз.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Исп. Л.А. Пришва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color w:val="FFFFFF"/>
          <w:spacing w:val="-3"/>
          <w:sz w:val="24"/>
        </w:rPr>
      </w:pPr>
      <w:r>
        <w:rPr>
          <w:rFonts w:cs="Times New Roman" w:ascii="Times New Roman" w:hAnsi="Times New Roman"/>
          <w:color w:val="FFFFFF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ОБЩИЙ ОТДЕЛ</dc:creator>
  <dc:description/>
  <cp:keywords/>
  <dc:language>en-US</dc:language>
  <cp:lastModifiedBy>Бажукова</cp:lastModifiedBy>
  <cp:lastPrinted>2014-01-27T17:35:00Z</cp:lastPrinted>
  <dcterms:modified xsi:type="dcterms:W3CDTF">2014-03-26T06:27:00Z</dcterms:modified>
  <cp:revision>9</cp:revision>
  <dc:subject/>
  <dc:title/>
</cp:coreProperties>
</file>