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февраля 2014г.                                                                                    </w:t>
        <w:tab/>
        <w:tab/>
        <w:tab/>
        <w:t>№ 5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Комплексного пла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по противодействию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лоупотреблению наркотиками 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х незаконному обороту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 2014 год по Княжпогостскому район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редотвращения злоупотребления и незаконного распространения наркотиков  в Княжпогостском район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Комплексный план работы по противодействию злоупотреблению наркотиками и их незаконному обороту по Княжпогостскому району на 2014 год (далее – Комплексный план) согласно приложению №1 к настоящему постановл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целевые показатели, характеризующие эффективность Комплексного плана работы по противодействию злоупотреблению наркотиками и их незаконному обороту по Княжпогостскому району на 2014 год, согласно приложению №2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ветственным исполнителям Комплексного плана рекомендовать представлять отчет о выполненных мероприятиях ежеквартально в срок до 5 числа, следующего за отчетным периодом в отдел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постановление администрации муниципального района «Княжпогостский» от 4 апреля 2011г. №172 «Об утверждении Комплексного плана работы по противодействию злоупотреблению наркотиками и их незаконному обороту на 2011-2013 годы по Княжпогостскому району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color w:val="2929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92929"/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настоящего постановления возложить на заместителя руководителя администрации муниципального района «Княжпогостский» И.В. Панченко.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     </w:t>
        <w:tab/>
        <w:t>В.И. Ивочки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4755" w:leader="none"/>
        </w:tabs>
        <w:ind w:firstLine="114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   «Княжпогостский»</w:t>
        <w:tab/>
      </w:r>
    </w:p>
    <w:p>
      <w:pPr>
        <w:pStyle w:val="Normal"/>
        <w:tabs>
          <w:tab w:val="clear" w:pos="708"/>
          <w:tab w:val="left" w:pos="4755" w:leader="none"/>
        </w:tabs>
        <w:ind w:firstLine="114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3 февраля 2014г.  №  57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1140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Комплексный план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тиводействию злоупотреблению наркотиками и их незаконном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роту по Княжпогостскому району на 2014 год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6"/>
        <w:gridCol w:w="264"/>
        <w:gridCol w:w="1260"/>
        <w:gridCol w:w="180"/>
        <w:gridCol w:w="18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1. Работа по формированию информационного банка дан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Формирование единого банка дан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 семьях, находящихся в социально-опасном положе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о детях, не посещающих или систематически пропускающих по неуважительным причинам занятия в образовательных учреждени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о беспризорных несовершеннолетних, помещенных в учреждения всех типов и видов, находящихся в розыс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б учащихся, состоящих на внутришкольном уче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 несовершеннолетних, состоящих на учёте в ГПНД ОСВД России по Княжпогостскому району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ёжной политики администрации муниципального района «Княжпогостский» (далее – отдел образования), отдел культуры и национальной политики администрации МР «Княжпогостский», (далее – отдел культуры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дел физической культуры, спорта  и туризма администрации МР «Княжпогостский» (далее – отдел физической культуры), ГБУ РК «Центр по предоставлению государственных услуг в сфере социальной защиты населения Княжпогостского района» (далее – ГБУ РК «ЦСЗН Княжпогостского района», по согласованию), Комиссия по делам несовершеннолетних и защите их прав (далее – КПДН и ЗП, по согласованию), отдел Министерства  внутренних дел России по Княжпогостскому району (далее – ОМВД России по Княжпогостскому району, по согласованию), государственное бюджетное учреждение здравоохранения Республики Коми «Княжпогостская центральная районная больница» (далее – ГБУЗ РК «КЦРБ», 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несовершеннолетних, оказавшихся в сложной жизненной ситуации для организации помощи и социального контрол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, отдел культуры, ГБУ РК «ЦСЗН Княжпогостского района» (по согласованию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ПДНиЗП (по согласованию), ОМВД России по </w:t>
              <w:br/>
              <w:t>Княжпогостскому району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ЦРБ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преступлений в сфере незаконного оборота наркотических и сильнодействующих веществ и их компонентов, курительных смесе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</w:t>
              <w:br/>
              <w:t>Княжпогостскому район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взаимодействия по обмену информацией между правоохранительными органами и учреждениями здравоохранения о лицах, допускающих немедицинское употребление наркотических средств, психотропных веществ и лицах, занимающихся изготовлением и распространением наркотических средств.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МВД по </w:t>
              <w:br/>
              <w:t>Княжпогостскому району (по согласованию), УИН №8 ФБУ  МРУИН № 1 ГУФСИН России по РК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СБ (по согласованию),  Прокуратура Княжпогостского района (по согласованию), ГБУЗ РК «КЦРБ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ннее выявление, обследование, лечение, наблюдение лиц, употребляющих психоактивные вещества, в том числе  при проведении медицинских освидетельствований призывников и военнослужащи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МВД по Княжпогостскому району (по согласованию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военного комиссариата РК по Княжпогостскому району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ЦРБ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современных методов обнаружения наркотиков для экспресс-диагностики наркотического опьянени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ЦРБ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на территории Княжпогостского района оперативно-профилактических мероприятий по противодействию злоупотреблению наркотиками и  их незаконному обороту с использованием типовых планов: «Мак», «Канал», «Кумар», «Допинг»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МВД по Княжпогостскому району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 №8 ФБУ  МРУИН № 1 ГУФСИН России по РК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рейдов с субъектами профилактики по неблагополучным семьям, барам, дискотекам, общежитиям, детским домам, школам-интернатам, с целью выявления препаратов, содержащих наркотики, приспособлений для инъекций, тех или иных химических веществ, растворов, реактивов, приборов для обработки растений, перегонки или очистки химических препарат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а раза в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няжпогостскому району (по согласованию), ГБУ РК «ЦСЗН Княжпогостского района» (по согласованию), КПДНиЗП (по согласованию),  отдел образования, отдел культуры, ГБУЗ РК «КЦРБ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выявлению несовершеннолетних, занимающихся незаконным оборотом и употреблением наркотических средств, проведение профилактической работы с целью недопущения распространения наркотиков и вовлечения новых лиц, а также выявление лиц, вовлекающих несовершеннолетних в потребление наркотических средств, организаторов и содержателей притоно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няжпогостскому район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проведению оперативных мероприятий трансграничной преступности и каналов сбыта наркотических средств на территории Княжпогост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Княжпогостскому району (по согласованию), ФСБ (по согласованию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 №8 ФБУ  МРУИН № 1 ГУФСИН России по РК (по согласованию), прокуратура Княжпогостского района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сведений, содержащихся в обращениях, жалобах, заявлениях граждан, должностных лиц организаций и учреждений, материалах средств массовой информац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няжпогостскому район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азание содействия руководителями и главами   городских и сельских  администраций Княжпогостского района  наркотическим сотрудниками полиции в проработке      списка подозреваемых лиц в употреблении на территории              поселений и выявлением новых наркоманов с последующим оперативным реагированием        на ситуацию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и главы городских и сельских поселений Княжпогостского района (по согласованию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 Организация индивидуальной и групповой лечебно-профилактической и коррекционной работы по выявленн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системы лечения и реабилитации лиц, допускающих употребление наркотиков, создание условий для оказания неотложной наркологической помощ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БУЗ РК «КЦРБ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тивоалкогольного лечения с проведением фармакоблока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ЦРБ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исполнением осужденными к мерам наказания не связанным с лишением свободы, обязанностей, возложенных приговором судов пройти курс лечения от наркомании и алкоголизма, и направление лиц, нуждающихся в лечении от наркомании и алкоголизма в ГБУЗ РК «Княжпогостская ЦРБ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 №8 ФБУ  МРУИН № 1 ГУФСИН России по РК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руглосуточных коек и коек дневного стационара для лечения наркологических больных в составе хирургического отделения ГБУЗ РК «Княжпогостская ЦРБ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 «КЦРБ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анкетирования учащихся в образовательных учреждениях района в рамках мониторинга наркологической ситуации в район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-4 </w:t>
            </w:r>
            <w:r>
              <w:rPr>
                <w:rFonts w:cs="Times New Roman" w:ascii="Times New Roman" w:hAnsi="Times New Roman"/>
                <w:sz w:val="24"/>
              </w:rPr>
              <w:t>кварталы 201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ЦРБ» (по согласованию), отдел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еминаров классных руководителей, заместителей директоров школ по воспитательной работе, социальных педагог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по проблемам алкоголизма, наркомании, использования курительных смесей и их компонентов с привлечением специалис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организации индивидуальной работы с детьми с девиантным поведением, склонных к употреблению наркотических средств и психотропных вещест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 20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и образовательных учреждений Княжпогост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тестирования учащихся образовательных учреждений Княжпогостского района на наркотики в рамках целевой программы «Здоровое поколени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-4 </w:t>
            </w:r>
            <w:r>
              <w:rPr>
                <w:rFonts w:cs="Times New Roman" w:ascii="Times New Roman" w:hAnsi="Times New Roman"/>
                <w:sz w:val="24"/>
              </w:rPr>
              <w:t>кварталы 201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ЦРБ» (по согласованию), отдел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оциологических опросов  подростков   и родителей, состоящих на учете в КПДН по проблемам   наркомани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ые организации Княжпогостского района, отдел образования и молодежной политики администрации МР «Княжпогост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«уголка призывника» с размещением материалов на нём материалов антинаркотической направлен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военного комиссариата РК по Княжпогостскому району (по согласованию), ГБУЗ РК «Княжпогостская ЦРБ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дивидуальных бесед по антинаркотической пропаганде среди допризывной молодёж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момента постановки на воинский учёт и до призыва на военную служб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военного комиссариата РК по Княжпогостскому району (по согласованию), отдел образования и молодёжной политики администрации МР «Княжпогостский», Княжпогостская районная общественная организация ветеранов войны, труда вооружённых сил и правоохранительных органов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влечение врача-нарколога ГБУЗ РК «Княжпогостская ЦРБ» к беседе с призывниками на тему «Армия без наркотиков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ктябрь-декабрь 20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военного комиссариата РК по Княжпогостскому району (по согласованию), ГБУЗ РК «Княжпогостская ЦРБ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зучение и анализ предоставленных сведений от ГБУЗ РК «Княжпогостская ЦРБ», ОМВД России по Княжпогостскому району, органов дознания, органов предварительного следствия, результаты социально-психологического, психофизиологического и психологического обследования для выявления граждан, предрасположенных к употреблению наркотических веществ, из которых в дальнейшем формируется «группа риска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военного комиссариата РК по Княжпогостскому району (по согласованию), ГБУЗ РК «Княжпогостская ЦРБ» (по согласованию), ГБУЗ РК «Княжпогостская ЦРБ» (по согласованию), ОМВД России по Княжпогостскому району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3. Организация информационной и культурно-досуговой 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наркотическая пропаганда в целях формирования мнения о «престижности» здорового образа жизни, положительного отношения к антиалкогольной антинаркотической помощи (беседы, лекции, книжные выставки, обзоры литературы, конкурсы, спортивно-оздоровительные мероприятия) в образовательных и культурно-досуговых учреждениях, а также в учреждениях социальной защиты населения с привлечением специалис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, отдел культуры и национальной политики, отдел физической культуры, ГБУЗ РК «КЦРБ» (по согласованию), ОМВД России по Княжпогостскому району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РК «ЦСЗН Княжпогостского района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приуроченных к Международному Дню борьбы с наркотиками и Дню борьбы со СПИДом (в том числе показы фильмов, акция флешмоб «Нет наркотикам!», диспуты, беседы, часы здоровья, познавательные игровые программы, выставки рисунков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отдел культуры и национальной политики, отдел физической культуры образовательные и ГБУЗ РК «КЦРБ» (по согласованию), администрации городских и сельских поселений Княжпогостского района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рейдов по дискотек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образования, отдел культуры и национальной политики, ОМВД России по Княжпогостскому району (по согласованию), КПДНиЗП (по согласованию)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 «Трудных» подростков в кружки и спортивные секции, клубы по  интереса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отдел культуры и национальной политики, отдел физической культуры, ОМВД России по Княжпогостскому район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в рамках районной акции «Здоровый образ жизни – это стильно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отдел культуры, отдел физической культуры, ГБУЗ РК «КЦРБ» (по согласованию), ГБУ РК «ЦСЗН Княжпогостского района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пераций «Каникулы», «Подросток», «Контакт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, КПДНиЗП (по согласованию), ОМВД по Княжпогостскому району (по согласованию), ГБУ РК «ЦСЗН Княжпогостского района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ыпуск листовок с агитацией здорового образа жизн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 отдел физической культуры, ГБУЗ РК «Княжпогостская ЦРБ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зор и распростран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нформационных буклетов: «Ложная романтика: что мы знаем о наркотиках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 м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июня 2014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 информационно-правовых клубов «Право на каждый день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кола безопасности» при МБУ «Княжпогостская МЦБС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культуры, администрации МР «Княжпогост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цикла мероприятий по первичной профилактике наркомании и СПИДа «Школа без наркотиков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, ГБУЗ РК «КЦРБ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онное обеспечение спортивных массовых, культурно-досуговы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татей по тематике «Советы врача», «Рейд по неблагополучным семьям» совместно с ГБУЗ РК «КЦРБ» (по согласованию), КПДН (по согласованию), интервью с бывшими наркозависимыми, сумевшими отказаться от пагубного пристрастия, совместные материалы с ОМВД России по Княжпогостскому району (по согласованию) по освещению проделанной работы по борьбе с незаконным оборотом наркотик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я газеты «Княжпогостские вести» (по согласованию), отдел культуры и отдел физической культуры, ГБУЗ РК «Княжпогостская ЦРБ» (по согласованию), ОМВД России по Княжпогостскому район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 в образовательных учреждениях Княжпогостского района с привлечением врача-нарколога, социальных педагог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, ГБУЗ РК «Княжпогостская ЦРБ» (по согласованию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1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лекций, бесед видеопоказов антинаркотической направленности для учащихся образовательных учреждений район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БУЗ РК «Княжпогостская ЦРБ» (по согласованию), отдел образования и отдел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1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влечение несовершеннолетних, состоящих на учёте ГПНД ОСВД России по Княжпогостскому району в библиотечные мероприятия по профилактике негативных явлений и продвижению здорового образа жизни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1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библиотек в Детском доме №5 «Ассоль», коррекционой школе-интернате VIII вида г. Емва, исправительной колонии ОС 34/3 п. Ракпа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1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ярмарки учебных ме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апреля 2014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, отдел образования, ГУ РК «ЦЗН Княжпогостского района» (по согласованию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нформационных буклетов по профилактике злоупотребления наркотикам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РК «ЦСЗН Княжпогостского района» (по согласованию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омплекс мер по противодействию обороту наркотически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межведомственного сотрудничества в  сфере решения        проблем, связанных с распространением наркомании, токсикоман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нтинаркотическая комиссия МР «Княжпогост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 разъяснительной работы с собственниками  аптек о         необходимости установки камер видеонаблюдения в аптеках  и  близлежащих территори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упреждение преступлений          в отношении    работников аптек со  стороны  лиц, употребляющих наркотик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няжпогостскому району (по согласованию), отдел строительства, жилищно-коммунального и муниципального хозяйства и управление муниципальным имуществом, землями и природными ресурсами администрации МР «Княжпогостск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роведение  разъяснительной работы с        руководителями организаций и учреждений Княжпогостского района о необходимости своевременного         сообщения о работниках, употребляющих          наркотики.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совершения преступлений в организациях и учреждениях района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оян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БУЗ РК «Княжпогостская ЦРБ» (по согласованию), ОМВД России по Княжпогостскому району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слушивание собственников аптек на заседаниях Антинаркотической комиссии МР «Княжпогостский» по  вопросу   ограничения продаж наркотически кодеиносодержащих средств и их препара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Антинаркотическая комиссия МР «Княжпогостский», руководители аптеч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разъяснительной работы через средства массовой информации   для  населения  о способах определения  наркоманов по их внешнему  виду  и поведению, о поведении  в случае   противоправных действий   со   стороны наркоман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няжпогостскому району (по согласованию), ГБУЗ РК «Княжпогостская ЦРБ» (по согласованию), редакция газеты «Княжпогостские вести»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седания комиссии по делам несовершеннолетних с проведением очного индивидуального консультирования несовершеннолетни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МР «Княжпогостский», комиссия по делам несовершеннолетних (по согласованию), ГБУЗ РК «Княжпогостская ЦРБ» (по согласованию), отдел образования и молодёжной политик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4755" w:leader="none"/>
        </w:tabs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«Княжпогостский»</w:t>
        <w:tab/>
      </w:r>
    </w:p>
    <w:p>
      <w:pPr>
        <w:pStyle w:val="Normal"/>
        <w:tabs>
          <w:tab w:val="clear" w:pos="708"/>
          <w:tab w:val="left" w:pos="4755" w:leader="none"/>
        </w:tabs>
        <w:ind w:firstLine="114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3 февраля 2014г.  №  57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ые показатели, характеризующие эффективность Комплексного плана работы по противодействию злоупотреблению наркотиками и их незаконному обороту по Княжпогостскому району на 2014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074"/>
        <w:gridCol w:w="1083"/>
        <w:gridCol w:w="1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. (фак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г. (оценк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. (прогноз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ельный вес семей, находившихся в социально    опасном    положении, снятых  в   связи   с   улучшением положения  в   них   с   учета   в учреждениях      социального обслуживания населения, от  общего числа   семей,    находящихся в     социально  опасном   положении   и состоящих  на  учете   в   органах социальной  защиты   населения   и учреждениях социального обслуживания     населения (в процентах)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дельный  вес  детей,  охваченных внеурочной деятельностью, в  общем числе детей школьного возраста  (в процентах)   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z w:val="24"/>
              </w:rPr>
              <w:t xml:space="preserve">аболеваемость     с     диагнозом   "наркомания" на 100 тыс. населения (коэффициент)          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ля  подростков  и   молодежи   в возрасте  от   11   до  24   лет, вовлеченных   в   профилактические мероприятия, направленные    на противодействие злоупотреблению наркотическими  средствами  и   их незаконному обороту, по  отношению   общей   численности   указанной категории (в процентах)      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6:00Z</dcterms:created>
  <dc:creator>ОБЩИЙ ОТДЕЛ</dc:creator>
  <dc:description/>
  <cp:keywords/>
  <dc:language>en-US</dc:language>
  <cp:lastModifiedBy>Naumenko</cp:lastModifiedBy>
  <cp:lastPrinted>2014-02-06T15:52:00Z</cp:lastPrinted>
  <dcterms:modified xsi:type="dcterms:W3CDTF">2014-02-06T12:56:00Z</dcterms:modified>
  <cp:revision>3</cp:revision>
  <dc:subject/>
  <dc:title/>
</cp:coreProperties>
</file>