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февраля 2014 г.                                          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30.01.2014 г. № 272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г.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 на 2014-2020 год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103 991,34» заменить числом «1 104 392,3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число «374 490,84» заменить числом «374 891,84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разделе 4 «Перечень основных мероприятий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пункт 2.8 изложить в следующей редакции: «Строительство общеобразовательных учреждений, в т.ч. изготовление проектно-сметной документ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пункт 2.9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3 «Характеристика основных мероприятий Подпрограммы 2» подпрограммы «Развитие системы общего образования в Княжпогостском районе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пункт 2.8 изложить в следующей редакции: «Строительство общеобразовательных учреждений, в т.ч. изготовление проектно-сметной документ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пункт 2.9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1 103 991,34» заменить числом «1 104 392,3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число «374 490,84» заменить числом «374 891,8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3. число «136 608,04» заменить числом «137 009,04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684 535,7» заменить числом «684 936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число «234 690,9» заменить числом «235 091,9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684 535,7» заменить числом «684 936,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слова «2014 г. – 234 690,9  тыс. руб. (51 281,0 тыс. руб. – за счет средств муниципального бюджета, 183 409,9 тыс. руб. – за счет средств республиканского бюджета)»  заменить словами «2014 г. – 235 091,9 тыс. руб. (51 682,0 тыс. руб. – за счет средств муниципального бюджета, 183 409,9 тыс. руб. – за счет средств республиканск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таблицу «Перечень основных мероприятий муниципальной программы «Развитие образования в Княжпогостском районе на 2014-2020 годы» приложения 1 к муниципальной программе «Развитие образования в Княжпогостском районе на 2014-2020 годы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ункт 2.8 перечня основных мероприятий Подпрограммы «Развитие системы общего образования в Княжпогостском районе» изложить в следующей редакции: «Строительство общеобразовательных учреждений, в т.ч. изготовление проектно-сметной документ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ункт 2.9 перечня основных мероприятий Подпрограммы «Развитие системы общего образования в Княжпогостском районе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6 к муниципальной программе «Развитие образования в Княжпогостском районе на 2014-2020 годы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риложение 7 к муниципальной программе «Развитие образования в Княжпогостском районе на 2014-2020 годы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8 к муниципальной программе «Развитие образования в Княжпогостском районе на 2014-2020 годы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4-02-17T16:55:00Z</cp:lastPrinted>
  <dcterms:modified xsi:type="dcterms:W3CDTF">2014-09-24T05:22:00Z</dcterms:modified>
  <cp:revision>46</cp:revision>
  <dc:subject/>
  <dc:title/>
</cp:coreProperties>
</file>