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6 февраля 2014 г. № 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«Развитие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в Княжпогостском районе на 2014-2020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«РАЗВИТИЕ ОБРАЗОВАНИЯ В КНЯЖПОГОСТКОМ РАЙОНЕ НА 2014-2020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8"/>
        <w:gridCol w:w="2602"/>
        <w:gridCol w:w="2312"/>
        <w:gridCol w:w="773"/>
        <w:gridCol w:w="725"/>
        <w:gridCol w:w="671"/>
        <w:gridCol w:w="503"/>
        <w:gridCol w:w="1327"/>
        <w:gridCol w:w="1152"/>
        <w:gridCol w:w="1152"/>
        <w:gridCol w:w="1152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ного мероприят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азвитие образования в Княжпогостском районе на 2014-2020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4 392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891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4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59,65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55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89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9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9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98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дошкольных груп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услуг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потенциала педагогов дошкольного образования и дошкольных образовательных учрежден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обще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 93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09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(выполнение работ) общеобразовательными учреждени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07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87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9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59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общеобразовательных учрежд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общеобразовательных учрежд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бщеобразовательных учрежден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ых учреждений, в т.ч. изготовление проектно-сметной документ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ценки качества общего образования (проведение олимпиад, ЕГЭ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обучающихся 1-4 классов в муниципальных общеобразовательных учреждениях, реализующих программу начального обще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опыта работы педагогов и образовательных учреждений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«Княжпогостский» лучшим учителя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Дети и молодеж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9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воспитанию у молодежи чувства патриотизма и гражданской ответственности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слета лидеров ученического самоуправления образовательных учреждений Княжпогостск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молодым людям в проявлении своей активности в общественной жизни и освоении навыков самоорганизации                              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и временной занятости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воя будущая пенсия зависит от теб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.8.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паганда здорового образа жизни сред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площадок и спортивных игровых комплекс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талантливой молоде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(районный конкурс на присуждение  премий руководителя администрации МР «Княжпогостский», премирование учащихся  руководителем 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олодых сем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с молодыми семьями  по реализации муниципальной целевой программы «Обеспечение жильем молодых семей на территории муниципального района  «Княжпогостский» на 2014-2016 год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ых ремонтов в учреждениях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учреждениях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тивопожарных мероприятий в учреждениях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системы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новационного потенциала педагогов дополнительного образования и учреждений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оздоровления и отдыха детей 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лагерей с дневным пребыванием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и молодежной политики администрации муниципального района «Княжпогостский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здоровления и отдых детей на базе выездных оздоровительных лагер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военной службе у молодежи допризывного и призыв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 базы  образовательных учреждений осуществляющих допризывную подготовку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для молодё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6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90,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78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96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5,55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я реализацией мероприятий Программы на муниципальном уровн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2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97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80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899,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7,92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2:00Z</dcterms:created>
  <dc:creator>Ekonomist</dc:creator>
  <dc:description/>
  <cp:keywords/>
  <dc:language>en-US</dc:language>
  <cp:lastModifiedBy>PekusUG</cp:lastModifiedBy>
  <cp:lastPrinted>2014-02-17T17:02:00Z</cp:lastPrinted>
  <dcterms:modified xsi:type="dcterms:W3CDTF">2014-02-17T14:02:00Z</dcterms:modified>
  <cp:revision>35</cp:revision>
  <dc:subject/>
  <dc:title/>
</cp:coreProperties>
</file>