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февраля 2014 г. № 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няжпогостском районе на 2014-2020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  <w:bookmarkStart w:id="0" w:name="Par5256"/>
      <w:bookmarkStart w:id="1" w:name="Par5235"/>
      <w:bookmarkStart w:id="2" w:name="Par4622"/>
      <w:bookmarkStart w:id="3" w:name="Par5256"/>
      <w:bookmarkStart w:id="4" w:name="Par5235"/>
      <w:bookmarkStart w:id="5" w:name="Par4622"/>
      <w:bookmarkEnd w:id="3"/>
      <w:bookmarkEnd w:id="4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и прогнозная (справочная) оценка расходов республиканского бюджета и расходов бюджета муниципального района «Княжпогостский» на реализацию целей муниципальной программы «Развитие образования в Княжпогостском районе» на 2014-2020 годы»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93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3"/>
        <w:gridCol w:w="1680"/>
        <w:gridCol w:w="1503"/>
        <w:gridCol w:w="1434"/>
        <w:gridCol w:w="1620"/>
        <w:gridCol w:w="1632"/>
      </w:tblGrid>
      <w:tr>
        <w:trPr>
          <w:trHeight w:val="253" w:hRule="atLeas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я</w:t>
            </w:r>
          </w:p>
        </w:tc>
        <w:tc>
          <w:tcPr>
            <w:tcW w:w="4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бразования в Княжпогостском районе на 2014-2020 г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 89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 740,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 759,65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 88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 114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 114,34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дошкольного образования в Княжпогостском райо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5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519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519,1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4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472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472,9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общего образования в Княжпогостском райо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 09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 922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 922,4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 4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 641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 641,4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молодежь Княжпогост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6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65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654,0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ризывная подготовка граждан Российской Федерации в Княжпогостском районе к военной служб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еализации муниципальной программы «Развитие образования в Княжпогостском районе на 2014-2020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96,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15,55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1:00Z</dcterms:created>
  <dc:creator>Сологубова Н.В.</dc:creator>
  <dc:description/>
  <cp:keywords/>
  <dc:language>en-US</dc:language>
  <cp:lastModifiedBy>PekusUG</cp:lastModifiedBy>
  <cp:lastPrinted>2014-02-17T17:08:00Z</cp:lastPrinted>
  <dcterms:modified xsi:type="dcterms:W3CDTF">2014-02-17T14:09:00Z</dcterms:modified>
  <cp:revision>32</cp:revision>
  <dc:subject/>
  <dc:title>Приложение 3</dc:title>
</cp:coreProperties>
</file>