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февраля 2014 г. № 6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няжпогостском районе на 2014-2020 годы»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882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К И ОБЪЕКТОВ ОБРАЗОВАНИЯ ДЛЯ МУНИЦИПАЛЬНЫХ НУЖД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УЕМЫХ ЗА СЧЕТ ИНВЕСТИЦИЙ В ОБЪЕКТЫ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 МУНИЦИПАЛЬНОЙ СОБСТВЕННОСТИ В КНЯЖПОГОСТСКОМ РАЙО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47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2331"/>
        <w:gridCol w:w="1114"/>
        <w:gridCol w:w="1418"/>
        <w:gridCol w:w="2574"/>
        <w:gridCol w:w="1054"/>
        <w:gridCol w:w="1055"/>
        <w:gridCol w:w="1443"/>
        <w:gridCol w:w="1554"/>
        <w:gridCol w:w="1554"/>
      </w:tblGrid>
      <w:tr>
        <w:trPr>
          <w:trHeight w:val="1659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к и объектов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</w:t>
            </w:r>
          </w:p>
        </w:tc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ектной документ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ей полож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экспертиз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азработ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утверждения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 объекта (по состоянию 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го года) / в ценах соотве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(тыс. руб.)</w:t>
            </w:r>
          </w:p>
        </w:tc>
        <w:tc>
          <w:tcPr>
            <w:tcW w:w="4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строительства по годам, тыс. руб.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в с. Серег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яжпогост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а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ов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(налоговые льготы)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3:00Z</dcterms:created>
  <dc:creator>PekusUG</dc:creator>
  <dc:description/>
  <cp:keywords/>
  <dc:language>en-US</dc:language>
  <cp:lastModifiedBy>PekusUG</cp:lastModifiedBy>
  <cp:lastPrinted>2014-02-17T17:11:00Z</cp:lastPrinted>
  <dcterms:modified xsi:type="dcterms:W3CDTF">2014-02-17T14:50:00Z</dcterms:modified>
  <cp:revision>11</cp:revision>
  <dc:subject/>
  <dc:title/>
</cp:coreProperties>
</file>