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5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8.95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февраля 2014 года</w:t>
        <w:tab/>
        <w:tab/>
        <w:tab/>
        <w:tab/>
        <w:tab/>
        <w:tab/>
        <w:tab/>
        <w:t xml:space="preserve">                                 № 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, решением Совета муниципального района «Княжпогостский» от 30.01.2014г. № 272 «О внесении изменений в решение Совета муниципального района «Княжпогостский» от 25.12.2013г. № 246 «О бюджете муниципального района «Княжпогостский» на 2014 год и плановый период 2015-2016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и приложение 1 к постановлению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аспорт программы и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рограммы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  <w:sz w:val="28"/>
          <w:szCs w:val="28"/>
        </w:rPr>
        <w:t>"Развитие инфраструктуры физической культуры и спорта"  (далее - Подпрограмма 1) и раздел  6 «Ресурсное обеспечение Подпрограммы 1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4, Таблицу 5, Таблицу 6, Таблицу 7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6 февраля 2014 г. № 70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на реализацию  программы на 2014 - 2016 годы за счет средств местного бюджета составляют 5074,677 тыс. рублей, в том числе:                                          </w:t>
              <w:br/>
              <w:t xml:space="preserve">                    </w:t>
              <w:br/>
              <w:t xml:space="preserve">2014 год – 3771,039 тыс. рублей;                     </w:t>
              <w:br/>
              <w:t xml:space="preserve">2015 год – 601,819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701,819 тыс.рублей;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Объемы бюджетных ассигнований за счет средств местного бюджета муниципального района «Княжпогостский» составят 5074,67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014 год – </w:t>
      </w:r>
      <w:r>
        <w:rPr/>
        <w:t xml:space="preserve">3771,039 </w:t>
      </w:r>
      <w:r>
        <w:rPr>
          <w:rFonts w:cs="Calibri"/>
        </w:rPr>
        <w:t>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601,819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701,81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3269,22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3269,2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- 0,0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в 2014 - 2016 годах составит </w:t>
      </w:r>
      <w:r>
        <w:rPr/>
        <w:t>1345,457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805,457 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4 год – 201,819 тыс. руб.;                       </w:t>
        <w:br/>
        <w:t xml:space="preserve">         2015 год – 301,819 тыс. руб.;                       </w:t>
        <w:br/>
        <w:t xml:space="preserve">         2016 год – 301,819 тыс. руб.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00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400,0 тыс. руб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   </w:t>
      </w: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Развитие инфраструктуры физической культуры и спорта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далее - Подпрограмма 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1 на 2014  -  2016  годы  составляет  3269,22 тыс. рублей, в том числе:                       </w:t>
              <w:br/>
              <w:t xml:space="preserve">за счет средств местных бюджетов:                     </w:t>
              <w:br/>
              <w:t xml:space="preserve">2014 год – 3269,22 тыс. рублей;                          </w:t>
              <w:br/>
              <w:t xml:space="preserve">2015 год – 0,00 тыс. рублей;                           </w:t>
              <w:br/>
              <w:t xml:space="preserve">2016 год – 0,00 тыс. рублей.      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 до 38,1%;    </w:t>
              <w:br/>
              <w:t>2) увеличить количество  модернизированных  спортивных</w:t>
              <w:br/>
              <w:t xml:space="preserve">сооружений до 0,02%;   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, до 12%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 бюджетных ассигнований на реализацию Подпрограммы 1 на 2014 - 2016 годы составляет 3269,22 тыс. рублей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муниципального бюджета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3269,2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- 0,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сурсное обеспечение Подпрограммы 1 в разрезе главных распорядителей средств муниципаль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                  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6 февраля 2014 г. № 70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2425"/>
      <w:bookmarkEnd w:id="0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680"/>
        <w:gridCol w:w="1080"/>
        <w:gridCol w:w="1080"/>
        <w:gridCol w:w="1080"/>
        <w:gridCol w:w="1200"/>
        <w:gridCol w:w="1200"/>
        <w:gridCol w:w="120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и</w:t>
              <w:br/>
              <w:t xml:space="preserve">спортивных мероприятий 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-</w:t>
              <w:br/>
              <w:t>технической     базы</w:t>
              <w:br/>
              <w:t xml:space="preserve">учреждений          </w:t>
              <w:br/>
              <w:t>физкультурно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1200"/>
        <w:gridCol w:w="1200"/>
        <w:gridCol w:w="12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7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           </w:t>
              <w:br/>
              <w:t xml:space="preserve">муниципальных          </w:t>
              <w:br/>
              <w:t xml:space="preserve">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7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»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спортсменов в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х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1180"/>
        <w:gridCol w:w="1200"/>
        <w:gridCol w:w="2380"/>
        <w:gridCol w:w="1440"/>
        <w:gridCol w:w="960"/>
        <w:gridCol w:w="840"/>
        <w:gridCol w:w="11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 </w:t>
              <w:br/>
              <w:t xml:space="preserve">    непосредственный    </w:t>
              <w:br/>
              <w:t xml:space="preserve">       результат        </w:t>
              <w:br/>
              <w:t xml:space="preserve">   (краткое описание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0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одернизация           </w:t>
              <w:br/>
              <w:t xml:space="preserve">действующих            </w:t>
              <w:br/>
              <w:t xml:space="preserve">муниципальных        </w:t>
              <w:br/>
              <w:t xml:space="preserve">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 xml:space="preserve">улучшение материально  - 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800"/>
        <w:gridCol w:w="2040"/>
        <w:gridCol w:w="19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.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851" w:gutter="0" w:header="0" w:top="141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Arial Unicode MS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Войцеховский А.М.</dc:creator>
  <dc:description/>
  <cp:keywords/>
  <dc:language>en-US</dc:language>
  <cp:lastModifiedBy>User</cp:lastModifiedBy>
  <cp:lastPrinted>2013-11-25T17:04:00Z</cp:lastPrinted>
  <dcterms:modified xsi:type="dcterms:W3CDTF">2014-02-13T12:16:00Z</dcterms:modified>
  <cp:revision>113</cp:revision>
  <dc:subject/>
  <dc:title>                         Прогнозируемые  вопросы  и  проблемы</dc:title>
</cp:coreProperties>
</file>