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7 февраля 2014г.</w:t>
        <w:tab/>
        <w:tab/>
        <w:tab/>
        <w:tab/>
        <w:tab/>
        <w:tab/>
        <w:t xml:space="preserve"> </w:t>
        <w:tab/>
        <w:tab/>
        <w:t>№ 75</w:t>
      </w:r>
      <w:r>
        <w:rPr/>
        <w:t xml:space="preserve"> </w:t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040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омиссии по отбору малых проектов, реализуемых на территории муниципального района «Княжпогостский» в различных направлениях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работы по отбору малых проектов, реализуемых на территории муниципального района «Княжпогостский» в различных направлениях 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отбору малых проектов, реализуемых на территории муниципального района «Княжпогостский» в различных направлениях деятельности  в составе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комендовать проводить заседания Комиссии по отбору малых проектов по мере необход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7 февраля 2014г. № 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отбору малых проектов, реализуемых на территории муниципального района «Княжпогостский» в различных направлениях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мчинов А.Л. - руководитель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стина Т.Ф.  -  заместитель руководителя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анченко И.В. – заместитель руководителя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Булгаков Н.О. – заведующий отделом физической культуры и спорта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люпа Е.А.- и.о. заведующей отделом культуры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стерева Н.В. – и.о. заведующей отделом образования и молодежной политики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Хмара Ю.Ю.- заведующий отделом строительства, жилищно-коммунального и муниципального хозяйства администрации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7:00Z</dcterms:created>
  <dc:creator>Пользователь</dc:creator>
  <dc:description/>
  <cp:keywords/>
  <dc:language>en-US</dc:language>
  <cp:lastModifiedBy>Пользователь</cp:lastModifiedBy>
  <cp:lastPrinted>2014-02-11T16:48:00Z</cp:lastPrinted>
  <dcterms:modified xsi:type="dcterms:W3CDTF">2014-02-11T12:58:00Z</dcterms:modified>
  <cp:revision>4</cp:revision>
  <dc:subject/>
  <dc:title/>
</cp:coreProperties>
</file>